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645" w:hanging="0"/>
        <w:rPr/>
      </w:pPr>
      <w:r>
        <w:rPr>
          <w:spacing w:val="-1"/>
          <w:sz w:val="28"/>
          <w:szCs w:val="28"/>
        </w:rPr>
        <w:t>Утверждено приказом начальника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6815" w:leader="underscore"/>
          <w:tab w:val="left" w:pos="8914" w:leader="underscore"/>
        </w:tabs>
        <w:spacing w:lineRule="exact" w:line="324"/>
        <w:ind w:left="5648" w:hanging="0"/>
        <w:rPr/>
      </w:pPr>
      <w:r>
        <w:rPr>
          <w:sz w:val="28"/>
          <w:szCs w:val="28"/>
        </w:rPr>
        <w:t xml:space="preserve">_____ </w:t>
      </w:r>
      <w:r>
        <w:rPr>
          <w:spacing w:val="-7"/>
          <w:sz w:val="28"/>
          <w:szCs w:val="28"/>
        </w:rPr>
        <w:t xml:space="preserve">от ___________  </w:t>
      </w:r>
      <w:r>
        <w:rPr>
          <w:spacing w:val="-6"/>
          <w:sz w:val="28"/>
          <w:szCs w:val="28"/>
        </w:rPr>
        <w:t>2009 г.</w:t>
      </w:r>
      <w:r>
        <w:rPr/>
        <w:t xml:space="preserve">         </w:t>
      </w:r>
    </w:p>
    <w:p>
      <w:pPr>
        <w:pStyle w:val="Normal"/>
        <w:shd w:fill="FFFFFF" w:val="clear"/>
        <w:spacing w:lineRule="exact" w:line="317" w:before="1930" w:after="0"/>
        <w:ind w:right="3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ециалисте управления образования – кураторе </w:t>
      </w:r>
    </w:p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2"/>
          <w:sz w:val="28"/>
          <w:szCs w:val="28"/>
        </w:rPr>
        <w:t xml:space="preserve">Кураторы муниципальных образовательных учреждений назначаются </w:t>
      </w:r>
      <w:r>
        <w:rPr>
          <w:sz w:val="28"/>
          <w:szCs w:val="28"/>
        </w:rPr>
        <w:t xml:space="preserve">приказом начальника Управления образования из числа специалистов </w:t>
      </w:r>
      <w:r>
        <w:rPr>
          <w:spacing w:val="-1"/>
          <w:sz w:val="28"/>
          <w:szCs w:val="28"/>
        </w:rPr>
        <w:t>Управления образования и его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</w:t>
      </w:r>
      <w:r>
        <w:rPr>
          <w:spacing w:val="-2"/>
          <w:sz w:val="28"/>
          <w:szCs w:val="28"/>
        </w:rPr>
        <w:t xml:space="preserve">В своей деятельности Кураторы руководствуются Конституцией РФ, </w:t>
      </w:r>
      <w:r>
        <w:rPr>
          <w:sz w:val="28"/>
          <w:szCs w:val="28"/>
        </w:rPr>
        <w:t xml:space="preserve">Законом РФ «Об образовании», постановлениями и распоряжениями Правительства РФ, администрации Краснодарского края , муниципального образования Курганинский район, «Положением об Управлении образования», </w:t>
      </w:r>
      <w:r>
        <w:rPr>
          <w:spacing w:val="-1"/>
          <w:sz w:val="28"/>
          <w:szCs w:val="28"/>
        </w:rPr>
        <w:t>настоящим Положением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3.Координацию и контроль деятельности Куратора осуществляет заместитель начальника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331" w:after="0"/>
        <w:ind w:left="36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>Основные направления деятельности Курато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</w:t>
      </w:r>
      <w:r>
        <w:rPr>
          <w:bCs/>
          <w:spacing w:val="-1"/>
          <w:sz w:val="28"/>
          <w:szCs w:val="28"/>
        </w:rPr>
        <w:t>Специалист-куратор долже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1"/>
          <w:sz w:val="28"/>
          <w:szCs w:val="28"/>
        </w:rPr>
        <w:tab/>
        <w:t>1. контролировать, изучать, анализировать и знать состояние общеобразовательного процесса в образовательном учреждении, выявлять положительные и отрицательные тенденции в его развитии, информировать об этом начальника 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1"/>
          <w:sz w:val="28"/>
          <w:szCs w:val="28"/>
        </w:rPr>
        <w:tab/>
        <w:t>2. участвовать в организации и проведении комплексных проверок курируемых учреждений образования, готовить для их проведения необходимую статистическую, аналитическую информацию, проект итогового докумен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3. осуществлять оперативную связь с учреждениями образования, своевременно информировать о наиболее важных решениях, принимаемых на федеральном, краевом, районном уровнях, получать о деятельности образовательного учреждения оперативную информац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4. осуществлять контроль за исполнением Законодательства РФ, краевых нормативных документов в области образования, приказов управления образования; выявлять случаи их нарушения и неисполнения и принимать в пределах своей компетенции меры по их пресеч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1"/>
          <w:sz w:val="28"/>
          <w:szCs w:val="28"/>
        </w:rPr>
        <w:tab/>
        <w:t>5. анализировать причины, лежащие в основе нарушений, разрабатывать и вносить предложения по их устранению и предупрежд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1"/>
          <w:sz w:val="28"/>
          <w:szCs w:val="28"/>
        </w:rPr>
        <w:tab/>
        <w:t>6. добиваться реализации рекомендации Минобразования РФ, департамента образования и науки Краснодарского края, управления образования по актуальным вопросам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1"/>
          <w:sz w:val="28"/>
          <w:szCs w:val="28"/>
        </w:rPr>
        <w:tab/>
        <w:t>7. осуществлять сбор информации, анализировать ее, вносить предложения по улучшению деятельности курируемых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1"/>
          <w:sz w:val="28"/>
          <w:szCs w:val="28"/>
        </w:rPr>
        <w:tab/>
        <w:t>8. инструктировать работников образовательных учреждений по вопросам их деятельности, применения действующих в области образования норм и правил, а также оказывать им практико-оринтированную помощ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9. рассматривать обращения граждан (в пределах своей компетенции и должностных обязанносте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10. контролировать исполнение законодательства РФ об обязательности основного общего образования.</w:t>
      </w:r>
    </w:p>
    <w:p>
      <w:pPr>
        <w:pStyle w:val="Normal"/>
        <w:shd w:fill="FFFFFF" w:val="clear"/>
        <w:spacing w:before="331" w:after="0"/>
        <w:ind w:left="374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Права и ответственность Куратора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4" w:before="317" w:after="0"/>
        <w:ind w:left="756" w:hanging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уратор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spacing w:lineRule="exact" w:line="324"/>
        <w:ind w:left="18" w:right="11" w:firstLine="925"/>
        <w:jc w:val="both"/>
        <w:rPr/>
      </w:pPr>
      <w:r>
        <w:rPr>
          <w:sz w:val="28"/>
          <w:szCs w:val="28"/>
        </w:rPr>
        <w:t>запрашивать и получать информацию, относящуюся к сфере инспектирования, а также в связи с поручением вышестоящих органов и руководства управления образования, о состоянии муниципального образовательного учреждения в пределах своей компетен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spacing w:lineRule="exact" w:line="324"/>
        <w:ind w:left="18" w:right="7" w:firstLine="925"/>
        <w:jc w:val="both"/>
        <w:rPr/>
      </w:pPr>
      <w:r>
        <w:rPr>
          <w:sz w:val="28"/>
          <w:szCs w:val="28"/>
        </w:rPr>
        <w:t>принимать участие в проверках деятельности образовательного учреждения, работе конференций, собраний, педагогических советов, организации и проведении аттестации ОУ и педагогических кадров, вносить предложения по их ито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spacing w:lineRule="exact" w:line="324"/>
        <w:ind w:left="18" w:right="7" w:firstLine="925"/>
        <w:jc w:val="both"/>
        <w:rPr/>
      </w:pPr>
      <w:r>
        <w:rPr>
          <w:sz w:val="28"/>
          <w:szCs w:val="28"/>
        </w:rPr>
        <w:t>проводить тематическое инспектирование по вопросам деятельности ОУ, проверять законность издаваемых ОУ приказов, учредительных документов, локальных а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spacing w:lineRule="exact" w:line="324"/>
        <w:ind w:left="18" w:right="7" w:firstLine="925"/>
        <w:jc w:val="both"/>
        <w:rPr/>
      </w:pPr>
      <w:r>
        <w:rPr>
          <w:sz w:val="28"/>
          <w:szCs w:val="28"/>
        </w:rPr>
        <w:t>использовать различные формы и методы контроля: документальный, наблюдение, изучение, экспертиза, опрос участников образовательного процесса и иных правомерных методов, способствующих достижению цели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spacing w:lineRule="exact" w:line="324"/>
        <w:ind w:left="18" w:right="7" w:firstLine="925"/>
        <w:jc w:val="both"/>
        <w:rPr/>
      </w:pPr>
      <w:r>
        <w:rPr>
          <w:sz w:val="28"/>
          <w:szCs w:val="28"/>
        </w:rPr>
        <w:t>вести образовательную деятельность в ОУ в соответствии с допустимой педагогической нагрузкой и без ущерба для основ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spacing w:lineRule="exact" w:line="324"/>
        <w:ind w:left="18" w:right="7" w:firstLine="925"/>
        <w:jc w:val="both"/>
        <w:rPr/>
      </w:pPr>
      <w:r>
        <w:rPr>
          <w:sz w:val="28"/>
          <w:szCs w:val="28"/>
        </w:rPr>
        <w:t>повышать собственную квалификацию через участие в центральных, краевых курсах, семина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spacing w:lineRule="exact" w:line="324"/>
        <w:ind w:left="18" w:right="7" w:firstLine="925"/>
        <w:jc w:val="both"/>
        <w:rPr/>
      </w:pPr>
      <w:r>
        <w:rPr>
          <w:sz w:val="28"/>
          <w:szCs w:val="28"/>
        </w:rPr>
        <w:t>обращаться к руководству управления образования при обнаружении в ходе инспектирования нарушений, не входящих в его компетен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spacing w:lineRule="exact" w:line="324"/>
        <w:ind w:left="18" w:right="7" w:firstLine="925"/>
        <w:jc w:val="both"/>
        <w:rPr/>
      </w:pPr>
      <w:r>
        <w:rPr>
          <w:sz w:val="28"/>
          <w:szCs w:val="28"/>
        </w:rPr>
        <w:t>доводить результаты инспектирования до сведения заинтересованных лиц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4"/>
        <w:ind w:left="29" w:right="4" w:firstLine="70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Куратор несет ответственность за своевременность и достоверность </w:t>
      </w:r>
      <w:r>
        <w:rPr>
          <w:spacing w:val="-1"/>
          <w:sz w:val="28"/>
          <w:szCs w:val="28"/>
        </w:rPr>
        <w:t xml:space="preserve">представляемой им информации об образовательном учреждении, за полноту </w:t>
      </w:r>
      <w:r>
        <w:rPr>
          <w:sz w:val="28"/>
          <w:szCs w:val="28"/>
        </w:rPr>
        <w:t>сведений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7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 особенностях управлен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73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 зд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7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 перспективах деятельности М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7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 материальной баз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7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 контингенте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24" w:before="4" w:after="0"/>
        <w:ind w:left="7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 результатах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7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 особенностях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7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 кадровом обеспеч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24" w:before="4" w:after="0"/>
        <w:ind w:left="7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 инновационном процессе.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24"/>
        <w:ind w:left="742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уратор посещает МОУ не реже 1 раз в четвер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8:00Z</dcterms:created>
  <dc:creator>USER</dc:creator>
  <dc:description/>
  <dc:language>en-US</dc:language>
  <cp:lastModifiedBy>USER</cp:lastModifiedBy>
  <cp:lastPrinted>2010-01-22T15:36:00Z</cp:lastPrinted>
  <dcterms:modified xsi:type="dcterms:W3CDTF">2010-01-22T12:37:00Z</dcterms:modified>
  <cp:revision>9</cp:revision>
  <dc:subject/>
  <dc:title>Утверждено приказом начальника Управления образования</dc:title>
</cp:coreProperties>
</file>