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урганинский райо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.Э. 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лан организации и проведения мероприятий в период зим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 Курганинского района с 28 декабря 2014 года по 11 янва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04"/>
        <w:gridCol w:w="1701"/>
        <w:gridCol w:w="424"/>
        <w:gridCol w:w="1177"/>
        <w:gridCol w:w="809"/>
        <w:gridCol w:w="142"/>
        <w:gridCol w:w="4929"/>
        <w:gridCol w:w="1128"/>
        <w:gridCol w:w="1705"/>
        <w:gridCol w:w="1952"/>
      </w:tblGrid>
      <w:tr>
        <w:trPr/>
        <w:tc>
          <w:tcPr>
            <w:tcW w:w="613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Охват детей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Общеобразовательно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учреждение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Время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7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Д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Б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Я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роведение инструктажей по  ТБ  на время  зимних каникул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опасность терроризма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поведение на водоёмах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ТБ на дорогах и в транспорте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пожарная безопасность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- поведение в общественных  местах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сме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, 2, 3, 4, 5,6, 7, 8, 9, 10, 11, 12, 13, 14, 15, 17, 18, 19, 21, 25, 27, 30, 31, КШИ, гимназия, КЦДТ, ПЦДТ, ТЦДТ, СДЮТЭ, ДЮС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ме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, 2, 3, 4, 5,19</w:t>
            </w:r>
            <w:bookmarkStart w:id="0" w:name="_GoBack"/>
            <w:bookmarkEnd w:id="0"/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– 11к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28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Д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Б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  <w:t>Я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У Рождественской ёлки», «Свет небесного чуда»  - циклы праздничных программ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иблиотеки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80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9, 21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 классы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азунова Л.Н.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«Зимние забавы» - игры на воздухе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7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</w:t>
            </w:r>
            <w:r>
              <w:rPr>
                <w:rFonts w:cs="Times New Roman"/>
                <w:sz w:val="22"/>
                <w:szCs w:val="22"/>
              </w:rPr>
              <w:t>2,3,</w:t>
            </w:r>
            <w:r>
              <w:rPr>
                <w:rFonts w:cs="Times New Roman"/>
                <w:sz w:val="22"/>
                <w:szCs w:val="22"/>
                <w:lang w:val="ru-RU"/>
              </w:rPr>
              <w:t>4,5,10,11,15,19,25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4:3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b/>
                <w:sz w:val="22"/>
                <w:szCs w:val="22"/>
              </w:rPr>
              <w:t>.Курганинск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кция «Согреем сердце ветеранов», «Ветеран живет рядом» (поздравление ветеранов)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Петропавловская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-11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Л.Д.Гринёва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6207595,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.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аюшкина избушка»-спортивные эстафеты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.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 классы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П.Роман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295068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мнящих С.А.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 работа с учащимися, посещение на дому.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9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М.Ряб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79067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астерская Деда Мороза»- изготовление новогодних сувениров (символ года), карнавальных масок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ДТ г. Курганинск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6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0-14.3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5 </w:t>
            </w:r>
            <w:r>
              <w:rPr>
                <w:rFonts w:cs="Times New Roman"/>
                <w:sz w:val="22"/>
                <w:szCs w:val="22"/>
                <w:lang w:val="ru-RU"/>
              </w:rPr>
              <w:t>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-9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читального зала «Зимушка-зима»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32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Рождественские гадания» викторины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3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чный утренник ПКДЦ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 СОШ 10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0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ПКДЦ Белецкая Е.А.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ая игровая программа «В гостях у Снегурочки»</w:t>
            </w:r>
          </w:p>
        </w:tc>
        <w:tc>
          <w:tcPr>
            <w:tcW w:w="16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ч.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.</w:t>
            </w:r>
          </w:p>
        </w:tc>
        <w:tc>
          <w:tcPr>
            <w:tcW w:w="1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ова НатальяГеоргиевна, учитель начальных классов, Саликова ТатьянаВикторовна, методист КД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i/>
                <w:i/>
                <w:color w:val="0D0D0D" w:themeColor="text1" w:themeTint="f2"/>
                <w:sz w:val="22"/>
                <w:szCs w:val="22"/>
              </w:rPr>
            </w:pPr>
            <w:r>
              <w:rPr>
                <w:rFonts w:cs="Times New Roman"/>
                <w:i/>
                <w:color w:val="0D0D0D" w:themeColor="text1" w:themeTint="f2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color w:val="0D0D0D" w:themeColor="text1" w:themeTint="f2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D0D0D" w:themeColor="text1" w:themeTint="f2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D0D0D" w:themeColor="text1" w:themeTint="f2"/>
              </w:rPr>
            </w:pPr>
            <w:r>
              <w:rPr>
                <w:rFonts w:eastAsia="Calibri" w:cs="Times New Roman" w:ascii="Times New Roman" w:hAnsi="Times New Roman"/>
                <w:b/>
                <w:color w:val="0D0D0D" w:themeColor="text1" w:themeTint="f2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2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Д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Б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Я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ская игровая программ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Новогодние приключения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Родник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4-25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5-25 уч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ляхова В.В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ихно В.Е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огоднее представление для старшеклассников «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Ц «Радуг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 2, 3, 4, 5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лассны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атрализованное представление «Новогоднее волшебство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Новоалексее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6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ст 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яшенко Т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Сказки матушки-зимы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9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казка «Дед Мороз и все, все, все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Ц «Радуг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3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4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5-50 уч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м.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олушк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Армави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10:00 до 15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к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ганская Валентина Геннадьевна, ПД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Мама, папа, я-спортивная семья» (работа спортивных секций (шахматы, шашки, борьба, теннис, баскетбол, пионербол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7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:00-18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b/>
                <w:sz w:val="22"/>
                <w:szCs w:val="22"/>
              </w:rPr>
              <w:t>.Курганинск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д по микрорайону: операции «Семья», «Подросток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орайон школы</w:t>
            </w:r>
          </w:p>
        </w:tc>
        <w:tc>
          <w:tcPr>
            <w:tcW w:w="809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СОШ №8</w:t>
            </w:r>
          </w:p>
        </w:tc>
        <w:tc>
          <w:tcPr>
            <w:tcW w:w="1128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00</w:t>
            </w:r>
          </w:p>
        </w:tc>
        <w:tc>
          <w:tcPr>
            <w:tcW w:w="1705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класс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икунова Е.А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ртуальная выставка «Калейдоскоп зимних сказок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мерова М.Б. библиотекар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овогодний серпантин» развлекатель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юваткина С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отека-дискотека «Новогодний каламбур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0-17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е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енко Т.И. Халманских Е.Н. кл.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оу состязания «Под Новый год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-11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вой Ю.В. уч.физ-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тренник «Новогодняя фантазия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0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хмудова Е.Ю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казка «Звёзды сказочного мир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дуга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3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4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5-50 уч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казка «Дед Мороз в кругу друзей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УК «Курганинский исторический музей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3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4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5-5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9-50 уч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 х/ф «Хобби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/т «Победа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-50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-4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3-4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4-5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5-5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9-40 уч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0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Докукина Е.П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яя шоу-программа «Сказочный бал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лов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4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а,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ина Антонина Васильевна ,учитель русского языка и литера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Ирина Александровна,учитель биолог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ая игровая программа «Новогодние приключения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00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носова Инна Михайл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истенко Надежда Ивановна, методисты КДЦ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«Подвижные игр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.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а,в,г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тылин Михаил Алексеевич, учитель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extbody1"/>
              <w:widowControl w:val="false"/>
              <w:spacing w:before="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читателями. Книжная выставка «Зимняя сказка».</w:t>
            </w:r>
          </w:p>
          <w:p>
            <w:pPr>
              <w:pStyle w:val="Textbody1"/>
              <w:widowControl w:val="false"/>
              <w:spacing w:before="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овогодняя сказка»- музыкальные утренники</w:t>
            </w:r>
          </w:p>
          <w:p>
            <w:pPr>
              <w:pStyle w:val="Textbody1"/>
              <w:widowControl w:val="false"/>
              <w:spacing w:before="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before="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Библиотека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йе школы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йе школы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йе школы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йе школы</w:t>
            </w:r>
          </w:p>
        </w:tc>
        <w:tc>
          <w:tcPr>
            <w:tcW w:w="809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уч-ся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уч-ся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 уч-ся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 уч-ся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 уч-ся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СОШ №8</w:t>
            </w:r>
          </w:p>
        </w:tc>
        <w:tc>
          <w:tcPr>
            <w:tcW w:w="1128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0-10.00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30-12.00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0-14.00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30-16.00</w:t>
            </w:r>
          </w:p>
        </w:tc>
        <w:tc>
          <w:tcPr>
            <w:tcW w:w="1705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8кл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ласс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4 класс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 класс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8 класс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иблиотекарь Шувалова Е.В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 2 класса Чаплыгина В.Ф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 4 класса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адилина Е.А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 6 класса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улгакова Р.И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 8 класса</w:t>
            </w:r>
          </w:p>
          <w:p>
            <w:pPr>
              <w:pStyle w:val="Standard"/>
              <w:widowControl w:val="false"/>
              <w:spacing w:before="0" w:after="0"/>
              <w:ind w:left="-10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ександрова Е.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6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еатрализованное представление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казы снежной королев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ОУ СОШ №9-2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имназия-20 уч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8 класс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арионова М.И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вая Л.Г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Новогодняя мастерская»-открытое занятие кружка «Золотые кружев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ихно В.Е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тский утрен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Новогоднее чудо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ихно В.Е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ечулина Р.В.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-9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осещение Новогодней ё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 г. Курганинска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,2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5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Сказки матушки-зимы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9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огоднее театрализованное представление «Снежная королев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Родник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4-30 уч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5-20 уч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-Шляхова В.В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ернова Ю.С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ее театрализованное представление «Снежная королев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носова Инна Михайловна Григорьев Максим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ы КДЦ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азка «Дед Мороз и все, все, все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дежный цен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дуг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урганин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б, 1б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енко Оксана Александровна, Литвинова Наталья Георгиевна, учителя начальных классов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по баскетболу 6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.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ьшин Виктор Александрович, учитель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ция по баске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.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-11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ьшин Виктор Александрович, учитель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Лабинс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бассейн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Лаб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10:00 до 15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ганская Валентина Геннадьевна, ПД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ее представление «Ёлка, зелёная иголка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водненское с/п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сева М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дение акции «Новый год-новое движение» ОГИБДД ОМВД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5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Ш№ СОШ №1,2,3,4,5,6,7,8,9,10,11,12,13,1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-5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о-игровая программа «Приключения в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45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ее представление «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ЦД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,2,3,4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6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ыдренкова О.В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театр г.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Щелкунчик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ЦД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ЦДТ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3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ищева Т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 «ЮИД»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риницина И.В. ТО «Школа безопасности»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-7 </w:t>
            </w:r>
            <w:r>
              <w:rPr>
                <w:rFonts w:cs="Times New Roman"/>
                <w:sz w:val="22"/>
                <w:szCs w:val="22"/>
                <w:lang w:val="ru-RU"/>
              </w:rPr>
              <w:t>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огоднее представление «Ура, детвора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3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7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ихно В.Е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ечулина Р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С Новым годом, ветеран!» поздравление ветеран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рорайон школ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-11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И.Н. социальный педагог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еренция «Экология нашей станиц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кунова Ю.Ю. рук. Н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ный журнал «Как писать исследовательскую работу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2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а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гунов Н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хим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седание штаба воспитательной работы по теме «Организация занятости учащихся в каникулярное время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БОУ СОШ№19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БОУ СОШ№19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: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-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м. директора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кукина Е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 х/ф «Хобби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/т «Победа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-50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-4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3-4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4-5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5-5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9-40 уч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Докукина Е.П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о-игровая программа «Приключения в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45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5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й утрен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Елка, зеленая иголка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лов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а,б.в,г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ткова Инна Сергеевна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щенко Наталья Владимировна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кова Ирина Васильевна 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Наталья Андреевна .учителя начальных классов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ее представ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овогоднее чудо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лов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а,б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пчетова Валентина Николаевна учитель иностранного язы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ткова  Людмила Анатольевна,учитель информатик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оведение акции «Внимание-дети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53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11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ные руководители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местители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годнее представление «Приключение в новогоднем лесу» (для обучающихся творческих объединений ЦДТ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зал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ДТ г. Курганинск, ЦДТ ст. Темиргоевская, ЦДТ ст. Петропавловска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/>
                <w:sz w:val="22"/>
                <w:szCs w:val="22"/>
              </w:rPr>
              <w:t>.00-1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ая групп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нев Д.С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нева О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т. Родник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ный руководитель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анкова И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ыставка новогодних подел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9.00-15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4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иденко Г.И.-педагог-огранизатор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икалова Е.Ю.-учитель технолог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имний мир сказок – работа читального зал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00-13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мидова С.В.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блиотекар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икторина « Курить -здоровью вредить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бинет ШВР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БОУ СОШ №8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2 часов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7-8 к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napToGrid w:val="false"/>
              <w:spacing w:before="0" w:after="11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Зам. по ВР</w:t>
            </w:r>
          </w:p>
          <w:p>
            <w:pPr>
              <w:pStyle w:val="NormalWeb"/>
              <w:widowControl/>
              <w:snapToGrid w:val="false"/>
              <w:spacing w:before="0" w:after="11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рикунова Е.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ездка на новогоднее представление в ЦДТ ст. Родниковская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б,а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: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елевцова Л.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икитенко О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Сказки матушки-зимы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9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9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ещение г.Армавир-кат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Армавир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2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 В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й руководитель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биленцев А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0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Юные пожарни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 51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2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классы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севалов А.О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й бал-маскарад для старшеклассников «Вечеринка от снежин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К ст. 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-11 классы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 по ВР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но В.Е.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: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чулина Р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яя елк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3к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5к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9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пкевич Л.П.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а Е.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пина А.П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сюкова Л.Я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вогодний карнавал, работа «Новогоднего почтальон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.00-2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-11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: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лоев К.Н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гачева А.П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латова И.Н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нилова В.Н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мыкова Т.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куришина М.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ителя физкультуры :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ильшин В.А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асильев А.Г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вогодняя сказка «В гостях у сказочных друзей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К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. Октябрьский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БОУ СОШ №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-7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м по В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фанасьева А.А.,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на изготовление лучших снежин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-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: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ькова Е.В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велова А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ноева Н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ция добра и милосердия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ьянченко С.И.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о-игровая программа «Приключения в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6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45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курс рисунков «Ах ты, зимушка-зима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креация начальной школы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е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визен Г. 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тян Л. М.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спортивных секций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ртзал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 расписанию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-6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икунов П. В., руководитель спортклуба;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иосов В. Н., педагог доп.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ы встречаем новый год!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чная шоу програм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носова Инна Михайловна ,Григорьев Максим Александ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ы КДЦ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кторина «Здравствуй праздник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МЦ «Радуг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т. Михайл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ОУ СОШ № 12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-</w:t>
            </w:r>
            <w:r>
              <w:rPr>
                <w:rFonts w:cs="Times New Roman"/>
                <w:b/>
                <w:sz w:val="22"/>
                <w:szCs w:val="22"/>
              </w:rPr>
              <w:t>1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ожинская Л.В.-зам.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л маскарад «Новый год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 ст. Воздвижен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БОУ СОШ №8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0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икунова Е.А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юк О.С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урнир знатоков «Новый год настае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30-10.3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иосова Т. Н., библиотекарьШапкина З. А.,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нятие кружка «Юнкор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итель русского языка и лит-ры, рук. кружка-Савина А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вогодний бал-маскарад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уб с. Урмия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9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м по В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лихова В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Час православной культуры «Весь мир наполнен рождественскими чудесам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школьная библиотека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БОУ СОШ №25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к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библиотекарь Кузмичева О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алейдоскоп новогодних книг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30-11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улакян Н.Ф., библиотекар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еселые эстафеты»-спортивные соревнования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ов А.Н., учитель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ая мастерская «Новогодняя сказк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30-11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а Е.В., учитель нач.класс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дивидуальная работа с учащимися, посещение на дому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-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 х/ф «Хобби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/т «Победа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-50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-4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3-4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4-5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5-50 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9-40 уч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лухина В.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Мельникова Т.В.-зам по В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Губская Н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Закора В.В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Докукина Е.П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огодний бал-маскарад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Михайл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2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жинская Л.В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нёв А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Мама, папа, я-спортивная семья» (работа спортивных секций (шахматы, шашки, борьба, теннис, баскетбол, пионербол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7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:00-18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Мастерская Деда Мороза» (работа кружковой деятельности (вязание, квиллинг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КЦДТ, ПЦДТ, ТЦДТ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2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</w:t>
            </w:r>
            <w:r>
              <w:rPr>
                <w:rFonts w:cs="Times New Roman"/>
                <w:sz w:val="22"/>
                <w:szCs w:val="22"/>
                <w:lang w:val="ru-RU"/>
              </w:rPr>
              <w:t>История новогодней игрушки» интерактивный ур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УК «Курганинский исторический музей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9. 2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 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Юные поэты» (конкурс стихов о зиме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5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,4,6,8,12,14,18,25,27,30,3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, школьные библиотекари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 «Новый год-год козы»;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, педагоги ИЗ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вечернего спортзала «Сильный, ловкий, смелый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9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:00-21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Спектр» - дискоклуб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Ц «Радуг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0-2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ольный А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кторина «Здравствуй праздник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МЦ «Радуга», музей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3,14,15,17,18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 – педагогическая программа «Путешествие в мир прекрасного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 по квилингу «Волшебный завиток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: «Черлидеры - группа поддержки» (упражнения с лентами и обручам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нг «Общение без слов. Гибкость в общении»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 №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 №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уши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В.Айрапет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цвагарис А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т. 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ОУ СОШ № 13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-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ихно В.В.-зам.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ая программа «Волшебство в Новогоднюю ночь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Воздвижен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БОУ СОШ №8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икунова Е.А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тникова Е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читального зала «Зимушка-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3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18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Рождественские гадания» викторин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b/>
                <w:sz w:val="22"/>
                <w:szCs w:val="22"/>
              </w:rPr>
              <w:t>.Курганинск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-7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о-игровая программа «Приключения в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45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В гостях у сказки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6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 «У новогоднего монитор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5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>
          <w:trHeight w:val="1879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аочное путешествие по новогодним адресам Краснодарского края» игра-путешествие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0-15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2-15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линов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а Н.И.</w:t>
            </w:r>
          </w:p>
        </w:tc>
      </w:tr>
      <w:tr>
        <w:trPr>
          <w:trHeight w:val="1879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имушкины забав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ая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Родник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унина Мария Юрьевна, методисты КДЦ</w:t>
            </w:r>
          </w:p>
        </w:tc>
      </w:tr>
      <w:tr>
        <w:trPr>
          <w:trHeight w:val="1879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лективный поход на каток в СК «Стар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ЦД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ЦДТ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3 к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ищева Т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 «ЮИ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ницина И.В. ТО «Школа безопасности»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 – театрализованное мероприятие «Рождество в разных стран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порт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.В.Воробей ТО «Дискавери»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b/>
                <w:sz w:val="22"/>
                <w:szCs w:val="22"/>
              </w:rPr>
              <w:t>. Курганинск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вогодние утренники «К нам приходит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МЦ «Радуга», музей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5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,4,5,10,11,19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:00-18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ая программа «Здравствуй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0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хмудова Е.Ю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тренко А.Л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иключение у Новогодней ёлки»- детская развлекатель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здвиженский культурно-досуговый центр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-13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терактивные игры «На ваши вопросы «Что?», «Где ?», «Когда?» умные дети ответят всегд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6,8,9,12,15,18,21,25,30,3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:00-13.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К нам приходит Новый год!» - театрализованное представление для одарённых детей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рганинский культурно-досуговый центр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9, 2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—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ва Е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читального зала «Зимушка-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3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Рождественские гадания» викторин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ртуальная выставка «Калейдоскоп зимних сказок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мерова М.Б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Зимушка – 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такова К.Я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варищеская встреча по волей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1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овой Ю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к «Весёлый светофор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И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 О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Ц «Радуг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9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0-13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8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икторина «Где живет Дед Мороз» (история новогодних праздников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ый кабинет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 «А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васова О. В.,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компьютерного класса «Виртуальное путешествие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ый кабинет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 класс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иноева Е. Г., учитель информатик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ртивный турнир «У праздничной е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ртзал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00-12.3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уликов Д. И., педагог доп.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Здравствуй Новый год!» - развлекательная программа для младших школьник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тропавловский КДЦ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4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ньшина С.В.- классный руководитель,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вельева С.Н.- классный руководитель,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всянникова Т.В. –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Праздник –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кабине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лихова В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 рисуем новогоднюю ёлку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-студи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дбунова М.И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амый лучший мастер» - конкурс - игр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«А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чкова Н.Л. –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«Зимние забав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«Б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машная Н.В. –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лодёжный ба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Ц «Радуг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9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7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ольный А.А.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т. 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хмудова Е.Ю.-зам.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драм.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10:00 до 15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ви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на Алексеевна, ПД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имний сюжет» - развлекатель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Журналист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зраст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торова Л.Н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Птицам нашу заботу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к станиц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Друзья природы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возраст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юхина Р.В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ая программа «В гостях у ё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К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3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 по ВР: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ихно В.Е.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га Н.С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тективное  агентство»-интеллектуально-познавательная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-25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мназия -2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мники и умницы»-познавательно-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-26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мназия -15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мнящих С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клуба «Что? Где? Когда?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Михно В.Е.</w:t>
            </w:r>
            <w:r>
              <w:rPr>
                <w:rFonts w:cs="Times New Roman"/>
                <w:sz w:val="22"/>
                <w:szCs w:val="22"/>
                <w:lang w:val="ru-RU"/>
              </w:rPr>
              <w:t>-зам.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порт без границ» - музейный ур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УК «Курганинский исторический музей»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4-10уч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5-10 уч.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 кл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лифиренко О.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юльпинова Л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 «Здравствуй, зимушка-зима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кабине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иканова Е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аляда»- внеклассное мероприятие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кабине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ьянченко С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евнование между объединениями по настольному теннису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еселая ракетк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0-20 уча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1-15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линов А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ичко А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овая программа «Лес новогодних чудес» для учащихся ЦДТ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порт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нев Д.С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лекательно-познавательная игра «В гостях у сказ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0-15 уча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2-1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кентин А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Чудный праздник Новый год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.М. Дубровин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Зимняя сказ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3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Комаров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о-игровая программа «Приключения в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45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1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ещение библиотеки при КДЦ «Степное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8,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-6 классы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ндерс Л. В. Шапкина З. А.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кторина «Здравствуй праздник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МЦ «Радуга», музей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5,27,30,3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амый лучший мастер» - конкурс - игр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3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 «А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учкова Н.Л. –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курс «Зимние забав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3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 «Б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смашная Н.В. – классный руководитель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кция «Поздравь ветерана с Новым годом!»,(поздравление ветеранов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0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ов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 снежном царстве, морозном государстве…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ентральная детская 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 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«А», 1 «Б»,  1 «В», 2 «А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ейникова О.Н.,Атаян М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ченко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хобабина Л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седа – игра «Новый год идёт по странам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3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3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ее представление «Кот в сапогах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К г.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30 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«В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ченко Н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Зима для ловких, сильных, смелых» (работа спортивных секций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6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т. Воздвиженская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БОУ СОШ № 8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рикунова Е.В.-зам.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 – педагогическая программа «Путешествие в мир прекрасного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нг: «Способы поведения в конфликтной ситуаци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 «Модные аксессуар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 №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0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 Вецвагар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Суковицы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Р.Зинин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нежный хоровод» - танцеваль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Лотос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вайко Е.А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утешествие с пиратом» - конкурс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Экспромт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3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копенко О.В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имняя мелодия» - познаватель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Музыкальный звездопад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люева Н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6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овогодняя карусель» Час новогодних игр и затей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Петропавло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1-10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7-1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линов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а Е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мотр спектакля «Золушка» г.Армав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м театр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мави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4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В.Криницын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о-театральная программа «Настали святки, то – то радость!»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цертная программ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тер – классы по изготовлению рождественского подарка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порт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родова В.И., Е.В.Кузминова, М.В. Айрапетя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 Суковицына, Л.Р. Зинина, Т.Е.Ворушилина, Г.И.Кузнецов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истическая троп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жний пар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4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 О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тешествие в страну «Спортландию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а,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а А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- развлекательная программа «Казачьи зимние праздни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2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ьникова И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стихов «Зимушка – 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мерова М.Б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клуба «Что? Где? Когда?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1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кунова Ю.Ю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имние забавы»-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ьяконова А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аюшкина избушка»-спортивны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мнящих С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b/>
                <w:sz w:val="22"/>
                <w:szCs w:val="22"/>
              </w:rPr>
              <w:t>. Курганинск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кор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вечернего спортзал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:00-21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читального зала «Зимушка-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3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Рождественские гадания» викторин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 – игровая программа «История рождественской е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М. Железняков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дравству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ушка-зим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загадки, викторины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4 (нач.школа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бовицкая О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й марафон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1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гтярёва С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годнее представление «Приключение в новогоднем лесу» (для обучающихся творческих объединений ЦДТ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зал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ДТ г. Курганинск, ЦДТ ст. Темиргоевская, ЦДТ ст. Петропавловска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0-16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-10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орческая групп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нев Д.С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8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чер «Ночь перед Рождеством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7,8,11,14,27,3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теллектуально-познавательные игры «Это мы не проходили...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3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3,5,7,11,13,17,19,31, 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Хочу всё знать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ьянченко С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ы на свежем воздухе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площад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мов А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ждественские посиделки «Весь мир наполнен рождественскими чудесам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ктовый зал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е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: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визен Г. 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тян Л. М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кскурсия в школьный историко-патриотический музей «Этих дней не смолкнет слав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кольный музей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-8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вчар И. К., учитель истории, руководитель музе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оке-конкурс «В гостях у Снежин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класс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ечулина Р.В., кл.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рад новогодних костюмов «Расскажи про свой костюм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3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 «Б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Щербакова О.А. –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История в экспозициях» (работа школьного музея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тун С.В., учитель истор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олшебные краски творчеств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ытик Н.В., учитель нач. классов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бота спортзал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-16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4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ев С.А., Бобков Н.В., Бобков В.Н. – учителя ФК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ездка на каток город Армавир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Армавир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БОУ СОШ №25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6 к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лассный руководитель Чумарина Н.М.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«История Нового года» викторина; Конкурс «Зимние забавы»;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, педагоги ИЗ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-10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ллектуально-познавательная игра «Царство Закон, царство Беззаконие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Ш №6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СОШ №6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шкина В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драм.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10:00 до 15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тина Юлия Игоревна, ПД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казка к нам приходит» Показ новогодних м\ф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ДЦ ст.Родниковская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БОУ СОШ №15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00ч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М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смотр спектакля г. Армавир «В гостях у сказ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Армавир</w:t>
            </w:r>
          </w:p>
          <w:p>
            <w:pPr>
              <w:pStyle w:val="NormalWeb"/>
              <w:widowControl/>
              <w:spacing w:before="28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атр драмы и комедии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5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: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 «А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меститель по ВР-Кошманова Т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историко-краеведческого кружка Патриот»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ей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к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хотя Андрей Николае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стор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ждественские посиделк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Курганинск</w:t>
            </w:r>
          </w:p>
          <w:p>
            <w:pPr>
              <w:pStyle w:val="NormalWeb"/>
              <w:widowControl/>
              <w:spacing w:before="28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щадь К.Лучко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9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ОУ СОШ № ,2,3,5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: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 г. Армавир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Выдренков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выставки декоративно – прикладного творчества «Зимняя сказк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ческий музей г. 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5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.Е.Ворушилин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TableContents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лекательно-игровая программа «Приключения в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6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1.45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тективное агентство»-интеллектуально-познавательная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-25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мназия -2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кторина «Здравствуй праздник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МЦ «Радуга», музей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3,14,15,17,18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Сказки матушки-зимы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9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Под рождественской ёлкой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б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фименко 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в,7б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нина Н.В. Андреева А.В. кл.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творчески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ветлый праздник – Рождество Христово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йе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11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кофьева Н.В. учитель ИЗО, Саенко Т.И. учитель 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бракова В.В. уч. нач.кл.ассов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овогодний калейдоскоп» -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динение «Мастерицы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В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ые соревнования по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динение «Футбол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3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убь В.В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ождественский сочельник» -познаватель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Сладкоежка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сова Т.М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Рождественские забавы» (работа спортивных секций (шахматы, шашки, борьба, теннис, баскетбол, пионербол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3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, тренеры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</w:t>
            </w:r>
            <w:r>
              <w:rPr>
                <w:rFonts w:cs="Times New Roman"/>
                <w:sz w:val="22"/>
                <w:szCs w:val="22"/>
                <w:lang w:val="ru-RU"/>
              </w:rPr>
              <w:t>История новогодней игрушки» интерактивный ур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УК «Курганинский исторический музей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9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9, КШИ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00.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есёлая ярмарка» -внеклассное мероприятие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9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ькова Е.В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ир снежинок»-конкурс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кова Л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кторина «Здравствуй праздник Новый год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, МЦ «Радуга», музей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25,27,30,3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ind w:left="-108"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 – педагогическая программа «Путешествие в мир прекрасного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: «Жонглёр», «Прыжки на батуте» (по основам циркового искусств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нг: «Работа в команде»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10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.Дун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9272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И.Белоусов, М.В.Айрапет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В. Вецвагари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Храма Казанской Божией Матер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иргоевский храм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б,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а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оненко Н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ождество в казачьей семье» познавательно-развлекательная программа с презентацией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1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лёкина Л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ождественские посиделки»-спортив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ганская Валентина Геннадьевна, П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тина Юлия Игоревна, П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винко Алена Алексеевна, ПД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ий ч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ождественские традици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енко Т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 Курганинск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петиция кружка «ЮИД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оев Казбек Николаевич, учитель ОБЖ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кружка «ДЮП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3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оев Казбек Николаевич, учитель ОБЖ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– игра «Рождественские истори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узова О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 «Семь чудес свет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озова Л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Наши любимые книги» работа школьных библиоте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4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:00-14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ая спортивная программа «Новогодняя карусель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а,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ицкая Е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аури О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секции по волейбо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 А.Г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е иг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имушка-зи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реева Н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ая программа «Рождественские посиде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сты КДЦ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анская Т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носова И.М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осещение Новогодней ё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У г. Курганинска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,2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5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осмотр видео фильмов на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рождественскую </w:t>
            </w:r>
            <w:r>
              <w:rPr>
                <w:rFonts w:eastAsia="Times New Roman" w:cs="Times New Roman"/>
                <w:sz w:val="22"/>
                <w:szCs w:val="22"/>
              </w:rPr>
              <w:t>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оке-клу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Если б не было зимы…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 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-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В.Мерзли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5589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бботина Е.М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.Н.Гиньк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28849737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еседа о традициях празднования Рождества Христова «Мерцала звезда по пути в Вифлеем...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30-1.3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-е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.В.Каранатов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9229224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иосова Т. Н., библиотекарь;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рашение станичного храма к празднику. Изготовление вертепа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то –Архангело –Михайловский храм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а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ежная Л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3401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ценко С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тдыхаем с пользой»-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юхина Р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окорми птиц»-акция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мнящих С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ыставка ДПТ «Сувениры для Деда Мороза», выставка фотографий  «Рождество», выставка рисунков «Новый год-год коз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3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0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, педагоги ИЗО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-путешествие «Новогодние традиции многих стран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4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М.Ряб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790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ирская В.П., учитель химии и биолог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Новогодний киносерпантин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ind w:right="12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/т «Победа»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9, 2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0.2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чные уроки  «Каляда, открывай ворот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77101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велова А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 праздником Рождества»-конкурсн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77101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анесов И.Я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дественские  игры и забав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-12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77101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иваев В.А.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дественский концерт «К нам приходит Рождество!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К г. 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 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«Б»,3 «В», 3 «А», 4 «А»,3 «Б» ,4 «Г», 5 «Г», 10 «А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Павлич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946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хеева С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ельникова Л.Н., Атаян М.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наева Н.А., Козлова Н.П., Любибогова 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рионова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ова Н.Ф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  <w:lang w:val="ru-RU"/>
              </w:rPr>
              <w:t>«Веселые эстафеты» (работа спортивных секций (шахматы,  теннис, баскетбол, пионербол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5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3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«Свято-Вознесенского храма» храма 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В.Мерзлик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5589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тиш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а М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онцертной программы «Рождество Христово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А.Ки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356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В.Ковез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изованное представление «Рождество Христово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ам Михаила Архангел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 г. Курганинск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.А.Ки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356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 Фадеева, Е. В Жуков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ир добрых сказок»-интерактивный уро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УК «Курганинский исторический музей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5-25уч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9-20уч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1-10уч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5 к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а О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ядькова Н.Н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йсветная Т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ирская В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.Н.Гиньк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28849737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Лабин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бассейн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:00-15: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ганская Валентина Геннадьевна, П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 гостях у Козочки» -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Радуга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возраст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преева М.Б., педагог дополнительного образования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Зимние забавы» (работа спортивных секций (шахматы, шашки, теннис, баскетбол, пионербол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6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нятие кружка ЮИД Выступление агитбригады «Зеленый огонек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итель ОБЖ,рук.круж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лоев К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ая игров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яд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венская В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М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кружка «Юный столяр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технологии,р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енко О.И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кружка ДЮ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8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Н.Андр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4965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ОБЖ,рук.круж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оев К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6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6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а рейдовой группы Выполнение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/>
                <w:b/>
                <w:sz w:val="22"/>
                <w:szCs w:val="22"/>
              </w:rPr>
              <w:t>. Курганинск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-11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льникова Т.В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ухина В.С.-зам по ВР.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баргина Ю.С.-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кукина Е.П.-зам по ВР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убская Н.В.-зам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кружка «Робототехник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 3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ткова Людмила Анатольевна, учитель информатик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кружка «Юный столяр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выставк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енко Олег Игоревич, учитель технолог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 по русскому языку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30-10.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М.Ряб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790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пина А.П., учитель русск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з и лит-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ые соревнования «Весёлые старт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площад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7710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мов А.Н., Пелихова В.П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дество  в  разных  странах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кабинеты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7710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раилов В.Ю.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Рождественские забавы» (работа спортивных секций (шахматы, шашки, теннис, баскетбол, пионербол и т.д.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:00-19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полнительного образования, классные руководители, тренера ДЮСШ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мотр фильма «Седьмой сын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\т «Победа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0 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«А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.В.Павлич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946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юнина И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терактивное занятие «Азбука безопасност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ОУ СОШ №1 каб. № 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ОУ СОШ №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 10.00 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.00 ч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 «А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.В.Павлич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9189464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унаева Н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орческая Мастер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имние пейзаж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такова К.Я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 «Путешествие в страну чудес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нец С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Зимушка-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востьянова А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итературный лабиринт»- работа читального зал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09.00 до 15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узова О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мерова М.Б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тективное агентство»-интеллектуально-познавательная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-25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мназия -2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-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65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храма станиц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рам Казанской Божией Матери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е к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яева В.И. уч.О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авлёву Л.В. кл.рук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азочный коктейль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 чел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узова О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р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изованное представление «Казачьи посиделки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. Курган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И.Лоску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8978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Емельче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А. Смирнов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ая акция «Скорая помощь зимующим птицам»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Не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433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хобабина М.В. уч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дественские колядки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-12.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л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Не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433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встоляк В.А. уч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.Н.Гиньк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28849737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ьное консультирование учащихся, имеющих высокий уровень тревожност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бинет психолога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00-1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-11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.В.Каранатов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9229224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уликова Е. В., педагог-психолог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ружок «Военное искусство казачеств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Кабинет истории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БОУ СОШ №25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 16-00 до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16-4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8 кл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Савелова И.Г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89186571259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Учитель истории и обществознания Томазов С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овый год по планете иде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ая 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№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-е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Чауш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869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С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е ресурсы сети Интернет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ая 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№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Чауш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869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С.Н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№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е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Чауш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869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йнов А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Н «Зимние забав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«В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Д.Гринё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62075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нина М.Ю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сещение семей уч-ся на дому с целью проверки выполнения Закона 1539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. Урми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БОУ СОШ № 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.00-2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совершеннолетние состоящие на учёте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91847710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ные руководители, зам.по У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спортивного  кружка «Чемпион», ОФП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расписанию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 2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0-2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11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нтьева С.А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771019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мов А.Н.</w:t>
            </w:r>
          </w:p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иваев В.А.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tabs>
                <w:tab w:val="clear" w:pos="708"/>
                <w:tab w:val="left" w:pos="271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иртуальное путешествие» (работа компьютерного класс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2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4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10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Молодое поколение за здоровый образ жизни» - классный час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.Д.Гринё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918620759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ысоева Л.Г. –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уск памяток, листовок, презентаций, творческих работ, информационно-методических материалов  на тему приобщения к чтению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№12-25уч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11-10уч.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кл.</w:t>
            </w:r>
          </w:p>
        </w:tc>
        <w:tc>
          <w:tcPr>
            <w:tcW w:w="1952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а ОУ,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 Накорякова Е.А.</w:t>
            </w:r>
          </w:p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лезнякова Е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компьютерных классов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4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 и ИКТ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е туристически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— 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7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Наши любимые книги» работа школьных библиоте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4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17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:00-14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 «И рады мы проказам матушки-зимы!»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лок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кл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Не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433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нтаева Л.А. уч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тер-класс по декоративно-прикладному творчеству «Зимние узор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1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№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ва Юлия Сергеевна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ый проект «Кормушки для птиц»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кл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Не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43398Касьяненко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оформление выставки «Волшебница Зима»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кл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Не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433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хобабина М.В. уч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Птицы зимой»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кл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А.Нер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433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нова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26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15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ДОД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.Н.Гиньк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28849737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Заседание ШВР с приглашением Ученического совета «Закон и каникулы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СОШ 10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АОУ СОШ № 10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09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9-11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Л.Д.Гринёва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89186207595,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Ученический совет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Е.Ю.Махмудова – зам. директора по ВР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вивающие занятия с детьми, состоящими на ПМПК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бинет психолога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4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.В.Каранатов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9229224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уликова Е. В., педагог-психолог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ьная работа с детьм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ый кабинет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е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.В.Каранатов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9229224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емцова Т. И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ванесова М. С.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ьная работа с детьм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ый кабинет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00-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.В.Каранатов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9229224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олина Н. И., классный 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Незнайка приглашает в гости» (занятия со слабыми учащимися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ебный кабинет</w:t>
            </w:r>
          </w:p>
        </w:tc>
        <w:tc>
          <w:tcPr>
            <w:tcW w:w="80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00-10.00</w:t>
            </w:r>
          </w:p>
        </w:tc>
        <w:tc>
          <w:tcPr>
            <w:tcW w:w="1705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е кл.</w:t>
            </w:r>
          </w:p>
        </w:tc>
        <w:tc>
          <w:tcPr>
            <w:tcW w:w="19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иректор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.В.Каранатов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9189229224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визен Г. В.</w:t>
            </w:r>
          </w:p>
          <w:p>
            <w:pPr>
              <w:pStyle w:val="NormalWeb"/>
              <w:widowControl/>
              <w:spacing w:beforeAutospacing="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тян Л. М., 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тективное  агентство»-интеллектуально-познавательная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-25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мназия -2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8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яя викторина. Загадки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ая библиотека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е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Чауш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8692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С.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е ресурсы сети Интернет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ая библиотек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Чауш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8692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С. Н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а «Туристический десан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зал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ый дво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7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В.Чауш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8692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личко А.В.</w:t>
            </w:r>
          </w:p>
        </w:tc>
      </w:tr>
      <w:tr>
        <w:trPr/>
        <w:tc>
          <w:tcPr>
            <w:tcW w:w="61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Заюшкина избушка»-спортивные эстафеты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П.Романен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295068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мнящих С.А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.Н.Гиньк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28849737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>
          <w:trHeight w:val="987" w:hRule="atLeast"/>
        </w:trPr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чер «Ночь перед Рождеством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7,8,11,14,27,31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Н «Волшебный мир»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М.Ряб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79067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тун С.В., учитель истори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олшебный мир сказок» (работа читального зала)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ООШ № 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-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5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.М.Ряб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790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улакян Н.Ф., библиотекар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теллектуально-познавательные игры «Это мы не проходили...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35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3,5,7,11,13,17,19,31, 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ая программа «Наркотики ошибок не прощают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ДЦ ст.Константиновская</w:t>
            </w:r>
          </w:p>
        </w:tc>
        <w:tc>
          <w:tcPr>
            <w:tcW w:w="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.Н.Бережная, 8918334016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чулина Р.В., кл.руководитель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смотр видео фильмов на новогоднюю тем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10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14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:00-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5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тективное  агентство»-интеллектуально-познавательная игровая программа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ст. Темиргоевска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9-25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мназия -20 учащихс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6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.А.Хром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2359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В.В.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тренировочные занятия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олейболу, боксу,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й атлетике, футболу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1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-11.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.Н.Гиньк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288497379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«Зимние забавы» - игры на воздухе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305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</w:t>
            </w:r>
            <w:r>
              <w:rPr>
                <w:rFonts w:cs="Times New Roman"/>
                <w:sz w:val="22"/>
                <w:szCs w:val="22"/>
              </w:rPr>
              <w:t>2,3,</w:t>
            </w:r>
            <w:r>
              <w:rPr>
                <w:rFonts w:cs="Times New Roman"/>
                <w:sz w:val="22"/>
                <w:szCs w:val="22"/>
                <w:lang w:val="ru-RU"/>
              </w:rPr>
              <w:t>4,5,10,11,15,19,25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-14:3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читального зала «Зимушка-зима»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и</w:t>
            </w:r>
          </w:p>
        </w:tc>
        <w:tc>
          <w:tcPr>
            <w:tcW w:w="80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32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6,7,8,9,10,11,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5,17,18,19,21,25,27,30,31,гимназия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4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ые библиотекари</w:t>
            </w:r>
          </w:p>
        </w:tc>
      </w:tr>
      <w:tr>
        <w:trPr/>
        <w:tc>
          <w:tcPr>
            <w:tcW w:w="61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7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роприятия по реализации закона КК №1539, по профилактике безнадзорности, работа с семьями СОП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несовершеннолетними, состоящими на ВШУ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с семьями, которые находятся в трудной жизненной ситуации, СОП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-14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селева Ю.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убская Н.И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льникова Т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ора В.В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баргина Ю.С..-зам.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кукина Е.П.зам. по ВР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актическое мероприятие «Витаминк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Гимнази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чел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Знатоки родного кр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4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Н.В., педагог-психолог, Ивашинина И.С., 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ейн-ринг «Если хочеш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ть здоров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чел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Самоцве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4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Н.В., педагог-психолог, Дьяконова А.В., 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ивидуальная работа с детьми из семей СОП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рейдовых мероприятий в целях предупреждения правонарушений со стороны несовершеннолетни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УО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ОВСД, УСЗН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информации о занятости учащихся, состоя-щих на ВШУ, находящихся в СОП в каникулярное время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-14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селева Ю.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убская Н.И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льникова Т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ора В.В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баргина Ю.С..-зам.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кукина Е.П.зам. по ВР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мероприятий, согласно индивидуальным планам работы с несовершеннолетними, состоящими на ВШК и учёте в ИДН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информационных стендов «Подросток и закон», «Здоровый образ жизни», «Безопасные каникул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00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 2, 3, 4, 5,6, 7, 8, 9, 10, 11, 12, 13, 14, 15, 17, 18, 19, 21, 25, 27, 30, 31, КШИ, гимназия, КЦДТ, ПЦДТ, ТЦДТ, СДЮТЭ,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.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2015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йд «Каникулы» с целью изучения занятости учащихся, состоящих на учете в СОП и ВШУ в каникулярное время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1.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и проведение встреч для учащихся с работниками правоохранительных органов и учре-ждений здравоохранения с целью пропаганды здорового образа жизни, профилактики правонарушений и преступлений.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селева Ю.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убская Н.И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льникова Т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ора В.В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баргина Ю.С..-зам.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кукина Е.П.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1.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ас общения «Безопасное поведение дома и на улице» (учащиеся нахо-дящиеся в СОП и на ВШУ)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1.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кторина «Здоровая планета в наших руках» (учащиеся из семей СОП, ВШУ)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7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1.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нятие «Будь ответственен за свои дела и поступки» (учащиеся, состоящие на ВШУ)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-14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9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й руководитель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иселева Ю.А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убская Н.И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льникова Т.В.-зам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ора В.В.-зам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баргина Ю.С..-зам.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кукина Е.П.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1.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ас общения «Добрые дела» (учащиеся находящиеся в СОП)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1.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рнир знатоков по правам ребёнка (учащиеся СОП, ВШУ)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2,3,4,5, 10, 12,13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19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05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левая игра «Законотворц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 29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щенко Надежда Викторовна, учитель русского языка и литературы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06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на «Закон и т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25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,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шина Елена Николаевна, соц.педагог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0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е на развитие эмоционально- волевой сферы «Путешествие в страну дружб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психолог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кова Александра Юрьевна, психолог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ежедневно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 за занятостью на зимних каникулах обучающихся, состоящих на учете , опекаемых 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оот. с плано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лены ШВР,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 направленные на профилактику суицидального поведения среди учащих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9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-11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по профилактике суицидального поведения среди учащихся (лекции, изготовление буклетов, памяток, проведение акций, работа психологов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300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 2, 3, 4, 5,6, 7, 8, 9, 10, 11, 12, 13, 14, 15, 17, 18, 19, 21, 25, 27, 30, 31, КШИ, гимназия, КЦДТ, ПЦДТ, ТЦДТ, СДЮТЭ,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я, направленные на сохранение и укрепление психологического здоровья учащихс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523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 2, 3, 4, 5,6, 7, 8, 9, 10, 11, 12, 13, 14, 15, 17, 18, 19, 21, 25, 27, 30, 31, КШИ, гимназия, КЦДТ, ПЦДТ, ТЦДТ, СДЮТЭ,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ОУ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лассные руководители;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. по ВР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-психологи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циальные педагоги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9.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-11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ниторинг психоэмоционального состояния учащихс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плану индивидуальной работы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1, 2, 3, 4, 5,6, 7, 8, 9, 10, 11, 12, 13, 14, 15, 17, 18, 19, 21, 25, 27, 30, 31, КШИ, гимназия, КЦДТ, ПЦДТ, ТЦДТ, СДЮТЭ, ДЮСШ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11 классы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-психологи,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циальные педагоги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3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-протест вредным привычкам «Мы выбираем жизнь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анкина Ирина Михайловна, учитель физики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4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загадок «Здоровый образ жизни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 4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Юлия Анатольевна, учитель начальных классов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4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пут «Реальные и мнимые удовольствия.Пагубные привычки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 33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ова Валентина Николаевна, учитель математики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5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компьтерного кабинета .Работа над проектом «Здоровый образ жизни в мультфильмах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 2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ьшин Александр Викторович, учитель информатики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6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нговое занятие «В мире добра и красот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психолог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кова Александра Юрьевна, психолог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«На встречу собственной судьбе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15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№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очкина Мария Алексеевна, социальный педагог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9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зговор о главном…». С привлечением школьного фельдшер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15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№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ый фельдш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ва Ольга Михайловна</w:t>
            </w:r>
          </w:p>
        </w:tc>
      </w:tr>
      <w:tr>
        <w:trPr/>
        <w:tc>
          <w:tcPr>
            <w:tcW w:w="817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gridSpan w:val="2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929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 направленные на профилактику употребления психоактивных веществ среди учащихся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нг для учащихся « Мы вместе»</w:t>
            </w:r>
          </w:p>
        </w:tc>
        <w:tc>
          <w:tcPr>
            <w:tcW w:w="1177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 Педагога-психолог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-7кл.</w:t>
            </w:r>
          </w:p>
        </w:tc>
        <w:tc>
          <w:tcPr>
            <w:tcW w:w="1952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икова Е.В</w:t>
            </w:r>
          </w:p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5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 г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«Вся правда о курении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объединение «Плане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Н.В., педагог-психолог, Пышкина Р.Н., 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7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мотр видеороликов «Последствия употребления ПАВ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15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ва Юлия Сергеевна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«профилактика употребления ПАВ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ОШ №15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очкина Мария Алексеевна, социальный педагог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с выпускниками «Выбор профессий»</w:t>
            </w:r>
          </w:p>
        </w:tc>
        <w:tc>
          <w:tcPr>
            <w:tcW w:w="1177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 Педагога-психолог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икова Е. В., педагог-психолог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9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ое консультирование учащихся, имеющих высокий уровень тревожности</w:t>
            </w:r>
          </w:p>
        </w:tc>
        <w:tc>
          <w:tcPr>
            <w:tcW w:w="1177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 Педагога-психолог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17</w:t>
            </w:r>
          </w:p>
        </w:tc>
        <w:tc>
          <w:tcPr>
            <w:tcW w:w="1128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00-11.00</w:t>
            </w:r>
          </w:p>
        </w:tc>
        <w:tc>
          <w:tcPr>
            <w:tcW w:w="1705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1кл.</w:t>
            </w:r>
          </w:p>
        </w:tc>
        <w:tc>
          <w:tcPr>
            <w:tcW w:w="1952" w:type="dxa"/>
            <w:tcBorders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икова Е. В., педагог-психолог</w:t>
            </w:r>
          </w:p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 г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-развлекательное мероприятие по формированию здорового образа жизни «Космическое путешествие с доктором Айболитом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Темиргоевская(филиал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чел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ДТ группа кратковременного пребывания «Растишка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3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Н.В., педагог-психолог, Ефременко С.В., педагог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 графику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йды в места массового скопления молодеж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Константиновска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графи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9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но Валентина Евгеньевна, зам.директора по ВР, 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Шаг в новый год без вредных привычек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3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СУ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но Валентина Евгеньевна, зам.директора по ВР,  Булгакова Екатерина, лидер школьного самоуправления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2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пут «Позитив в нашей жизни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32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а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ина Антонина Васильевна, учитель русского языка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2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-игровая программа «Как прекрасен этот мир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 16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в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цева Евгения Владимировна, учитель музыки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2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куссионный клуб «Поговорим о себе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 18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б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Ирина Александровна, учитель биологии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3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глый стол «Жизнь-это здорово!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а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пчетова Валентина Николаевна, учитель иностранного языка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4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5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ая трибуна «Разговор по душам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№ 3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гачева Анна Петровна, учитель химии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5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Н «Мир, в котором мы живем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г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щенко Наталья Владимировна, учитель начальных классов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06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овая программа «Хоровод друзей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 № 16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 1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а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хова Галина Владимировна, учитель математики</w:t>
            </w:r>
          </w:p>
        </w:tc>
      </w:tr>
      <w:tr>
        <w:trPr/>
        <w:tc>
          <w:tcPr>
            <w:tcW w:w="817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1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портивные соревнования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инструктажа по техн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опасности с учащимис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мес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ировоч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ий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9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00-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-11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енство ДЮСШ сред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1-2002г.р. по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еселые старт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ЮСШ с/з 1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8 кл.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Баритонов В.А.</w:t>
            </w:r>
            <w:r>
              <w:rPr>
                <w:rFonts w:cs="Times New Roman"/>
                <w:sz w:val="22"/>
                <w:szCs w:val="22"/>
                <w:lang w:val="ru-RU"/>
              </w:rPr>
              <w:t>-трене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енство ДЮСШ сред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-2001г.р. по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Быстрый, ловкий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 МАОУ СОШ № 5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-8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нько О.Н.-тренер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первенство ДЮСШ 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ксу среди учащихся 1997-2000г.р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 2 ДЮСШ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8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дрыкин В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ндарев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еры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енство ДЮСШ по мини-футболу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 «Бургаз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 МАОУ СОШ № 9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-9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епухин В.Г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Сафонов В.В.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енеры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енство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легкой атле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ождественские старты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УФКСТ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0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ашин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еры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енство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легкой атлети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и учащихся 1997-98г.р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ГУФКСТ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че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ДО ДЮСШ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-10 кл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нько О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е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4" w:type="dxa"/>
            <w:gridSpan w:val="11"/>
            <w:tcBorders/>
            <w:shd w:color="auto" w:fill="FF0000" w:val="clear"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рафик выездов ОУ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ОШ №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177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4929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дитель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128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ршрут</w:t>
            </w:r>
          </w:p>
        </w:tc>
        <w:tc>
          <w:tcPr>
            <w:tcW w:w="1705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1952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5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инотеатра «Побед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397653 гос.№ О 482 АУ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паков Виктор Викторо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Новоалексеесвская-г.Курганинск-ст.Новоалексее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а,4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рагаян Мар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013-69-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шкина Валентин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953-24-3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инотеатра «Побед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397653 гос.№ О 482 АУ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паков Виктор Викторо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Новоалексеесвская-г.Курганинск-ст.Новоалексее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а,7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вазян Екатери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115-35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доян Нина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249-47-0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инотеатра «Побед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320553  г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 843 ОВ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ов Николай Василье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Новоалексеесвская-г.Курганинск-ст.Новоалексее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екян Наталь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176-19-6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инотеатра «Побед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320553  г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 843 ОВ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ов Николай Василье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Новоалексеесвская-г.Курганинск-ст.Новоалексее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а,6б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усайловАлексей Витальевич 8-960-478-65-89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енко Гали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918-436-84-64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ОУ СОШ №1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7.12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цирк г.Краснода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 172 АТ 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докимов Андрей Семено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раснодар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«А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арева Людмила Петровна 891819782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чкова Галина Александровна 89189609400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.12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теа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32053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267 СК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Сергей Григорье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Армавир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«Б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ьшина Светла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93320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.01-04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экскурс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Горячий Ключ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ОУ СДЮТЭ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Сергей Григорье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Горячий Ключ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«А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шова Елена Алекс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94692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повая Виктория 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183498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4.0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 172 АТ 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докимов Андрей Семено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урганинск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«А», 8 «А»  клас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чкова Наталья Льв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94882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йко Ольг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961011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5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 1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 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докимов Андрей Семено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урганинск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«А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льева Светла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684889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5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32053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267 СК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Сергей Григорье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урганинск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«Б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а Еле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696441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6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 172 АТ 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вдокимов Андрей Семено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урганинск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«Б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а Татья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852346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6.01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на ка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320537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267 СК 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Сергей Григорьевич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урганинск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«А»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бракова Татья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6208653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ОУ СОШ №1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4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атка в УСК «Старт» г. Курганинс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. номер С 197 МН/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овин Г.Н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Михайловская- г. Курганинс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учащихся, 6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зин Алексей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299-37-1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инотеатра «Побед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. номер С 197 МН/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овин Г.Н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Михайловская- г. Курганинс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человек, 6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усов Алекс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57-62-1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8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инотеатра «Побед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32053-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ос.номер В 03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С.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Михайловская- г. Курганинс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человек, 5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тенко Окса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395-86-72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катка в УСК «Старт» г. Курганинск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гос.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 491 НО/9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мышанский Н.М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Михайловская- г. Курганинс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 человек, 5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а Александр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397-94-5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драматического театра г.Армави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З 4234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. номер С 197 МН/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овин Г.Н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Михайловская-Армави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 человек, 7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ас Екатери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51-75-73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АОУ СОШ №14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.1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4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г.Курганин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Ц «Радуга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ВЗ 3976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9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ков С.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Родниковская –Курганинск- молодежный цен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дуга» -ст.Родник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енко Оксана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ова Наталья Георги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173675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.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ездка в г.Армави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согласованию с г.Армавиром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. аген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Армави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Родниковская-Армавир- драм. театр-ст. Родник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ткова Инна Серг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овченко Еле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173675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МБОУ СОШ №19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но-Ёлка в Марс Сити г.Армави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:3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441ЕС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ьцев А.Ф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ганинск-Армавир- Курганис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енко М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-14-04-448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9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атральная Ёлка в драматическом театре г.Армави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: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234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И.П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ганинск-Армавир- Курганис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О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-32-45-815</w:t>
            </w:r>
          </w:p>
        </w:tc>
      </w:tr>
      <w:tr>
        <w:trPr/>
        <w:tc>
          <w:tcPr>
            <w:tcW w:w="1478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БУ ДО СДЮТЭ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9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4 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Армави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397653 гос.№ К930ЕС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ков С.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Родниовская – г.Армавир – ст.Родник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Ю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68854027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4 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урганинс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397653 гос.№ К930ЕС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ков С.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Родниовская – г.Курганинск – ст.Родник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ова Ю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688540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15 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Горячий Ключ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397653 гос.№ К930ЕС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ков С.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Горячий Ключ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шова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574623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01.2015 г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Краснода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00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З 397653 гос.№ К930ЕС12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ков С.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Петропавловская – г.Краснодар – ст.Петропавловска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шова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 №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5746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РИМЦ                                                                                                                                          О.П. Жига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 У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1-4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c1fb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1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c1fb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zh-CN" w:bidi="hi-IN" w:val="ru-RU"/>
    </w:rPr>
  </w:style>
  <w:style w:type="paragraph" w:styleId="NormalWeb">
    <w:name w:val="Normal (Web)"/>
    <w:basedOn w:val="Normal"/>
    <w:unhideWhenUsed/>
    <w:qFormat/>
    <w:rsid w:val="002c1fb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c1f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Contents" w:customStyle="1">
    <w:name w:val="Table Contents"/>
    <w:basedOn w:val="Standard"/>
    <w:qFormat/>
    <w:rsid w:val="002c1fb6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2c1f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rsid w:val="00af44bc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DejaVu Sans" w:cs="Liberation Serif"/>
      <w:kern w:val="2"/>
      <w:sz w:val="24"/>
      <w:szCs w:val="24"/>
      <w:lang w:eastAsia="zh-CN" w:bidi="hi-IN"/>
    </w:rPr>
  </w:style>
  <w:style w:type="paragraph" w:styleId="Textbody1" w:customStyle="1">
    <w:name w:val="Text body"/>
    <w:basedOn w:val="Standard"/>
    <w:qFormat/>
    <w:rsid w:val="000b178a"/>
    <w:pPr>
      <w:spacing w:before="0" w:after="120"/>
    </w:pPr>
    <w:rPr>
      <w:rFonts w:eastAsia="Arial Unicode MS" w:cs="Mangal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1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3961C-B867-45F8-B78F-BABE97FD2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69</Pages>
  <Words>11323</Words>
  <Characters>64542</Characters>
  <CharactersWithSpaces>75714</CharactersWithSpaces>
  <Paragraphs>1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7:00Z</dcterms:created>
  <dc:creator>user</dc:creator>
  <dc:description/>
  <dc:language>en-US</dc:language>
  <cp:lastModifiedBy>user</cp:lastModifiedBy>
  <cp:lastPrinted>2014-12-23T05:19:00Z</cp:lastPrinted>
  <dcterms:modified xsi:type="dcterms:W3CDTF">2014-12-23T05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