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t xml:space="preserve">                                                                  </w:t>
      </w:r>
      <w:r>
        <w:rPr/>
        <w:tab/>
        <w:tab/>
        <w:tab/>
        <w:t>Мне не думать об этом нельзя</w:t>
      </w:r>
    </w:p>
    <w:p>
      <w:pPr>
        <w:pStyle w:val="Normal"/>
        <w:ind w:firstLine="900"/>
        <w:rPr/>
      </w:pPr>
      <w:r>
        <w:rPr/>
        <w:t xml:space="preserve">                                                                  </w:t>
      </w:r>
      <w:r>
        <w:rPr/>
        <w:tab/>
        <w:tab/>
        <w:tab/>
        <w:t xml:space="preserve">И не помнить об этом не вправе я, </w:t>
      </w:r>
    </w:p>
    <w:p>
      <w:pPr>
        <w:pStyle w:val="Normal"/>
        <w:ind w:firstLine="900"/>
        <w:rPr/>
      </w:pPr>
      <w:r>
        <w:rPr/>
        <w:t xml:space="preserve">                                                              </w:t>
      </w:r>
      <w:r>
        <w:rPr/>
        <w:tab/>
        <w:t xml:space="preserve"> </w:t>
        <w:tab/>
        <w:tab/>
        <w:t xml:space="preserve">Это наша с тобою земля, </w:t>
      </w:r>
    </w:p>
    <w:p>
      <w:pPr>
        <w:pStyle w:val="Normal"/>
        <w:ind w:firstLine="900"/>
        <w:rPr/>
      </w:pPr>
      <w:r>
        <w:rPr/>
        <w:tab/>
        <w:tab/>
        <w:tab/>
        <w:tab/>
        <w:tab/>
        <w:tab/>
        <w:tab/>
        <w:tab/>
        <w:t>это наша с тобой биография</w:t>
      </w:r>
    </w:p>
    <w:p>
      <w:pPr>
        <w:pStyle w:val="Normal"/>
        <w:ind w:firstLine="900"/>
        <w:rPr>
          <w:sz w:val="28"/>
          <w:szCs w:val="28"/>
        </w:rPr>
      </w:pPr>
      <w:r>
        <w:rPr>
          <w:sz w:val="28"/>
          <w:szCs w:val="28"/>
        </w:rPr>
      </w:r>
    </w:p>
    <w:p>
      <w:pPr>
        <w:pStyle w:val="Normal"/>
        <w:ind w:firstLine="900"/>
        <w:rPr>
          <w:sz w:val="28"/>
          <w:szCs w:val="28"/>
        </w:rPr>
      </w:pPr>
      <w:r>
        <w:rPr>
          <w:sz w:val="28"/>
          <w:szCs w:val="28"/>
        </w:rPr>
        <w:t>В ноябре 2009 года  муниципальное  учреждение дополнительного образования  детей центр детского творчества города Курганинска отметит свой юбилей. Ему исполнится  60 лет. Вполне солидный возраст для  вечно молодого учреждения дополнительного образования.</w:t>
      </w:r>
    </w:p>
    <w:p>
      <w:pPr>
        <w:pStyle w:val="Normal"/>
        <w:ind w:firstLine="900"/>
        <w:rPr>
          <w:sz w:val="28"/>
          <w:szCs w:val="28"/>
        </w:rPr>
      </w:pPr>
      <w:r>
        <w:rPr>
          <w:sz w:val="28"/>
          <w:szCs w:val="28"/>
        </w:rPr>
        <w:t>( Из летописи учреждения)</w:t>
      </w:r>
    </w:p>
    <w:p>
      <w:pPr>
        <w:pStyle w:val="Normal"/>
        <w:ind w:firstLine="900"/>
        <w:rPr>
          <w:sz w:val="28"/>
          <w:szCs w:val="28"/>
        </w:rPr>
      </w:pPr>
      <w:r>
        <w:rPr>
          <w:sz w:val="28"/>
          <w:szCs w:val="28"/>
        </w:rPr>
        <w:t>Ноябрь 1949 года… В штате – 1 директор; размещался в одной маленькой комнате; чуть позднее две комнаты  и к ставке директора  прибавляется ставка руководителя хора. Хор Дома пионеров в1950 году занимает второе место в краевом смотре-конкурсе художественной самодеятельности, руководитель О.Ф. Корняков.</w:t>
      </w:r>
    </w:p>
    <w:p>
      <w:pPr>
        <w:pStyle w:val="Normal"/>
        <w:ind w:firstLine="900"/>
        <w:rPr>
          <w:sz w:val="28"/>
          <w:szCs w:val="28"/>
        </w:rPr>
      </w:pPr>
      <w:r>
        <w:rPr>
          <w:sz w:val="28"/>
          <w:szCs w:val="28"/>
        </w:rPr>
        <w:t>В 50-60- десятые годы работа велась в основном с пионерскими вожатыми. Дом пионеров  стал настоящим штабом добрых дел  школ района, помогал растить активную смену,  был кузницей кадров пионерских вожатых. Возглавляла эту работу замечательный мастер своего дела В.Н. Подзолко. (Фото районного пионерского сбора)</w:t>
      </w:r>
    </w:p>
    <w:p>
      <w:pPr>
        <w:pStyle w:val="Normal"/>
        <w:ind w:firstLine="900"/>
        <w:rPr>
          <w:sz w:val="28"/>
          <w:szCs w:val="28"/>
        </w:rPr>
      </w:pPr>
      <w:r>
        <w:rPr>
          <w:sz w:val="28"/>
          <w:szCs w:val="28"/>
        </w:rPr>
        <w:t>Делегации Курганинского пионерского актива были постоянными членами краевых слётов пионеров Кубани (фото слёта краевого, 1955 г.).</w:t>
      </w:r>
    </w:p>
    <w:p>
      <w:pPr>
        <w:pStyle w:val="Normal"/>
        <w:ind w:firstLine="900"/>
        <w:rPr/>
      </w:pPr>
      <w:r>
        <w:rPr>
          <w:sz w:val="28"/>
          <w:szCs w:val="28"/>
        </w:rPr>
        <w:t>В конце 50-х годов двадцатого столетия Курганинскому Дому пионеров было присвоено имя Героя Советского Союза Владимира Георгиевича Серова, погибшего в годы Великой Отечественной войн. Партия и правительство высоко оценили заслуги бесстрашного летчика-истребителя. Он награжден орденами Ленина, Боевого Красного знамени, Отечественной воны 1-й степени, медалью «За оборону Ленинграда». Кроме того, в нашем городе есть улица, школа, носящие имя Владимира Серова. Юные пионеры долгие годы поддерживали связь с Натальей Антоновной Серовой - матерью героя. (Фото на могиле). Множество известнейших земляков побывало в гостях у Дома пионеров:</w:t>
      </w:r>
    </w:p>
    <w:p>
      <w:pPr>
        <w:pStyle w:val="Normal"/>
        <w:ind w:firstLine="900"/>
        <w:rPr/>
      </w:pPr>
      <w:r>
        <w:rPr>
          <w:sz w:val="28"/>
          <w:szCs w:val="28"/>
        </w:rPr>
        <w:t xml:space="preserve">- Председатель колхоза «Маяк революции», участник Всесоюзной выставки ВДНХ Б.Г. Еремышко, лично встречался со И.В. Сталиным. </w:t>
      </w:r>
    </w:p>
    <w:p>
      <w:pPr>
        <w:pStyle w:val="Normal"/>
        <w:ind w:firstLine="900"/>
        <w:rPr>
          <w:sz w:val="28"/>
          <w:szCs w:val="28"/>
        </w:rPr>
      </w:pPr>
      <w:r>
        <w:rPr>
          <w:sz w:val="28"/>
          <w:szCs w:val="28"/>
        </w:rPr>
        <w:t xml:space="preserve">- А.В. Черепова, бригадир 5- комплексной бригады Ордена Ленина колхоза «Кавказ», делегат </w:t>
      </w:r>
      <w:r>
        <w:rPr>
          <w:sz w:val="28"/>
          <w:szCs w:val="28"/>
          <w:lang w:val="en-US"/>
        </w:rPr>
        <w:t>XXIII</w:t>
      </w:r>
      <w:r>
        <w:rPr>
          <w:sz w:val="28"/>
          <w:szCs w:val="28"/>
        </w:rPr>
        <w:t xml:space="preserve"> съезда КПСС, 3-го Всесоюзного съезда колхозников, Заслуженный агроном РСФСР, Герой Социалистического труда, имеет награды 2 Ордена Ленина, Орден Трудового Красного знамени, Орден Октябрьской революции, награждена медалями ВДНХ СССР, лауреат Государственной премии.   </w:t>
      </w:r>
    </w:p>
    <w:p>
      <w:pPr>
        <w:pStyle w:val="Normal"/>
        <w:ind w:firstLine="900"/>
        <w:rPr/>
      </w:pPr>
      <w:r>
        <w:rPr>
          <w:sz w:val="28"/>
          <w:szCs w:val="28"/>
        </w:rPr>
        <w:t>- Делегат 1-го Всесоюзного слета пионеров Дина Игнатьевна Авраменко.</w:t>
      </w:r>
    </w:p>
    <w:p>
      <w:pPr>
        <w:pStyle w:val="Normal"/>
        <w:ind w:firstLine="900"/>
        <w:rPr/>
      </w:pPr>
      <w:r>
        <w:rPr>
          <w:sz w:val="28"/>
          <w:szCs w:val="28"/>
        </w:rPr>
        <w:t>- Первая пионерка 20-х годов В.М. Малашенко.</w:t>
      </w:r>
    </w:p>
    <w:p>
      <w:pPr>
        <w:pStyle w:val="Normal"/>
        <w:ind w:firstLine="900"/>
        <w:rPr>
          <w:sz w:val="28"/>
          <w:szCs w:val="28"/>
        </w:rPr>
      </w:pPr>
      <w:r>
        <w:rPr>
          <w:sz w:val="28"/>
          <w:szCs w:val="28"/>
        </w:rPr>
        <w:t xml:space="preserve">- Участники боев на Малой Земле в годы Великой Отечественной войны. </w:t>
        <w:tab/>
        <w:t>В 60-е годы Дому пионеров было передано здание бывшего Дома культуры, и работа заметно оживилась, потому что появилась возможность еще более расширить сферу деятельности. Основное внимание направилось на активизацию пионерского движения «Пионерские ступени», которая соединяла и учебу, и общественную активность пионеров, их взаимодействие с октябрятами. Наверняка пионерам тех лет запомнились и такие движения как «Сияйте ленинские звезды» (изучение трудов В.И. Ленина, создание ленинских комнат в школах), «Марш пионерских дружин», «Пионерская двухлетка» (трудовые десанты, тимуровская работа, сбор вторсырья). За активную работу в «Пионерской двухлетке» пионеры города Курганинска три года подряд награждались переходящим Красным знаменем и занимали первое место по сбору вторсырья, за что были награждены поездкой на выставку ВДНХ г. Москвы. Ребята не только ударно умели трудиться, но и успешно занимались творчеством: выезжали с концертами на предприятия, в колхозные бригады, школы.  (Фото – выезды). Все делалось с огромным энтузиазмом, а «заражали» их своим энтузиазмом молодые, энергичные, инициативные пионервожатые: В.Н. Подзолко (в будущем методист Дома пионеров, а затем заведующая аттестационным отделом управления образования города Курганинска), Г.Ф. Чаус (директор Дома пионеров, ведущий специалист управления образования). Особой гордостью Дома пионеров является Надежда Михайловна Артёменко (директор Дома пионеров, а ныне начальник управления образования муниципального образования Курганинский район).</w:t>
      </w:r>
    </w:p>
    <w:p>
      <w:pPr>
        <w:pStyle w:val="Normal"/>
        <w:ind w:firstLine="900"/>
        <w:rPr>
          <w:sz w:val="28"/>
          <w:szCs w:val="28"/>
        </w:rPr>
      </w:pPr>
      <w:r>
        <w:rPr>
          <w:sz w:val="28"/>
          <w:szCs w:val="28"/>
        </w:rPr>
        <w:t>Шли годы… Увеличивался штат работников Дома пионеров, открывались новые кружки. Это и кружок бального танца (рук. О.В. Красникова), авиамодельный (рук. В.Н. Соколов, А.В. Бугров), радиокружок (рук. С. Клепиков, А.Ф. Зайцев), судомодельный (рук. В.И. Попко), фотокружок (рук. И.П. Дергсен). На протяжении многих лет пользовался огромной популярностью хор пионеров, бессменным руководителем которого был О.Ф. Корняков, акробатический кружок «Юность», а  с 1996 года  это народный самодеятельный цирковой коллектив</w:t>
      </w:r>
    </w:p>
    <w:p>
      <w:pPr>
        <w:pStyle w:val="Normal"/>
        <w:ind w:firstLine="900"/>
        <w:rPr>
          <w:sz w:val="28"/>
          <w:szCs w:val="28"/>
        </w:rPr>
      </w:pPr>
      <w:r>
        <w:rPr>
          <w:sz w:val="28"/>
          <w:szCs w:val="28"/>
        </w:rPr>
        <w:t xml:space="preserve"> </w:t>
      </w:r>
      <w:r>
        <w:rPr>
          <w:sz w:val="28"/>
          <w:szCs w:val="28"/>
        </w:rPr>
        <w:t>« Юность», которым руководит  вот уже более 40 лет человек-легенда Виктор Иванович Белоусов, педагог дополнительного образования высшей квалификационной категории , депутат представительного органа муниципального образования  Краснодарского края, «Отличник народного просвещения» .История  народного самодеятельного циркового коллектива</w:t>
      </w:r>
    </w:p>
    <w:p>
      <w:pPr>
        <w:pStyle w:val="Normal"/>
        <w:ind w:firstLine="900"/>
        <w:rPr/>
      </w:pPr>
      <w:r>
        <w:rPr>
          <w:sz w:val="28"/>
          <w:szCs w:val="28"/>
        </w:rPr>
        <w:t xml:space="preserve"> </w:t>
      </w:r>
      <w:r>
        <w:rPr>
          <w:sz w:val="28"/>
          <w:szCs w:val="28"/>
        </w:rPr>
        <w:t xml:space="preserve">« Юность» начиналась так: </w:t>
      </w:r>
    </w:p>
    <w:p>
      <w:pPr>
        <w:pStyle w:val="Normal"/>
        <w:ind w:firstLine="900"/>
        <w:rPr>
          <w:sz w:val="28"/>
          <w:szCs w:val="28"/>
        </w:rPr>
      </w:pPr>
      <w:r>
        <w:rPr>
          <w:sz w:val="28"/>
          <w:szCs w:val="28"/>
        </w:rPr>
        <w:t>Когда-то,  в 1965 году трое друзей:</w:t>
      </w:r>
    </w:p>
    <w:p>
      <w:pPr>
        <w:pStyle w:val="Normal"/>
        <w:ind w:firstLine="900"/>
        <w:rPr/>
      </w:pPr>
      <w:r>
        <w:rPr>
          <w:sz w:val="28"/>
          <w:szCs w:val="28"/>
        </w:rPr>
        <w:t>- Александр Рвачёв;</w:t>
      </w:r>
    </w:p>
    <w:p>
      <w:pPr>
        <w:pStyle w:val="Normal"/>
        <w:ind w:firstLine="900"/>
        <w:rPr>
          <w:sz w:val="28"/>
          <w:szCs w:val="28"/>
        </w:rPr>
      </w:pPr>
      <w:r>
        <w:rPr>
          <w:sz w:val="28"/>
          <w:szCs w:val="28"/>
        </w:rPr>
        <w:t>- Владимир Чичёв;</w:t>
      </w:r>
    </w:p>
    <w:p>
      <w:pPr>
        <w:pStyle w:val="Normal"/>
        <w:ind w:firstLine="900"/>
        <w:rPr>
          <w:sz w:val="28"/>
          <w:szCs w:val="28"/>
        </w:rPr>
      </w:pPr>
      <w:r>
        <w:rPr>
          <w:sz w:val="28"/>
          <w:szCs w:val="28"/>
        </w:rPr>
        <w:t>- Виктор Белоусов пришли в городской Дворец Культуры и познакомились с руководителем цирковой студии Николаем Александровичем Аладжиевым.</w:t>
      </w:r>
    </w:p>
    <w:p>
      <w:pPr>
        <w:pStyle w:val="Normal"/>
        <w:ind w:firstLine="900"/>
        <w:rPr>
          <w:sz w:val="28"/>
          <w:szCs w:val="28"/>
        </w:rPr>
      </w:pPr>
      <w:r>
        <w:rPr>
          <w:sz w:val="28"/>
          <w:szCs w:val="28"/>
        </w:rPr>
        <w:t>Очень хотелось друзьям попробовать себя на этом  новом, интересном и неизвестном для них поприще.</w:t>
      </w:r>
    </w:p>
    <w:p>
      <w:pPr>
        <w:pStyle w:val="Normal"/>
        <w:ind w:firstLine="900"/>
        <w:rPr>
          <w:sz w:val="28"/>
          <w:szCs w:val="28"/>
        </w:rPr>
      </w:pPr>
      <w:r>
        <w:rPr>
          <w:sz w:val="28"/>
          <w:szCs w:val="28"/>
        </w:rPr>
        <w:t xml:space="preserve">Николай Александрович увидел в глазах мальчишек искорку, из которой когда-то обязательно возгорится пламя , и пригласил  к нему на занятия. </w:t>
      </w:r>
    </w:p>
    <w:p>
      <w:pPr>
        <w:pStyle w:val="Normal"/>
        <w:ind w:firstLine="900"/>
        <w:rPr>
          <w:sz w:val="28"/>
          <w:szCs w:val="28"/>
        </w:rPr>
      </w:pPr>
      <w:r>
        <w:rPr>
          <w:sz w:val="28"/>
          <w:szCs w:val="28"/>
        </w:rPr>
        <w:t>Уже 23 февраля 1966 года юноши подготовили программу и выступили с ней во Дворце  Культуры.</w:t>
      </w:r>
    </w:p>
    <w:p>
      <w:pPr>
        <w:pStyle w:val="Normal"/>
        <w:ind w:firstLine="900"/>
        <w:rPr>
          <w:sz w:val="28"/>
          <w:szCs w:val="28"/>
        </w:rPr>
      </w:pPr>
      <w:r>
        <w:rPr>
          <w:sz w:val="28"/>
          <w:szCs w:val="28"/>
        </w:rPr>
        <w:t>Посмотрев, программу администрация и директор Рогов Семён Яковлевич предложил молодым людям создать свой коллектив – цирковую студию «Юность»</w:t>
      </w:r>
    </w:p>
    <w:p>
      <w:pPr>
        <w:pStyle w:val="Normal"/>
        <w:ind w:firstLine="900"/>
        <w:rPr/>
      </w:pPr>
      <w:r>
        <w:rPr>
          <w:sz w:val="28"/>
          <w:szCs w:val="28"/>
        </w:rPr>
        <w:t>В 1967 году цирковой студией руководит Александр Рвачёв.  1968 год -  руководит Рудольф Кауфман, чуть позже эстафету принимает Надежда Белянцева.</w:t>
      </w:r>
    </w:p>
    <w:p>
      <w:pPr>
        <w:pStyle w:val="Normal"/>
        <w:ind w:firstLine="900"/>
        <w:rPr>
          <w:sz w:val="28"/>
          <w:szCs w:val="28"/>
        </w:rPr>
      </w:pPr>
      <w:r>
        <w:rPr>
          <w:sz w:val="28"/>
          <w:szCs w:val="28"/>
        </w:rPr>
        <w:t xml:space="preserve">В  1971 году на финишную прямую цирковую студию «Юность» выводит Виктор Иванович Белоусов. </w:t>
      </w:r>
    </w:p>
    <w:p>
      <w:pPr>
        <w:pStyle w:val="Normal"/>
        <w:ind w:firstLine="900"/>
        <w:rPr>
          <w:sz w:val="28"/>
          <w:szCs w:val="28"/>
        </w:rPr>
      </w:pPr>
      <w:r>
        <w:rPr>
          <w:sz w:val="28"/>
          <w:szCs w:val="28"/>
        </w:rPr>
        <w:t>Более 1000 воспитанников стали выпускниками  за годы существования «Народного самодеятельного циркового коллектива « Юность»»</w:t>
      </w:r>
    </w:p>
    <w:p>
      <w:pPr>
        <w:pStyle w:val="Normal"/>
        <w:ind w:firstLine="900"/>
        <w:rPr>
          <w:sz w:val="28"/>
          <w:szCs w:val="28"/>
        </w:rPr>
      </w:pPr>
      <w:r>
        <w:rPr>
          <w:sz w:val="28"/>
          <w:szCs w:val="28"/>
        </w:rPr>
        <w:t>По всему миру разбросала судьба выпускников Виктора Ивановича Белоусова:</w:t>
      </w:r>
    </w:p>
    <w:p>
      <w:pPr>
        <w:pStyle w:val="Normal"/>
        <w:numPr>
          <w:ilvl w:val="0"/>
          <w:numId w:val="1"/>
        </w:numPr>
        <w:ind w:left="720" w:firstLine="900"/>
        <w:rPr>
          <w:sz w:val="28"/>
          <w:szCs w:val="28"/>
        </w:rPr>
      </w:pPr>
      <w:r>
        <w:rPr>
          <w:sz w:val="28"/>
          <w:szCs w:val="28"/>
        </w:rPr>
        <w:t>Германия</w:t>
      </w:r>
    </w:p>
    <w:p>
      <w:pPr>
        <w:pStyle w:val="Normal"/>
        <w:numPr>
          <w:ilvl w:val="0"/>
          <w:numId w:val="1"/>
        </w:numPr>
        <w:ind w:left="720" w:firstLine="900"/>
        <w:rPr>
          <w:sz w:val="28"/>
          <w:szCs w:val="28"/>
        </w:rPr>
      </w:pPr>
      <w:r>
        <w:rPr>
          <w:sz w:val="28"/>
          <w:szCs w:val="28"/>
        </w:rPr>
        <w:t>Соединенные штаты Америки</w:t>
      </w:r>
    </w:p>
    <w:p>
      <w:pPr>
        <w:pStyle w:val="Normal"/>
        <w:numPr>
          <w:ilvl w:val="0"/>
          <w:numId w:val="1"/>
        </w:numPr>
        <w:ind w:left="720" w:firstLine="900"/>
        <w:rPr>
          <w:sz w:val="28"/>
          <w:szCs w:val="28"/>
        </w:rPr>
      </w:pPr>
      <w:r>
        <w:rPr>
          <w:sz w:val="28"/>
          <w:szCs w:val="28"/>
        </w:rPr>
        <w:t>Москва</w:t>
      </w:r>
    </w:p>
    <w:p>
      <w:pPr>
        <w:pStyle w:val="Normal"/>
        <w:numPr>
          <w:ilvl w:val="0"/>
          <w:numId w:val="1"/>
        </w:numPr>
        <w:ind w:left="720" w:firstLine="900"/>
        <w:rPr>
          <w:sz w:val="28"/>
          <w:szCs w:val="28"/>
        </w:rPr>
      </w:pPr>
      <w:r>
        <w:rPr>
          <w:sz w:val="28"/>
          <w:szCs w:val="28"/>
        </w:rPr>
        <w:t>Санкт - Петербург</w:t>
      </w:r>
    </w:p>
    <w:p>
      <w:pPr>
        <w:pStyle w:val="Normal"/>
        <w:numPr>
          <w:ilvl w:val="0"/>
          <w:numId w:val="1"/>
        </w:numPr>
        <w:ind w:left="720" w:firstLine="900"/>
        <w:rPr>
          <w:sz w:val="28"/>
          <w:szCs w:val="28"/>
        </w:rPr>
      </w:pPr>
      <w:r>
        <w:rPr>
          <w:sz w:val="28"/>
          <w:szCs w:val="28"/>
        </w:rPr>
        <w:t>Краснодар</w:t>
      </w:r>
    </w:p>
    <w:p>
      <w:pPr>
        <w:pStyle w:val="Normal"/>
        <w:numPr>
          <w:ilvl w:val="0"/>
          <w:numId w:val="1"/>
        </w:numPr>
        <w:ind w:left="720" w:firstLine="900"/>
        <w:rPr>
          <w:sz w:val="28"/>
          <w:szCs w:val="28"/>
        </w:rPr>
      </w:pPr>
      <w:r>
        <w:rPr>
          <w:sz w:val="28"/>
          <w:szCs w:val="28"/>
        </w:rPr>
        <w:t>Заполярный круг</w:t>
      </w:r>
    </w:p>
    <w:p>
      <w:pPr>
        <w:pStyle w:val="Normal"/>
        <w:numPr>
          <w:ilvl w:val="0"/>
          <w:numId w:val="1"/>
        </w:numPr>
        <w:ind w:left="720" w:firstLine="900"/>
        <w:rPr>
          <w:sz w:val="28"/>
          <w:szCs w:val="28"/>
        </w:rPr>
      </w:pPr>
      <w:r>
        <w:rPr>
          <w:sz w:val="28"/>
          <w:szCs w:val="28"/>
        </w:rPr>
        <w:t>Дальний Восток</w:t>
      </w:r>
    </w:p>
    <w:p>
      <w:pPr>
        <w:pStyle w:val="Normal"/>
        <w:numPr>
          <w:ilvl w:val="0"/>
          <w:numId w:val="1"/>
        </w:numPr>
        <w:ind w:left="720" w:firstLine="900"/>
        <w:rPr>
          <w:sz w:val="28"/>
          <w:szCs w:val="28"/>
        </w:rPr>
      </w:pPr>
      <w:r>
        <w:rPr>
          <w:sz w:val="28"/>
          <w:szCs w:val="28"/>
        </w:rPr>
        <w:t>Ереван</w:t>
      </w:r>
    </w:p>
    <w:p>
      <w:pPr>
        <w:pStyle w:val="Normal"/>
        <w:numPr>
          <w:ilvl w:val="0"/>
          <w:numId w:val="1"/>
        </w:numPr>
        <w:ind w:left="720" w:firstLine="900"/>
        <w:rPr>
          <w:sz w:val="28"/>
          <w:szCs w:val="28"/>
        </w:rPr>
      </w:pPr>
      <w:r>
        <w:rPr>
          <w:sz w:val="28"/>
          <w:szCs w:val="28"/>
        </w:rPr>
        <w:t>Ростов.</w:t>
      </w:r>
    </w:p>
    <w:p>
      <w:pPr>
        <w:pStyle w:val="Normal"/>
        <w:ind w:firstLine="900"/>
        <w:rPr/>
      </w:pPr>
      <w:r>
        <w:rPr>
          <w:sz w:val="28"/>
          <w:szCs w:val="28"/>
        </w:rPr>
        <w:t xml:space="preserve"> </w:t>
      </w:r>
      <w:r>
        <w:rPr>
          <w:sz w:val="28"/>
          <w:szCs w:val="28"/>
        </w:rPr>
        <w:t xml:space="preserve">Вот некоторые биографии выпускников: </w:t>
      </w:r>
    </w:p>
    <w:p>
      <w:pPr>
        <w:pStyle w:val="Normal"/>
        <w:ind w:firstLine="900"/>
        <w:rPr/>
      </w:pPr>
      <w:r>
        <w:rPr>
          <w:sz w:val="28"/>
          <w:szCs w:val="28"/>
        </w:rPr>
        <w:t xml:space="preserve"> </w:t>
      </w:r>
      <w:r>
        <w:rPr>
          <w:sz w:val="28"/>
          <w:szCs w:val="28"/>
        </w:rPr>
        <w:t>70-е года.</w:t>
        <w:tab/>
      </w:r>
    </w:p>
    <w:p>
      <w:pPr>
        <w:pStyle w:val="Normal"/>
        <w:ind w:firstLine="900"/>
        <w:rPr>
          <w:sz w:val="28"/>
          <w:szCs w:val="28"/>
        </w:rPr>
      </w:pPr>
      <w:r>
        <w:rPr>
          <w:sz w:val="28"/>
          <w:szCs w:val="28"/>
        </w:rPr>
        <w:t xml:space="preserve"> </w:t>
      </w:r>
      <w:r>
        <w:rPr>
          <w:sz w:val="28"/>
          <w:szCs w:val="28"/>
        </w:rPr>
        <w:t xml:space="preserve">В 1976 году  воспитанники цирковой студии «Юность» Виктор Васильченко и Григорий Попович стали  дипломантами 1 степени  Всесоюзного фестиваля художественного самодеятельного творчества трудящихся с цирковым номером  « Силовые жонглеры», дипломантами  2 степени в группе участников </w:t>
      </w:r>
    </w:p>
    <w:p>
      <w:pPr>
        <w:pStyle w:val="Normal"/>
        <w:ind w:firstLine="900"/>
        <w:rPr/>
      </w:pPr>
      <w:r>
        <w:rPr>
          <w:sz w:val="28"/>
          <w:szCs w:val="28"/>
        </w:rPr>
        <w:t xml:space="preserve"> </w:t>
      </w:r>
      <w:r>
        <w:rPr>
          <w:sz w:val="28"/>
          <w:szCs w:val="28"/>
        </w:rPr>
        <w:t>« Веселые акробаты ».Их необыкновенный талант не останется незамеченным. Воздушные гимнасты, акробатические этюды «Лестницы». Ведь через несколько  лет, Григорий Попович  удивляет зрителя на манеже  Московского государственного цирка, гастролирует за рубежом (конвейер).</w:t>
      </w:r>
    </w:p>
    <w:p>
      <w:pPr>
        <w:pStyle w:val="Normal"/>
        <w:ind w:firstLine="900"/>
        <w:rPr>
          <w:sz w:val="28"/>
          <w:szCs w:val="28"/>
        </w:rPr>
      </w:pPr>
      <w:r>
        <w:rPr>
          <w:sz w:val="28"/>
          <w:szCs w:val="28"/>
        </w:rPr>
        <w:t xml:space="preserve">1976 год насыщен творческим подъемом цирковой студии « Юность» </w:t>
      </w:r>
    </w:p>
    <w:p>
      <w:pPr>
        <w:pStyle w:val="Normal"/>
        <w:ind w:firstLine="900"/>
        <w:rPr/>
      </w:pPr>
      <w:r>
        <w:rPr>
          <w:sz w:val="28"/>
          <w:szCs w:val="28"/>
        </w:rPr>
        <w:t xml:space="preserve">Ольга Быченко была награждена медалью на Всесоюзном конкурсе цирковых коллективов </w:t>
      </w:r>
      <w:r>
        <w:rPr>
          <w:i/>
          <w:sz w:val="28"/>
          <w:szCs w:val="28"/>
        </w:rPr>
        <w:t xml:space="preserve">имени Ингибарова, </w:t>
      </w:r>
      <w:r>
        <w:rPr>
          <w:sz w:val="28"/>
          <w:szCs w:val="28"/>
        </w:rPr>
        <w:t>продолжая свой творческий путь  наставника Ольга, выйдя замуж,  переехала в Германию (г. Дрезден) и в настоящее время дает частные уроки  циркового искусства ( акробатика, шейпинг), закончив медицинское училище (детский педиатр),  благодаря  занятиям в цирковой студии «Юность» Ольга понимает, какие проблемы со здоровьем  возникают у детей. Она разработала  определенную программу по  оздоровлению молодого поколения  с помощью гимнастики, массажа, определенных силовых нагрузок и  имеет успехи.</w:t>
      </w:r>
    </w:p>
    <w:p>
      <w:pPr>
        <w:pStyle w:val="Normal"/>
        <w:ind w:firstLine="900"/>
        <w:rPr/>
      </w:pPr>
      <w:r>
        <w:rPr>
          <w:sz w:val="28"/>
          <w:szCs w:val="28"/>
        </w:rPr>
        <w:t xml:space="preserve"> </w:t>
      </w:r>
      <w:r>
        <w:rPr>
          <w:sz w:val="28"/>
          <w:szCs w:val="28"/>
        </w:rPr>
        <w:t>Эльвира Добрынина ( Волкова), не одно районное мероприятие не проходило без её выступления – воздушная гимнастика, акробатические этюды. Эльвира связала свой жизненный путь с педагогикой,  сейчас она работает в МОУ СОШ №3 г. Курганинска, зам. директора по УВР, именно благодаря  педагогическому такту, искренней любви к детям,  взяв пример от  педагога, она решила связать свою судьбу с работой  с детьми.</w:t>
      </w:r>
    </w:p>
    <w:p>
      <w:pPr>
        <w:pStyle w:val="Normal"/>
        <w:ind w:firstLine="900"/>
        <w:rPr>
          <w:sz w:val="28"/>
          <w:szCs w:val="28"/>
        </w:rPr>
      </w:pPr>
      <w:r>
        <w:rPr>
          <w:sz w:val="28"/>
          <w:szCs w:val="28"/>
        </w:rPr>
        <w:t>80-е годы.</w:t>
      </w:r>
    </w:p>
    <w:p>
      <w:pPr>
        <w:pStyle w:val="Normal"/>
        <w:ind w:firstLine="900"/>
        <w:rPr/>
      </w:pPr>
      <w:r>
        <w:rPr>
          <w:sz w:val="28"/>
          <w:szCs w:val="28"/>
        </w:rPr>
        <w:t>Светлана Еврумова  неоднократный призер российских, краевых фестивалей, смотров цирковых искусств. Восхищались искусством Светланы зрители из таких городов как  Ростов, Сальск, Невыномыск,  Минеральные воды. Но судьба распорядилась, так, что Света не  смогла продолжить свой творческий путь, но сделала все для того чтобы её дочь достигла того, о чем мечтала Светлана, всю свою жизнь. Дочь КМС по художественной гимнастике  г.Ростов.</w:t>
      </w:r>
    </w:p>
    <w:p>
      <w:pPr>
        <w:pStyle w:val="Normal"/>
        <w:ind w:firstLine="900"/>
        <w:rPr>
          <w:sz w:val="28"/>
          <w:szCs w:val="28"/>
        </w:rPr>
      </w:pPr>
      <w:r>
        <w:rPr>
          <w:sz w:val="28"/>
          <w:szCs w:val="28"/>
        </w:rPr>
        <w:t xml:space="preserve">Наталья  Ворушилина -  еще одна история  о выпускнице Виктора Ивановича.  Без Натальи не проходило ни одно районное мероприятие,  она  блистала на площадках города и района,  благодаря своему педагогу она полюбила работу с детьми и в данное время является хореографом художественной гимнастики олимпийского резерва в Подмосковье, а также служит родной России в одной из Российских воинских частей в звании прапорщик. </w:t>
      </w:r>
    </w:p>
    <w:p>
      <w:pPr>
        <w:pStyle w:val="Normal"/>
        <w:ind w:firstLine="900"/>
        <w:rPr>
          <w:sz w:val="28"/>
          <w:szCs w:val="28"/>
        </w:rPr>
      </w:pPr>
      <w:r>
        <w:rPr>
          <w:sz w:val="28"/>
          <w:szCs w:val="28"/>
        </w:rPr>
        <w:t>90-е  года.</w:t>
      </w:r>
    </w:p>
    <w:p>
      <w:pPr>
        <w:pStyle w:val="Normal"/>
        <w:ind w:firstLine="900"/>
        <w:rPr/>
      </w:pPr>
      <w:r>
        <w:rPr>
          <w:sz w:val="28"/>
          <w:szCs w:val="28"/>
        </w:rPr>
        <w:t xml:space="preserve">Елена Белимова, Наталья Кривоносова  с 7 лет  занимались в цирковой студии « Юность». За 11 лет в студии не однократно участвовали в краевых конкурсах, награждались дипломами лауреата, которые привозили из городов Армавир, Краснодар, Адлер, Туапсе и многих других.  Получив высшее образование,  изучив возрастную психологию, они  продолжили свой творческий путь. С 1999 года Лена Белимова, теперь, она Елена Владимировна Слепова, Наталья Кривоносова, ныне Наталья Александровна  Бердникова  стали педагогами дополнительного образования МУ ДОД ЦДТ г. Курганинска  и работают вместе с наставником Виктором Ивановичем Белоусовым.  </w:t>
      </w:r>
    </w:p>
    <w:p>
      <w:pPr>
        <w:pStyle w:val="Normal"/>
        <w:ind w:firstLine="900"/>
        <w:rPr>
          <w:sz w:val="28"/>
          <w:szCs w:val="28"/>
        </w:rPr>
      </w:pPr>
      <w:r>
        <w:rPr>
          <w:sz w:val="28"/>
          <w:szCs w:val="28"/>
        </w:rPr>
        <w:t xml:space="preserve">Это далеко не весь список выпускников Виктора Ивановича,  истинные воспитанники « Юности» никогда не уходили и не уходят из родного коллектива. Они остаются здесь, приводя в этот коллектив своих детей, внуков, сохраняя историю собственной яркой юности. </w:t>
      </w:r>
    </w:p>
    <w:p>
      <w:pPr>
        <w:pStyle w:val="Normal"/>
        <w:ind w:firstLine="900"/>
        <w:rPr>
          <w:sz w:val="28"/>
          <w:szCs w:val="28"/>
        </w:rPr>
      </w:pPr>
      <w:r>
        <w:rPr>
          <w:sz w:val="28"/>
          <w:szCs w:val="28"/>
        </w:rPr>
        <w:t>Цирковой коллектив уникальный в своем роде по  возрастному диапазону воспитанников, его посещают ребята от 4 до 18 лет и более; Свыше ста воспитанников.</w:t>
      </w:r>
    </w:p>
    <w:p>
      <w:pPr>
        <w:pStyle w:val="Normal"/>
        <w:ind w:firstLine="900"/>
        <w:rPr/>
      </w:pPr>
      <w:r>
        <w:rPr>
          <w:sz w:val="28"/>
          <w:szCs w:val="28"/>
        </w:rPr>
        <w:t>На смену приходят новые поколения, ожидающие чуда. Но, как известно,  чудеса не достаются даром. Приходится работать, работать и еще раз работать. Только самые выносливые,  терпеливые,  целеустремленные остаются на арене «Юности».</w:t>
      </w:r>
    </w:p>
    <w:p>
      <w:pPr>
        <w:pStyle w:val="Normal"/>
        <w:ind w:firstLine="900"/>
        <w:rPr>
          <w:sz w:val="28"/>
          <w:szCs w:val="28"/>
        </w:rPr>
      </w:pPr>
      <w:r>
        <w:rPr>
          <w:sz w:val="28"/>
          <w:szCs w:val="28"/>
        </w:rPr>
        <w:t>Выступление народного самодеятельного циркового коллектива «Юность» известны далеко за пределами района. Программа выступлений « Юности» разнообразна,  надо отметить стремительный рост мастерства детей, обновление программы. Ежегодно воспитанники  награждаются дипломами краевых конкурсов, смотров, фестивалей.</w:t>
      </w:r>
    </w:p>
    <w:p>
      <w:pPr>
        <w:pStyle w:val="Normal"/>
        <w:ind w:firstLine="900"/>
        <w:rPr/>
      </w:pPr>
      <w:r>
        <w:rPr>
          <w:sz w:val="28"/>
          <w:szCs w:val="28"/>
        </w:rPr>
        <w:t xml:space="preserve"> </w:t>
      </w:r>
      <w:r>
        <w:rPr>
          <w:sz w:val="28"/>
          <w:szCs w:val="28"/>
        </w:rPr>
        <w:t>В 2005 году стали лауреатами краевого  фестиваля-конкурса детского художественного творчества « Адрес – детства Кубань»</w:t>
      </w:r>
    </w:p>
    <w:p>
      <w:pPr>
        <w:pStyle w:val="Normal"/>
        <w:ind w:firstLine="900"/>
        <w:rPr/>
      </w:pPr>
      <w:r>
        <w:rPr>
          <w:sz w:val="28"/>
          <w:szCs w:val="28"/>
        </w:rPr>
        <w:t>1 июня 2005 год – диплом 3 степени открытого фестиваля любительского циркового искусства «Южный конвейер» в г. Краснодаре</w:t>
      </w:r>
    </w:p>
    <w:p>
      <w:pPr>
        <w:pStyle w:val="Normal"/>
        <w:ind w:firstLine="900"/>
        <w:rPr>
          <w:sz w:val="28"/>
          <w:szCs w:val="28"/>
        </w:rPr>
      </w:pPr>
      <w:r>
        <w:rPr>
          <w:sz w:val="28"/>
          <w:szCs w:val="28"/>
        </w:rPr>
        <w:t>Октябрь 2005– краевой фестиваль цирковых коллективов  «Созвездие игры» (п. Кабардинка) дипломы лауреатов, кубок, медали, путевки в оздоровительный лагерь на Черноморском  побережье им. Хальзева ст. Новомихайловской.</w:t>
      </w:r>
    </w:p>
    <w:p>
      <w:pPr>
        <w:pStyle w:val="Normal"/>
        <w:ind w:firstLine="900"/>
        <w:rPr/>
      </w:pPr>
      <w:r>
        <w:rPr>
          <w:sz w:val="28"/>
          <w:szCs w:val="28"/>
        </w:rPr>
        <w:t>Май 2005 – дипломант районного ученического фестиваля «Равнение на Победу» посвященного 60-летию Великой Победы</w:t>
      </w:r>
    </w:p>
    <w:p>
      <w:pPr>
        <w:pStyle w:val="Normal"/>
        <w:ind w:firstLine="900"/>
        <w:rPr/>
      </w:pPr>
      <w:r>
        <w:rPr>
          <w:sz w:val="28"/>
          <w:szCs w:val="28"/>
        </w:rPr>
        <w:t>2006 год дипломант районного фестиваля « Российская студенческая весна 2006» номинация «Оригинальный жанр»</w:t>
      </w:r>
    </w:p>
    <w:p>
      <w:pPr>
        <w:pStyle w:val="Normal"/>
        <w:ind w:firstLine="900"/>
        <w:rPr/>
      </w:pPr>
      <w:r>
        <w:rPr>
          <w:sz w:val="28"/>
          <w:szCs w:val="28"/>
        </w:rPr>
        <w:t xml:space="preserve">2006 – 2007 год (г. Краснодар) - стали лауреатами второго краевого фестиваля-конкурса детского художественного творчества « Адрес – детства Кубань» </w:t>
      </w:r>
    </w:p>
    <w:p>
      <w:pPr>
        <w:pStyle w:val="Normal"/>
        <w:ind w:firstLine="900"/>
        <w:rPr>
          <w:sz w:val="28"/>
          <w:szCs w:val="28"/>
        </w:rPr>
      </w:pPr>
      <w:r>
        <w:rPr>
          <w:sz w:val="28"/>
          <w:szCs w:val="28"/>
        </w:rPr>
        <w:t xml:space="preserve">2008 год (г. Армавир) -  за высокий профессионализм стали дипломантами зонального конкурса-фестиваля детских творческих коллективов дополнительного образования « Коллектив года -2008». </w:t>
      </w:r>
    </w:p>
    <w:p>
      <w:pPr>
        <w:pStyle w:val="Normal"/>
        <w:ind w:firstLine="900"/>
        <w:rPr>
          <w:sz w:val="28"/>
          <w:szCs w:val="28"/>
        </w:rPr>
      </w:pPr>
      <w:r>
        <w:rPr>
          <w:sz w:val="28"/>
          <w:szCs w:val="28"/>
        </w:rPr>
        <w:t xml:space="preserve">2008 год (г. Краснодар) - дипломанты 1 степени  краевого фестиваля детского и семейного творчества « Кубанские просторы -2008» </w:t>
      </w:r>
    </w:p>
    <w:p>
      <w:pPr>
        <w:pStyle w:val="Normal"/>
        <w:ind w:firstLine="900"/>
        <w:rPr/>
      </w:pPr>
      <w:r>
        <w:rPr>
          <w:sz w:val="28"/>
          <w:szCs w:val="28"/>
        </w:rPr>
        <w:t>Солодилова Варвара одна из лучших воспитанниц народного самодеятельного циркового коллектива « Юность». За активное участие во всех городских, районных, краевых мероприятиях была награждена путевкой во всероссийский детский центр «Орленок». Варя отличилась  в лагере своей творческой активностью. Это и работа  Совета Здоровья,  и присвоение звания «Лидер «Солнечного» в рамках 5 смены. «Классная компания» (диплом), за победу в финальной игре «Большое приключение» с присвоение звания «Самый Классный Лидер» (грамота), за отличные успехи в учебе (благодарность),  она является победителем акции « Познай свои права» в рамках Российской молодежной компании « Все различны, все равны» (сертификат)</w:t>
      </w:r>
    </w:p>
    <w:p>
      <w:pPr>
        <w:pStyle w:val="Normal"/>
        <w:ind w:firstLine="900"/>
        <w:rPr/>
      </w:pPr>
      <w:r>
        <w:rPr>
          <w:sz w:val="28"/>
          <w:szCs w:val="28"/>
        </w:rPr>
        <w:t>Воспитанники циркового коллектива носят  с гордостью звание народного самодеятельного циркового коллектива « Юность» - это гордость не только  нашего Центра, это гордость Курганинского  района, показатель хорошего воспитательного уровня, мастерства. Таланта и неустанного поиска нового, интересного, незабываемого.</w:t>
      </w:r>
    </w:p>
    <w:p>
      <w:pPr>
        <w:pStyle w:val="Normal"/>
        <w:ind w:firstLine="900"/>
        <w:rPr/>
      </w:pPr>
      <w:r>
        <w:rPr>
          <w:sz w:val="28"/>
          <w:szCs w:val="28"/>
        </w:rPr>
        <w:t>Во время занятий «Юности» спортивный зал ЦДТ  превращается в маленький городок, где благодаря умелому руководству Виктора Ивановича каждый занят своим делом.</w:t>
      </w:r>
    </w:p>
    <w:p>
      <w:pPr>
        <w:pStyle w:val="Normal"/>
        <w:ind w:firstLine="900"/>
        <w:rPr>
          <w:sz w:val="28"/>
          <w:szCs w:val="28"/>
        </w:rPr>
      </w:pPr>
      <w:r>
        <w:rPr>
          <w:sz w:val="28"/>
          <w:szCs w:val="28"/>
        </w:rPr>
        <w:t>«Золотые руки» - именно так в ЦДТ г. Курганинска называют - «Отличника народного просвещения», педагога дополнительного образования высшей квалификационной категории Кузнецову (….) Галину Ильиничну.</w:t>
      </w:r>
    </w:p>
    <w:p>
      <w:pPr>
        <w:pStyle w:val="Normal"/>
        <w:ind w:firstLine="900"/>
        <w:rPr/>
      </w:pPr>
      <w:r>
        <w:rPr>
          <w:sz w:val="28"/>
          <w:szCs w:val="28"/>
        </w:rPr>
        <w:t xml:space="preserve"> </w:t>
      </w:r>
      <w:r>
        <w:rPr>
          <w:sz w:val="28"/>
          <w:szCs w:val="28"/>
        </w:rPr>
        <w:t>В 1984 году на базе Дома пионеров был образован (укомплектован) первый кружок прикладного творчества под названием «Умелые ручки» для детей 6-14 лет. Атмосфера творчества этого коллектив царила повсюду. Ребята помладше (шили мягкую игрушку, делали аппликации из ткани), а мальчики и девчонки постарше учились строить чертежи, кроить сложные детали и многое другое. Все ребята с большим удовольствием осваивают «пэчворк» (лоскутное шитьё). Очень редкий, трудоёмкий  вид деятельность, но дети великолепно справляются с  работой. На выставках города, района и края появились яркие полотнища из кусочков, обрезков материи, разнообразие узоров на наволочках, покрывалах удивляли своим многообразием.  Дети с большим удовольствием идут и идут… заниматься в кружок.</w:t>
      </w:r>
    </w:p>
    <w:p>
      <w:pPr>
        <w:pStyle w:val="Normal"/>
        <w:tabs>
          <w:tab w:val="clear" w:pos="708"/>
          <w:tab w:val="left" w:pos="900" w:leader="none"/>
        </w:tabs>
        <w:ind w:firstLine="900"/>
        <w:rPr/>
      </w:pPr>
      <w:r>
        <w:rPr>
          <w:sz w:val="28"/>
          <w:szCs w:val="28"/>
        </w:rPr>
        <w:t xml:space="preserve">         </w:t>
      </w:r>
      <w:r>
        <w:rPr>
          <w:sz w:val="28"/>
          <w:szCs w:val="28"/>
        </w:rPr>
        <w:t>Уже через два года (1986) у молодого педагога – настоящего энтузиаста образовалось два коллектива «Умелые ручки» и «Конструирование и моделирование одежды. Галина Ильинична – это неутомимый труженик. Её фантазиям нет предела, а выигрывают от этого дети! Как в фантастических фильмах,  ребята создают одежду, аксессуары, обувь и всякие разные вещицы из…., даже не поверите,   конфетных фантиков, мусорных мешков, газет, виниловых пластинок и ещё многих других бытовых средств. Все новые модели они демонстрируют на ежегодных традиционных творческих отчётах коллектива и учреждения. «Умелые ручки» и  «Конструирование и моделирование одежды» объединились. Ответственность, любовь к своей профессии – детям, это то, что сподвигло Галину Ильиничну стать руководителем единственного, большого, дружного коллектива под великолепным названием «Дивоцвет». В здании ЦДТ у ребят этого коллектива большой просторный кабинет, который укомплектован швейными машинками, оверлоками, манекенами и многим другим, что помогает воплощать нереальное в реальность. Витрины  с детскими работами пополняются удивительными и чудесными шедеврами. Да, да -  каждая работа выполненная руками этих ребят – это настоящий шедевр. Старания, сплочённость коллектива в целом, выливается в  заслуге высокого звания народный самодеятельный коллектив «Дивоцвет» художественно-эстетической направленности (прикладное творчество), которое  около 10 лет подтверждает своё, по праву заслуженное звание «народный».</w:t>
      </w:r>
    </w:p>
    <w:p>
      <w:pPr>
        <w:pStyle w:val="Normal"/>
        <w:tabs>
          <w:tab w:val="clear" w:pos="708"/>
          <w:tab w:val="left" w:pos="900" w:leader="none"/>
        </w:tabs>
        <w:ind w:firstLine="900"/>
        <w:rPr>
          <w:sz w:val="28"/>
          <w:szCs w:val="28"/>
        </w:rPr>
      </w:pPr>
      <w:r>
        <w:rPr>
          <w:sz w:val="28"/>
          <w:szCs w:val="28"/>
        </w:rPr>
        <w:t xml:space="preserve">           </w:t>
      </w:r>
      <w:r>
        <w:rPr>
          <w:sz w:val="28"/>
          <w:szCs w:val="28"/>
        </w:rPr>
        <w:t xml:space="preserve">За эти годы трудовой деятельности Галина Ильинична воспитала целую плеяду  талантливых ребят. Очень интересно смотреть альбом для фотографий коллектива под названием «Длинная дорога творчества…». – «Это мои дети...» – говорит Галина Ильинична, - каждый раз, открывая альбом. «Для всех ребят, работа, которая проводится у нас в коллективе – это хобби, а для многих – это ещё и стало любимой профессией, мечтой, к которой они шли на протяжении долгих, интересных, познавательных лет. Вот маленькая девочка Света, ей всего 7 лет, а вот первый выпуск 1999 г.– сейчас она Кузьмичкина Светлана Евгеньевна  учитель технологии девочек МОУ СОШ № 4  г. Курганинска; Наташа – 8 лет занималась в коллективе. Неоднократная дипломантка различных выставок, выпуск № 6 - 1998 год – сейчас: Заворотнева Наталья Александровна – учитель технологии  девочек МОУ СОШ № 1 г. Курганинска, а еще Шевченко Наталья- это седьмой выпуск 1999 год  – сейчас: Невыномысский НГТИ (ТЭМП) инженер – технолог. Наталья работает по специальности в г. Невинномысске; Таций Юля (выпуск 1999 г.) окончила АЛУ по специальности учитель начальных классов. С 2001 года Юлия Александровна работает в родном, любимом ЦДТ г. Курганинска методистом курирующим художественно-эстетитескую направленность (прикладное творчество), в 2007 году переведена на должность зав. методическим отделом ЦДТ. Изотова Анна (восьмой выпуск 2000 год) – окончила Ставропольский  ЮРГУЭС по специальности  технолог швейного производства, Хитрова Елена – одиннадцатый  выпуск 2003 год –  успешно окончила НГТИ г. Невинномысск, по специальности -  технолог швейного производства; Теплякова Марина – одиннадцатый  выпуск 2003 год  окончила: ЮРГУЭС г. Ставрополь технолог швейного производства, стала мамой, а вот 23 человека занимаются индивидуальным пошивом одежды или работают  у частных предпринимателей – швеями. Очень интересно, но всё время вспоминается, как в 1999 году в коллектив «Конструирование и моделирование одежды» пришёл заниматься очень интересный парень Иванов Дмитрий учащийся 9 класса. За время обучения в ЦДТ радовал маму и сестру вещами, сшитыми собственноручно.  </w:t>
      </w:r>
    </w:p>
    <w:p>
      <w:pPr>
        <w:pStyle w:val="Normal"/>
        <w:tabs>
          <w:tab w:val="clear" w:pos="708"/>
          <w:tab w:val="left" w:pos="900" w:leader="none"/>
        </w:tabs>
        <w:ind w:firstLine="900"/>
        <w:rPr/>
      </w:pPr>
      <w:r>
        <w:rPr>
          <w:sz w:val="28"/>
          <w:szCs w:val="28"/>
        </w:rPr>
        <w:tab/>
        <w:t xml:space="preserve">10.10.2001 год  - статья в районной газете Курганинские известия «Красота», где местный репортёр брал интервью у Димы. В ней он говорил: - «Мечтаю учиться, чтобы когда-нибудь… принять участие в конкурсе «Золотой манекен». </w:t>
      </w:r>
    </w:p>
    <w:p>
      <w:pPr>
        <w:pStyle w:val="Normal"/>
        <w:tabs>
          <w:tab w:val="clear" w:pos="708"/>
          <w:tab w:val="left" w:pos="900" w:leader="none"/>
        </w:tabs>
        <w:ind w:firstLine="900"/>
        <w:rPr/>
      </w:pPr>
      <w:r>
        <w:rPr>
          <w:sz w:val="28"/>
          <w:szCs w:val="28"/>
        </w:rPr>
        <w:t xml:space="preserve">     </w:t>
      </w:r>
      <w:r>
        <w:rPr>
          <w:sz w:val="28"/>
          <w:szCs w:val="28"/>
        </w:rPr>
        <w:t>И вот выпуск № 10 - 2002 год – Дмитрий уже  выпускник коллектива «Конструирование и моделирование одежды». В этом же году он  поступил: г. Шахты ЮРГУЭС  специальность:  стилист – дизайнер одежды; в 2007 году Дима стал успешным выпускником ЮРГУЭС – стилист. Детские мечты становятся реальностью,  как говорится: «Нет несбыточной мечты, есть не желание её осуществить». «…на Международном конкурсе молодых модельеров и дизайнеров одежды «Экзерсис - 2007», который проходил в конце сентября в г. Москве выпускник ЮРГУЭС Дмитрий Иванов занял 3 место» - так начинается статья о «нашем» Диме! Работа Дмитрия Иванова «Голубая кровь» в номинации «Маленькое платье» заняла 3 место. Компетентное жюри (известные дизайнеры) предложили перебраться Диме в Москву и принять участие в разработке коллекции одежды для показа на Неделе высокой моды в Москве. Молодой дизайнер получил сертификат на стажировку  у известного дизайнера Л. Мезенцевой, владелицы двух фабрик по пошиву одежды и московских бутиков. Не отдохнув, в 2008 году Дима приехал в гости в ЦДТ к педагогу-наставнику Г.И. Кузнецовой с огромным букетом алых роз и как в те 99–ые и рассказал:  как живет, о чем мечтает, поделился, что сейчас он работает ассистентом  на кафедре «Моделирование,  конструировании и дизайн» ЮРГУЭС, ведёт занятия со студентами 3-5 курсов и готовится к участию в «Поволжских сезонах» у А. Василевича, а затем опять едет в Москву на «Русский силуэт».</w:t>
      </w:r>
    </w:p>
    <w:p>
      <w:pPr>
        <w:pStyle w:val="Normal"/>
        <w:tabs>
          <w:tab w:val="clear" w:pos="708"/>
          <w:tab w:val="left" w:pos="900" w:leader="none"/>
        </w:tabs>
        <w:ind w:firstLine="900"/>
        <w:rPr>
          <w:sz w:val="28"/>
          <w:szCs w:val="28"/>
        </w:rPr>
      </w:pPr>
      <w:r>
        <w:rPr>
          <w:sz w:val="28"/>
          <w:szCs w:val="28"/>
        </w:rPr>
        <w:t xml:space="preserve">          </w:t>
      </w:r>
      <w:r>
        <w:rPr>
          <w:sz w:val="28"/>
          <w:szCs w:val="28"/>
        </w:rPr>
        <w:t xml:space="preserve">В 2008 году ученица коллектива «Дивоцвет» Орлова Алёна – 14 лет,  поступила в колледж  при ЮРГУЭС г. Шахты  специальность:  стилист – дизайнер одежды. У Алёны тоже есть мечта, а значит и у неё она сбудется. Так держать! </w:t>
      </w:r>
    </w:p>
    <w:p>
      <w:pPr>
        <w:pStyle w:val="Normal"/>
        <w:tabs>
          <w:tab w:val="clear" w:pos="708"/>
          <w:tab w:val="left" w:pos="900" w:leader="none"/>
        </w:tabs>
        <w:ind w:firstLine="900"/>
        <w:rPr>
          <w:sz w:val="28"/>
          <w:szCs w:val="28"/>
        </w:rPr>
      </w:pPr>
      <w:r>
        <w:rPr>
          <w:sz w:val="28"/>
          <w:szCs w:val="28"/>
        </w:rPr>
        <w:t xml:space="preserve">      </w:t>
      </w:r>
      <w:r>
        <w:rPr>
          <w:sz w:val="28"/>
          <w:szCs w:val="28"/>
        </w:rPr>
        <w:t xml:space="preserve">На протяжении многих лет коллектив является стабильным. Целеустремленность, настойчивость, терпение и трудолюбие Галина Ильиничны и её воспитанников вот, что помогает победам и достижениям коллектива. В 2006, 2007 , 2008 годах учащиеся коллектива стали лауреатами первой степени районных фестивалей художественно-декоративного и прикладного творчества «Всякое дыхание, да хвалит Господа…», «Золотая роза», «Светлый праздник – Рождество Христово», были награждены почётными грамотами и дипломами. </w:t>
        <w:tab/>
        <w:t xml:space="preserve">Коноплёва Маргарита в 2007 году стала дипломанткой первой степени – краевого конкурса декоративно-прикладного творчества «Во славу кубанской милиции» и была награждена памятным подарком. </w:t>
      </w:r>
    </w:p>
    <w:p>
      <w:pPr>
        <w:pStyle w:val="Normal"/>
        <w:tabs>
          <w:tab w:val="clear" w:pos="708"/>
          <w:tab w:val="left" w:pos="900" w:leader="none"/>
        </w:tabs>
        <w:ind w:firstLine="900"/>
        <w:rPr>
          <w:sz w:val="28"/>
          <w:szCs w:val="28"/>
        </w:rPr>
      </w:pPr>
      <w:r>
        <w:rPr>
          <w:sz w:val="28"/>
          <w:szCs w:val="28"/>
        </w:rPr>
        <w:tab/>
        <w:t xml:space="preserve">На </w:t>
      </w:r>
      <w:r>
        <w:rPr>
          <w:sz w:val="28"/>
          <w:szCs w:val="28"/>
          <w:lang w:val="en-US"/>
        </w:rPr>
        <w:t>II</w:t>
      </w:r>
      <w:r>
        <w:rPr>
          <w:sz w:val="28"/>
          <w:szCs w:val="28"/>
        </w:rPr>
        <w:t xml:space="preserve"> Краевом фестивале-конкурсе детского художественного творчества «Адрес детства – Кубань» отдельные коллективные работы учащихся «Дивоцвет» были также оценены по достоинству (лауреаты второй и третьей степеней), а также лучшими учащимися вместе с педагогами был показан мастер-класс в «Городе мастеров». Краевые выставки, фестивали прикладного творчества, посвященные Дню защиты детей, Всероссийский фестиваль народного творчества, «Казачье подворье», «Золотое яблоко» не прошли без нашего участия.</w:t>
      </w:r>
    </w:p>
    <w:p>
      <w:pPr>
        <w:pStyle w:val="Normal"/>
        <w:tabs>
          <w:tab w:val="clear" w:pos="708"/>
          <w:tab w:val="left" w:pos="900" w:leader="none"/>
        </w:tabs>
        <w:ind w:firstLine="900"/>
        <w:rPr/>
      </w:pPr>
      <w:r>
        <w:rPr>
          <w:sz w:val="28"/>
          <w:szCs w:val="28"/>
        </w:rPr>
        <w:t xml:space="preserve">2008 год. Коллектив «Дивоцвет» становится лауреатом зонального конкурса-фестиваля детских творческих коллективов художественно- эстетической направленности учреждений дополнительного образования детей «Коллектив года – 2008». В номинациях: «Театр моды» и «Лоскутное шитье». Летом учащаяся Бородинова Дарья приняла участие в краевой выставке детского прикладного творчества. Среди 500 учащихся в номинации «Мягкая игрушка» Дарья оказалась лучшей. Это самая малость достижений коллектива, их намного больше, но и эта частица -  итог многократной работы коллектива, педагога и учреждения. </w:t>
      </w:r>
    </w:p>
    <w:p>
      <w:pPr>
        <w:pStyle w:val="Normal"/>
        <w:tabs>
          <w:tab w:val="clear" w:pos="708"/>
          <w:tab w:val="left" w:pos="900" w:leader="none"/>
        </w:tabs>
        <w:ind w:firstLine="900"/>
        <w:rPr/>
      </w:pPr>
      <w:r>
        <w:rPr>
          <w:sz w:val="28"/>
          <w:szCs w:val="28"/>
        </w:rPr>
        <w:t xml:space="preserve">С 2003  года  Центром детского творчества города Курганинска  руководит почётный  работник общего образования Российской Федерации  Галина Анатольевна Дунай. Неоднократно за высокие достижения и результативность в деле обучения и воспитания подрастающего поколения она награждалась почетными грамотами администрации города, управления образования, это опытный, талантливый, а главное творческий руководитель. Именно ее профессиональное мастерство, знание, интеллект, постоянное стремление к творческому поиску позволило педагогическому коллективу включиться в большую работу по поиску нового содержания деятельности, новых возможностей, социальных связей, форм. На протяжении всего периода своего существования Центр детского творчества остается многопрофильным учреждением дополнительного образования, центром культурно-досуговой и методической работы с педагогическими кадрами школ, с учащимися и активом школ и молодежных организаций микрорайона. </w:t>
      </w:r>
    </w:p>
    <w:p>
      <w:pPr>
        <w:pStyle w:val="Normal"/>
        <w:tabs>
          <w:tab w:val="clear" w:pos="708"/>
          <w:tab w:val="left" w:pos="900" w:leader="none"/>
        </w:tabs>
        <w:ind w:firstLine="900"/>
        <w:rPr/>
      </w:pPr>
      <w:r>
        <w:rPr>
          <w:sz w:val="28"/>
          <w:szCs w:val="28"/>
        </w:rPr>
        <w:t>Муниципальное учреждение дополнительного образования детей центр детского творчества (с 2004 года) сегодня – это 52 педагога дополнительного образования из них:</w:t>
      </w:r>
    </w:p>
    <w:p>
      <w:pPr>
        <w:pStyle w:val="Normal"/>
        <w:tabs>
          <w:tab w:val="clear" w:pos="708"/>
          <w:tab w:val="left" w:pos="900" w:leader="none"/>
        </w:tabs>
        <w:ind w:firstLine="900"/>
        <w:rPr>
          <w:sz w:val="28"/>
          <w:szCs w:val="28"/>
        </w:rPr>
      </w:pPr>
      <w:r>
        <w:rPr>
          <w:sz w:val="28"/>
          <w:szCs w:val="28"/>
        </w:rPr>
        <w:t>- 62% - имеют высшее профессиональное образование;</w:t>
      </w:r>
    </w:p>
    <w:p>
      <w:pPr>
        <w:pStyle w:val="Normal"/>
        <w:tabs>
          <w:tab w:val="clear" w:pos="708"/>
          <w:tab w:val="left" w:pos="900" w:leader="none"/>
        </w:tabs>
        <w:ind w:firstLine="900"/>
        <w:rPr>
          <w:sz w:val="28"/>
          <w:szCs w:val="28"/>
        </w:rPr>
      </w:pPr>
      <w:r>
        <w:rPr>
          <w:sz w:val="28"/>
          <w:szCs w:val="28"/>
        </w:rPr>
        <w:t>- 1 чел. – кандидат педагогических наук;</w:t>
      </w:r>
    </w:p>
    <w:p>
      <w:pPr>
        <w:pStyle w:val="Normal"/>
        <w:tabs>
          <w:tab w:val="clear" w:pos="708"/>
          <w:tab w:val="left" w:pos="900" w:leader="none"/>
        </w:tabs>
        <w:ind w:firstLine="900"/>
        <w:rPr>
          <w:sz w:val="28"/>
          <w:szCs w:val="28"/>
        </w:rPr>
      </w:pPr>
      <w:r>
        <w:rPr>
          <w:sz w:val="28"/>
          <w:szCs w:val="28"/>
        </w:rPr>
        <w:t>- 1 чел. – кандидат биологических наук.</w:t>
      </w:r>
    </w:p>
    <w:p>
      <w:pPr>
        <w:pStyle w:val="Normal"/>
        <w:tabs>
          <w:tab w:val="clear" w:pos="708"/>
          <w:tab w:val="left" w:pos="900" w:leader="none"/>
        </w:tabs>
        <w:ind w:firstLine="900"/>
        <w:rPr/>
      </w:pPr>
      <w:r>
        <w:rPr>
          <w:sz w:val="28"/>
          <w:szCs w:val="28"/>
        </w:rPr>
        <w:t xml:space="preserve">- 71% - аттестованы, из них: 27% - имеют высшую квалификационную категорию, 27% - </w:t>
      </w:r>
      <w:r>
        <w:rPr>
          <w:sz w:val="28"/>
          <w:szCs w:val="28"/>
          <w:lang w:val="en-US"/>
        </w:rPr>
        <w:t>I</w:t>
      </w:r>
      <w:r>
        <w:rPr>
          <w:sz w:val="28"/>
          <w:szCs w:val="28"/>
        </w:rPr>
        <w:t xml:space="preserve"> квалификационную категорию, 17% - </w:t>
      </w:r>
      <w:r>
        <w:rPr>
          <w:sz w:val="28"/>
          <w:szCs w:val="28"/>
          <w:lang w:val="en-US"/>
        </w:rPr>
        <w:t>II</w:t>
      </w:r>
      <w:r>
        <w:rPr>
          <w:sz w:val="28"/>
          <w:szCs w:val="28"/>
        </w:rPr>
        <w:t xml:space="preserve"> квалификационную категорию</w:t>
      </w:r>
    </w:p>
    <w:p>
      <w:pPr>
        <w:pStyle w:val="Normal"/>
        <w:tabs>
          <w:tab w:val="clear" w:pos="708"/>
          <w:tab w:val="left" w:pos="900" w:leader="none"/>
        </w:tabs>
        <w:ind w:firstLine="900"/>
        <w:rPr>
          <w:sz w:val="28"/>
          <w:szCs w:val="28"/>
        </w:rPr>
      </w:pPr>
      <w:r>
        <w:rPr>
          <w:sz w:val="28"/>
          <w:szCs w:val="28"/>
        </w:rPr>
        <w:t>- 2 чел. – Отличники народного просвещения;</w:t>
      </w:r>
    </w:p>
    <w:p>
      <w:pPr>
        <w:pStyle w:val="Normal"/>
        <w:tabs>
          <w:tab w:val="clear" w:pos="708"/>
          <w:tab w:val="left" w:pos="900" w:leader="none"/>
        </w:tabs>
        <w:ind w:firstLine="900"/>
        <w:rPr>
          <w:sz w:val="28"/>
          <w:szCs w:val="28"/>
        </w:rPr>
      </w:pPr>
      <w:r>
        <w:rPr>
          <w:sz w:val="28"/>
          <w:szCs w:val="28"/>
        </w:rPr>
        <w:t>- 2 чел. – Почетный работник общего образования РФ;</w:t>
      </w:r>
    </w:p>
    <w:p>
      <w:pPr>
        <w:pStyle w:val="Normal"/>
        <w:tabs>
          <w:tab w:val="clear" w:pos="708"/>
          <w:tab w:val="left" w:pos="900" w:leader="none"/>
        </w:tabs>
        <w:ind w:firstLine="900"/>
        <w:rPr/>
      </w:pPr>
      <w:r>
        <w:rPr>
          <w:sz w:val="28"/>
          <w:szCs w:val="28"/>
        </w:rPr>
        <w:t>Центр детского творчества сегодня – это более 2600 детей от 6 до 18 лет, объединенных в 250 учебных группах по шести направленностям:</w:t>
      </w:r>
    </w:p>
    <w:p>
      <w:pPr>
        <w:pStyle w:val="Normal"/>
        <w:tabs>
          <w:tab w:val="clear" w:pos="708"/>
          <w:tab w:val="left" w:pos="900" w:leader="none"/>
        </w:tabs>
        <w:ind w:firstLine="900"/>
        <w:rPr>
          <w:sz w:val="28"/>
          <w:szCs w:val="28"/>
        </w:rPr>
      </w:pPr>
      <w:r>
        <w:rPr>
          <w:sz w:val="28"/>
          <w:szCs w:val="28"/>
        </w:rPr>
        <w:t>- художественно-эстетической;</w:t>
      </w:r>
    </w:p>
    <w:p>
      <w:pPr>
        <w:pStyle w:val="Normal"/>
        <w:tabs>
          <w:tab w:val="clear" w:pos="708"/>
          <w:tab w:val="left" w:pos="900" w:leader="none"/>
        </w:tabs>
        <w:ind w:firstLine="900"/>
        <w:rPr>
          <w:sz w:val="28"/>
          <w:szCs w:val="28"/>
        </w:rPr>
      </w:pPr>
      <w:r>
        <w:rPr>
          <w:sz w:val="28"/>
          <w:szCs w:val="28"/>
        </w:rPr>
        <w:t>- физкультурно-спортивной;</w:t>
      </w:r>
    </w:p>
    <w:p>
      <w:pPr>
        <w:pStyle w:val="Normal"/>
        <w:tabs>
          <w:tab w:val="clear" w:pos="708"/>
          <w:tab w:val="left" w:pos="900" w:leader="none"/>
        </w:tabs>
        <w:ind w:firstLine="900"/>
        <w:rPr>
          <w:sz w:val="28"/>
          <w:szCs w:val="28"/>
        </w:rPr>
      </w:pPr>
      <w:r>
        <w:rPr>
          <w:sz w:val="28"/>
          <w:szCs w:val="28"/>
        </w:rPr>
        <w:t>- социально-педагогической;</w:t>
      </w:r>
    </w:p>
    <w:p>
      <w:pPr>
        <w:pStyle w:val="Normal"/>
        <w:tabs>
          <w:tab w:val="clear" w:pos="708"/>
          <w:tab w:val="left" w:pos="900" w:leader="none"/>
        </w:tabs>
        <w:ind w:firstLine="900"/>
        <w:rPr>
          <w:sz w:val="28"/>
          <w:szCs w:val="28"/>
        </w:rPr>
      </w:pPr>
      <w:r>
        <w:rPr>
          <w:sz w:val="28"/>
          <w:szCs w:val="28"/>
        </w:rPr>
        <w:t>- культурологической;</w:t>
      </w:r>
    </w:p>
    <w:p>
      <w:pPr>
        <w:pStyle w:val="Normal"/>
        <w:tabs>
          <w:tab w:val="clear" w:pos="708"/>
          <w:tab w:val="left" w:pos="900" w:leader="none"/>
        </w:tabs>
        <w:ind w:firstLine="900"/>
        <w:rPr>
          <w:sz w:val="28"/>
          <w:szCs w:val="28"/>
        </w:rPr>
      </w:pPr>
      <w:r>
        <w:rPr>
          <w:sz w:val="28"/>
          <w:szCs w:val="28"/>
        </w:rPr>
        <w:t>- научно-технической;</w:t>
      </w:r>
    </w:p>
    <w:p>
      <w:pPr>
        <w:pStyle w:val="Normal"/>
        <w:tabs>
          <w:tab w:val="clear" w:pos="708"/>
          <w:tab w:val="left" w:pos="900" w:leader="none"/>
        </w:tabs>
        <w:ind w:firstLine="900"/>
        <w:rPr>
          <w:sz w:val="28"/>
          <w:szCs w:val="28"/>
        </w:rPr>
      </w:pPr>
      <w:r>
        <w:rPr>
          <w:sz w:val="28"/>
          <w:szCs w:val="28"/>
        </w:rPr>
        <w:t>- эколого-биологической.</w:t>
      </w:r>
    </w:p>
    <w:p>
      <w:pPr>
        <w:pStyle w:val="Normal"/>
        <w:tabs>
          <w:tab w:val="clear" w:pos="708"/>
          <w:tab w:val="left" w:pos="900" w:leader="none"/>
        </w:tabs>
        <w:ind w:firstLine="900"/>
        <w:rPr>
          <w:sz w:val="28"/>
          <w:szCs w:val="28"/>
        </w:rPr>
      </w:pPr>
      <w:r>
        <w:rPr>
          <w:sz w:val="28"/>
          <w:szCs w:val="28"/>
        </w:rPr>
        <w:t xml:space="preserve">Каждый педагог с многолетним опытом работы имеет в наличии пакет разнообразных программ¸ отличающихся друг от друга целеполаганием, содержанием деятельности, формами и методами работы, ориентацией на различные возрастные и социальные группы, интересы и потребности обучающихся и их родителей. </w:t>
      </w:r>
    </w:p>
    <w:p>
      <w:pPr>
        <w:pStyle w:val="Normal"/>
        <w:tabs>
          <w:tab w:val="clear" w:pos="708"/>
          <w:tab w:val="left" w:pos="900" w:leader="none"/>
        </w:tabs>
        <w:ind w:firstLine="900"/>
        <w:rPr>
          <w:sz w:val="28"/>
          <w:szCs w:val="28"/>
        </w:rPr>
      </w:pPr>
      <w:r>
        <w:rPr>
          <w:sz w:val="28"/>
          <w:szCs w:val="28"/>
        </w:rPr>
        <w:t xml:space="preserve">Хочется отметить, что в последние годы коллектив педагогов дополнительного образования центра детского творчества значительно помолодел, но это не повлияло на качество образовательного процесса. Молодые педагоги достойно держат планку достижений педагогов-профессионалов. Одним из таких педагогов является Борисов Борис Борисович, чьи достижения заслуживают больших похвал. Именно Борис Борисович стал финалистом </w:t>
      </w:r>
      <w:r>
        <w:rPr>
          <w:sz w:val="28"/>
          <w:szCs w:val="28"/>
          <w:lang w:val="en-US"/>
        </w:rPr>
        <w:t>I</w:t>
      </w:r>
      <w:r>
        <w:rPr>
          <w:sz w:val="28"/>
          <w:szCs w:val="28"/>
        </w:rPr>
        <w:t xml:space="preserve"> Краевого конкурса педагогов дополнительного образования «Сердце отдаю детям». В своей творческой деятельности Борис Борисович действительно отдает сердце своим воспитанникам, а воспитанники в свою очередь радуют центр детского творчества своими достижениями: лауреаты </w:t>
      </w:r>
      <w:r>
        <w:rPr>
          <w:sz w:val="28"/>
          <w:szCs w:val="28"/>
          <w:lang w:val="en-US"/>
        </w:rPr>
        <w:t>I</w:t>
      </w:r>
      <w:r>
        <w:rPr>
          <w:sz w:val="28"/>
          <w:szCs w:val="28"/>
        </w:rPr>
        <w:t xml:space="preserve"> степени Краевого фестиваля патриотической песни «Пою мое Отечество», лауреаты </w:t>
      </w:r>
      <w:r>
        <w:rPr>
          <w:sz w:val="28"/>
          <w:szCs w:val="28"/>
          <w:lang w:val="en-US"/>
        </w:rPr>
        <w:t>III</w:t>
      </w:r>
      <w:r>
        <w:rPr>
          <w:sz w:val="28"/>
          <w:szCs w:val="28"/>
        </w:rPr>
        <w:t xml:space="preserve"> степени Краевого конкурса-фестиваля детских творческих коллективов художественно-эстетической направленности учреждений дополнительного образования детей «Коллектив года – 2008 г.». А главное – его воспитанники стали лауреатами </w:t>
      </w:r>
      <w:r>
        <w:rPr>
          <w:sz w:val="28"/>
          <w:szCs w:val="28"/>
          <w:lang w:val="en-US"/>
        </w:rPr>
        <w:t>II</w:t>
      </w:r>
      <w:r>
        <w:rPr>
          <w:sz w:val="28"/>
          <w:szCs w:val="28"/>
        </w:rPr>
        <w:t xml:space="preserve"> степени </w:t>
      </w:r>
      <w:r>
        <w:rPr>
          <w:sz w:val="28"/>
          <w:szCs w:val="28"/>
          <w:lang w:val="en-US"/>
        </w:rPr>
        <w:t>IV</w:t>
      </w:r>
      <w:r>
        <w:rPr>
          <w:sz w:val="28"/>
          <w:szCs w:val="28"/>
        </w:rPr>
        <w:t xml:space="preserve"> Международного фестиваля молодых исполнителей «Союз талантов России» (г. Сочи). </w:t>
      </w:r>
      <w:r>
        <w:rPr>
          <w:i/>
          <w:sz w:val="28"/>
          <w:szCs w:val="28"/>
        </w:rPr>
        <w:t>(Фото).</w:t>
      </w:r>
    </w:p>
    <w:p>
      <w:pPr>
        <w:pStyle w:val="Normal"/>
        <w:tabs>
          <w:tab w:val="clear" w:pos="708"/>
          <w:tab w:val="left" w:pos="900" w:leader="none"/>
        </w:tabs>
        <w:ind w:firstLine="900"/>
        <w:rPr>
          <w:sz w:val="28"/>
          <w:szCs w:val="28"/>
        </w:rPr>
      </w:pPr>
      <w:r>
        <w:rPr>
          <w:sz w:val="28"/>
          <w:szCs w:val="28"/>
        </w:rPr>
        <w:t xml:space="preserve">«Сердце отдают детям» и другие молодые педагоги ЦДТ Н.В. Здор (педагог дополнительного образования, руководитель коллектива «Дискавери» (англ. яз.) – финалистка Краевого конкурса «Сердце отдаю детям», </w:t>
      </w:r>
      <w:r>
        <w:rPr>
          <w:i/>
          <w:sz w:val="28"/>
          <w:szCs w:val="28"/>
        </w:rPr>
        <w:t>(Фото)</w:t>
      </w:r>
      <w:r>
        <w:rPr>
          <w:sz w:val="28"/>
          <w:szCs w:val="28"/>
        </w:rPr>
        <w:t xml:space="preserve"> С.С. Атабекян – педагог дополнительного образования, руководитель вокального коллектива «Музыкальная капель» - участница районного конкурса «Сердце отдаю детям». </w:t>
      </w:r>
    </w:p>
    <w:p>
      <w:pPr>
        <w:pStyle w:val="Normal"/>
        <w:tabs>
          <w:tab w:val="clear" w:pos="708"/>
          <w:tab w:val="left" w:pos="900" w:leader="none"/>
        </w:tabs>
        <w:ind w:firstLine="900"/>
        <w:rPr>
          <w:sz w:val="28"/>
          <w:szCs w:val="28"/>
        </w:rPr>
      </w:pPr>
      <w:r>
        <w:rPr>
          <w:sz w:val="28"/>
          <w:szCs w:val="28"/>
        </w:rPr>
        <w:t xml:space="preserve">Поющий, сочиняющий стихи и музыку, танцующий молодой коллектив МУ ДОД ЦДТ – желанный участник районных и краевых концертов, фестивалей, праздников, смотров-конкурсов художественной самодеятельности среди первичных профсоюзных организаций образовательных учреждений Краснодарского края. Мы – первые в крае!!! </w:t>
      </w:r>
    </w:p>
    <w:p>
      <w:pPr>
        <w:pStyle w:val="Normal"/>
        <w:tabs>
          <w:tab w:val="clear" w:pos="708"/>
          <w:tab w:val="left" w:pos="900" w:leader="none"/>
        </w:tabs>
        <w:ind w:firstLine="900"/>
        <w:rPr/>
      </w:pPr>
      <w:r>
        <w:rPr>
          <w:sz w:val="28"/>
          <w:szCs w:val="28"/>
        </w:rPr>
        <w:t xml:space="preserve">В современных социально-экономических условиях наблюдалось снижение охвата детей дошкольным образованием. Это привело к необходимости создания на базе Центра детского творчества г. Курганинска студии  развивающего обучения «Малышок». Это практический ответ на возникшую у многих родителей потребность не только подготовить ребенка к школе, но и развить его разнообразные способности, склонности, интересы. Маленькие дарования творческого потенциала выявляются в студии развивающего обучения «Малышок» для коллективов МУ ДОД ЦДТ г. Курганинска. (Фото). </w:t>
      </w:r>
    </w:p>
    <w:p>
      <w:pPr>
        <w:pStyle w:val="Normal"/>
        <w:tabs>
          <w:tab w:val="clear" w:pos="708"/>
          <w:tab w:val="left" w:pos="360" w:leader="none"/>
          <w:tab w:val="left" w:pos="720" w:leader="none"/>
          <w:tab w:val="left" w:pos="900" w:leader="none"/>
          <w:tab w:val="left" w:pos="10260" w:leader="none"/>
        </w:tabs>
        <w:ind w:left="180" w:right="355" w:firstLine="900"/>
        <w:rPr/>
      </w:pPr>
      <w:r>
        <w:rPr>
          <w:sz w:val="28"/>
          <w:szCs w:val="28"/>
        </w:rPr>
        <w:t>В 2005 году ЦДТ стал победителем районного конкурса в номинации «Учреждение с этнокультурным компонентом». По согласованию с управлением образования Курганинский район  был создан методический центр «Народная культура Кубани» с целью оказания методической помощи образовательным учреждениям района по подъёму общекультурного уровня обучающихся, приобщению детей и подростков к историческому и духовному наследию  Краснодарского края, Курганинского района, бережного отношения к традициям, культуре и истории своего народа, по созданию и функционированию школьных краеведческих музеев, объединения усилий педагогов и микросоциума  не равнодушных к истории Кубани.</w:t>
      </w:r>
    </w:p>
    <w:p>
      <w:pPr>
        <w:pStyle w:val="Normal"/>
        <w:tabs>
          <w:tab w:val="clear" w:pos="708"/>
          <w:tab w:val="left" w:pos="900" w:leader="none"/>
        </w:tabs>
        <w:ind w:firstLine="900"/>
        <w:rPr/>
      </w:pPr>
      <w:r>
        <w:rPr>
          <w:sz w:val="28"/>
          <w:szCs w:val="28"/>
        </w:rPr>
        <w:t xml:space="preserve">В 2006 году муниципальному учреждению дополнительного образования детей центру детского творчества г. Курганинска  был присвоен статус районной экспериментальной площадки по теме: «Формирование у детей нравственных ценностей средствами приобщения к традициям народной культуры через создание сети взаимодействия учреждений дополнительного образования, учреждений культуры, образовательных учреждений». Основой для создания данного проекта  явилась необходимость сотрудничества школы, семьи и микросоциума, как эффективного механизма воспитания личности, так как образовательные учреждения района были и остаются основными социальными институтами, обеспечивающими воспитательный процесс и реальную интеграцию различных субъектов воспитания. Поиски новых форм воспитания подрастающего поколения нацелили методический отдел ЦДТ на необходимость создания районной сети взаимодействия всех сил, направленных на воспитание патриотов своей малой родины, создание оптимальных условий для всестороннего нравственно-патриотического и творческого потенциала каждого воспитанника. Для включения обучающихся  в осознанную деятельность по изучению, сохранению историко-культурного наследия Кубани,  для воспитания нравственных качеств личности, повышения уровня профессиональной компетентности молодых специалистов, популяризации и возрождения культурного наследия Кубани была разработана и реализуется  комплексная программа «Возрождение». Она предусматривает систему  повышения уровня профессионального мастерства молодых специалистов по вопросам  изучения и сохранения  культурного наследия Кубани, проведение мастер-классов,  работу «Школы кубанской культуры» для родителей и жителей микрорайона, проведение практических семинаров по теме: «Тематика и формы внеклассной работы в рамках курса «Кубановедение», тематических  и методических семинаров  для руководителей школьных музеев и комнат, проведение фольклорных, обрядовых, православных праздников совместно с учреждениями образования и культуры. В ходе реализации проекта и образовательной программы «Возрождение» творческие коллективы участвовали в краевых фестивалях и конкурсах  художественного творчества  «Адрес детства - Кубань», «Кубанский казачок»,  «Кубанское подворье»,  «Южный конвейер» и завоевали звания лауреатов первой и второй степеней; в районных мероприятиях «Светлый праздник Рождество Христово»,  «Всякое дыхание да хвалит Господа…» - лауреаты первой степени; участие во втором фестивале  «Казачьи зори над Лабой», посвященном памяти народной артистки Клары Степановны Лучко; проведение тематических праздников для учащихся образовательных учреждений; ежегодный смотр-конкурс школьных музеев; экскурсии и туристические походы  по родному краю «Родные тропинки»; проведение районного фестиваля детского прикладного творчества «Город мастеров»; конкурса «Мама, папа, я - православная семья»; встречи с творческими и интересными людьми  края и района; проведение теоретических и практических семинаров «Взаимодействие с семьёй по возрождению прогрессивных идей народной педагогики» (для психологов, социальных педагогов, заместителей директоров по воспитательной работе); «Введение этнопедагогических компонентов в образовательный и воспитательный  процесс» (для руководителей ОУ); практический семинар «Традиции нашей семьи» (для классных руководителей»;  «Народные праздники Кубани» (для учителей музыки), проведение мастер-классов «Народные кубанские ремёсла» (лозоплетение, лоскутное шитьё, художественная роспись для учителей технологии, ИЗО); «Традиции кубанских народных песен и танцев (для учителей музыки и хореографии). Систематизированы поисковые материалы по истории населённых пунктов,  образовательных учреждений, православных храмов города и района. </w:t>
      </w:r>
    </w:p>
    <w:p>
      <w:pPr>
        <w:pStyle w:val="Normal"/>
        <w:tabs>
          <w:tab w:val="clear" w:pos="708"/>
          <w:tab w:val="left" w:pos="900" w:leader="none"/>
        </w:tabs>
        <w:ind w:firstLine="900"/>
        <w:rPr>
          <w:sz w:val="28"/>
          <w:szCs w:val="28"/>
        </w:rPr>
      </w:pPr>
      <w:r>
        <w:rPr>
          <w:sz w:val="28"/>
          <w:szCs w:val="28"/>
        </w:rPr>
        <w:t>Воспитание ребят на основе гармонизации национальных и этнокультурных отношений позволяет решать важнейшие задачи педагогики. В связи с этим одним из приоритетных направлений и составных частей образовательного процесса в нашем ЦДТ стало этнокраеведческое воспитание подрастающего поколения. Региональный компонент в своей образовательной деятельности используют все педагоги дополнительного образования центра детского творчества г. Курганинска, но особенно ярко и колоритно он представлен в танцевальных композициях педагога ЦДТ Ольги Викторовны Выдренковой. Ольга Викторовна руководит танцевальными коллективами «Сюрприз», «Дэнс», которые посещают 150 юных дарований. В 2007 году танцевальному коллективу «Сюрприз» присвоено звание «Образцовый», «Коллектив года - 2008» - в зональном конкурсе-фестивале детских творческих коллективов художественно-эстетической направленности учреждений дополнительного образования детей.</w:t>
      </w:r>
    </w:p>
    <w:p>
      <w:pPr>
        <w:pStyle w:val="Normal"/>
        <w:tabs>
          <w:tab w:val="clear" w:pos="708"/>
          <w:tab w:val="left" w:pos="900" w:leader="none"/>
        </w:tabs>
        <w:ind w:firstLine="900"/>
        <w:rPr>
          <w:sz w:val="28"/>
          <w:szCs w:val="28"/>
        </w:rPr>
      </w:pPr>
      <w:r>
        <w:rPr>
          <w:sz w:val="28"/>
          <w:szCs w:val="28"/>
        </w:rPr>
        <w:t xml:space="preserve">Ежегодный педагогический мониторинг степени удовлетворенности дополнительными образовательными услугами показывает, что родители в абсолютном большинстве отмечают что «дети с удовольствием посещают занятия, выступают на концертах, что у детей с пользой организовано свободное время». </w:t>
      </w:r>
    </w:p>
    <w:p>
      <w:pPr>
        <w:pStyle w:val="Normal"/>
        <w:tabs>
          <w:tab w:val="clear" w:pos="708"/>
          <w:tab w:val="left" w:pos="900" w:leader="none"/>
        </w:tabs>
        <w:ind w:firstLine="900"/>
        <w:rPr>
          <w:sz w:val="28"/>
          <w:szCs w:val="28"/>
        </w:rPr>
      </w:pPr>
      <w:r>
        <w:rPr>
          <w:sz w:val="28"/>
          <w:szCs w:val="28"/>
        </w:rPr>
        <w:t>За 60 лет деятельности ЦДТ менялись строй и формы работы, принципы и ценности, но идея центра детского творчества оставалась постоянной – это центр детской радости и творчества, доброты и духовного богатства!</w:t>
      </w:r>
    </w:p>
    <w:p>
      <w:pPr>
        <w:pStyle w:val="Normal"/>
        <w:tabs>
          <w:tab w:val="clear" w:pos="708"/>
          <w:tab w:val="left" w:pos="900" w:leader="none"/>
        </w:tabs>
        <w:ind w:firstLine="900"/>
        <w:rPr>
          <w:sz w:val="28"/>
          <w:szCs w:val="28"/>
        </w:rPr>
      </w:pPr>
      <w:r>
        <w:rPr>
          <w:sz w:val="28"/>
          <w:szCs w:val="28"/>
        </w:rPr>
      </w:r>
    </w:p>
    <w:p>
      <w:pPr>
        <w:pStyle w:val="Normal"/>
        <w:ind w:firstLine="900"/>
        <w:rPr>
          <w:sz w:val="28"/>
          <w:szCs w:val="28"/>
        </w:rPr>
      </w:pPr>
      <w:r>
        <w:rPr>
          <w:sz w:val="28"/>
          <w:szCs w:val="28"/>
        </w:rPr>
        <w:tab/>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p>
    <w:p>
      <w:pPr>
        <w:pStyle w:val="Normal"/>
        <w:ind w:firstLine="900"/>
        <w:rPr>
          <w:sz w:val="28"/>
          <w:szCs w:val="28"/>
        </w:rPr>
      </w:pPr>
      <w:r>
        <w:rPr>
          <w:sz w:val="28"/>
          <w:szCs w:val="28"/>
        </w:rPr>
        <w:tab/>
      </w:r>
    </w:p>
    <w:p>
      <w:pPr>
        <w:pStyle w:val="Normal"/>
        <w:ind w:firstLine="900"/>
        <w:rPr>
          <w:sz w:val="28"/>
          <w:szCs w:val="28"/>
        </w:rPr>
      </w:pPr>
      <w:r>
        <w:rPr>
          <w:sz w:val="28"/>
          <w:szCs w:val="28"/>
        </w:rPr>
      </w:r>
    </w:p>
    <w:sectPr>
      <w:type w:val="nextPage"/>
      <w:pgSz w:w="11906" w:h="16838"/>
      <w:pgMar w:left="108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51:00Z</dcterms:created>
  <dc:creator>olga</dc:creator>
  <dc:description/>
  <cp:keywords/>
  <dc:language>en-US</dc:language>
  <cp:lastModifiedBy>olga</cp:lastModifiedBy>
  <dcterms:modified xsi:type="dcterms:W3CDTF">2009-04-02T04:41:00Z</dcterms:modified>
  <cp:revision>105</cp:revision>
  <dc:subject/>
  <dc:title>В ноябре 2009 года  муниципальное  учреждение дополнительного образования центр детского творчества города Курганинска отметит свой юбилей</dc:title>
</cp:coreProperties>
</file>