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важаемые чита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Напоминаем вам, что в мае-июне 2011 года выпускникам 11 классов общеобразовательных учреждений Курганинского района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предстоит сдавать выпускные экзамены</w:t>
      </w:r>
      <w:r>
        <w:rPr>
          <w:rFonts w:cs="Times New Roman" w:ascii="Times New Roman" w:hAnsi="Times New Roman"/>
          <w:sz w:val="28"/>
          <w:szCs w:val="34"/>
        </w:rPr>
        <w:t xml:space="preserve"> в период государственной (итоговой) аттестации в форме и по материалам Е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Предлагаемая  вам информация  позволит получить необходимые комментарии по некоторым актуальным аспектам сдачи итоговой аттестации в форме и по материалам  ЕГ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казом Рособрнадзора от 16.11.201 года №2965 утверждено единое расписание проведения ЕГЭ досрочно, в основные сроки и  дополнитель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рочное проведение ЕГЭ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апреля – русский язы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– иностранные языки, география, физ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– математ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– информатика и информационно-коммуникационные технологии, биология, обществозн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– история, литература, химия;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сновной период проведения ЕГЭ: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– информатика и информационно-коммуникационные технологии, биология, литература;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– русский язык;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юня – иностранные языки, химия;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юня – математика;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ня – география, обществознание;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– история,  физика;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ной период в ЕГЭ участвуют выпускники 2011 года; обучающиеся  в учреждениях  НПО и СПО; выпускники прошлых лет, в том числе лица, у которых срок действия ранее полученного свидетельства о результатах ЕГЭ не истек; граждане, получившие среднее (полное) общее образование в  иностранных государствах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частников, не сд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, а так же участников, результаты ЕГЭ которых были отменены ГЭК, </w:t>
      </w:r>
      <w:r>
        <w:rPr>
          <w:rFonts w:cs="Times New Roman" w:ascii="Times New Roman" w:hAnsi="Times New Roman"/>
          <w:b/>
          <w:sz w:val="28"/>
          <w:szCs w:val="28"/>
        </w:rPr>
        <w:t>определены резервные дни сдачи ЕГЭ: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ня – иностранные языки, обществознание, биология, информатика и информационно-коммуникационные технологии;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–география, химия, литература, история, физика;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– русский язык;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– математика;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ополнительные сроки проведения ЕГЭ: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июля – русский язык, хим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а и информационно-коммуникационные технологии;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– математика, география, иностранные языки;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ля – обществознание, литература, физика;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ля – биология, история;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ля – по всем  общеобразовательным предметам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давать в дополнительные сроки имеют право определенные категории участников, не имеющие возможности участвовать в ЕГЭ в основной период: выпускники прошлых лет, выпускники НПО и СПО, граждане, получившие среднее (полное) общее образование в иностранных государств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едметы, по которым можно пройти государственную итоговую аттестацию в форме и по материалам ЕГЭ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Э в крае сдают по 14 предметам: русский язык, математика,  </w:t>
      </w:r>
      <w:r>
        <w:rPr>
          <w:rFonts w:cs="Times New Roman" w:ascii="Times New Roman" w:hAnsi="Times New Roman"/>
          <w:bCs/>
          <w:sz w:val="28"/>
          <w:szCs w:val="28"/>
        </w:rPr>
        <w:t>литература, физика, химия, биология, география, история, обществознание, информатика, иностранные языки (английский язык, французский язык, немецкий язык, испанский язык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аттестата выпускники школ текущего года должны сдать два  обязательных экзамена в форме ЕГЭ - русский язык и  математик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упления в ВУЗы и СУЗы  выпускники должны сдавать три экзамена. Участники ЕГЭ могут выбрать любые предметы для сдачи их в форме ЕГЭ. Выбор зависит от специальности, на которую собирается поступать участник ЕГЭ в учреждения высшего или среднего профессионального образ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выбрать для сдачи ЕГЭ большее количество предметов, чтобы иметь возможность более широкого выбора специальност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но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приказом Рособрнадзора </w:t>
      </w:r>
      <w:r>
        <w:rPr>
          <w:rFonts w:cs="Times New Roman" w:ascii="Times New Roman" w:hAnsi="Times New Roman"/>
          <w:sz w:val="28"/>
          <w:szCs w:val="28"/>
        </w:rPr>
        <w:t xml:space="preserve">от 16.12.2010 № 296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ЕГЭ по физике, химии и географии  непрограммируемый калькуля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ограммируемый калькулятор должен обеспечивать выполнение всех арифметических действий (сложение, вычитание, умножение, деление), вычисление квадратного корня и тригонометрических функций (sin, cos, tg ). Конструктивные особенности калькуляторов должны исключать возможность получения экзаменующимися дополнительной информации, не предусмотренной условиями проведения ЕГЭ. Их коммуникационные возможности не должны допускать беспроводного обмена информацией с любыми внешними источниками. 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на экзаменах по физике, химии и географии непрограммируемого калькулятора </w:t>
      </w:r>
      <w:r>
        <w:rPr>
          <w:rFonts w:cs="Times New Roman" w:ascii="Times New Roman" w:hAnsi="Times New Roman"/>
          <w:sz w:val="28"/>
          <w:szCs w:val="28"/>
        </w:rPr>
        <w:t xml:space="preserve">разреш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облегчения выполнения механических расчетов, не являющихся предметом контроля знаний по данному предмету, а также повышения объективности оценки знаний за счет снижения риска допущения экзаменующимися случайных ошиб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14 февраля 2011 года вступил в силу Федеральный Закон № 2-ФЗ «О внесении изменений в Закон РФ «Об образовании» </w:t>
      </w:r>
      <w:r>
        <w:rPr>
          <w:rFonts w:cs="Times New Roman" w:ascii="Times New Roman" w:hAnsi="Times New Roman"/>
          <w:sz w:val="28"/>
          <w:szCs w:val="28"/>
        </w:rPr>
        <w:t xml:space="preserve">и статьи 11 и 24 Федерального Закона «О высшем и послевузовском профессиональном образовании в части совершенствования единого государственного экзамен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внесенных поправок - усовершенствовать ЕГЭ. Содержание контрольных измерительных материалов отнесено к информации ограниченного доступа. Все привлекаемые к ЕГЭ лица: организаторы ЕГЭ, а также выпускники и поступающие, сдававшие экзамены, несут ответственность за разглашение сведений, содержащихся в контрольно-измерительных материалах. 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1 году внесены изменения в Закон РФ «Об образовании» в части совершенствования единого государственного экзамена, которые в том числе запрещают иметь в пункте проведения экзамена мобильные телефоны. 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кже Законом запрещено во время ЕГЭ, государственной (итоговой) аттестации, олимпиад, вступительных испытаний в местах их проведения размещать средства связи и электронно-вычислительной техники. Участникам и лицам, привлекаемым к данным мероприятиям, нельзя иметь их при себе и использовать. А это значит, что в случае обнаружения мобильных телефонов у участников ЕГЭ, государственной (итоговой) аттестации, олимпиад, вступительных испытаний они должны быть удалены с экзамена или олимпиады. Предусмотрена также административная ответственность за нарушение установленного законодательством порядка проведения государственной (итоговой) аттестации. В случае невыполнения порядка проведения ЕГЭ (наличие и использование телефонов, калькуляторов не разрешенных моделей), как выпускниками, так и педагогическими работниками-организаторами ЕГЭ, являющимися на время проведения экзаменов должностными лицами, могут быть привлечены к административной ответственности (п.4 статьи 19.30 Кодекса РФ об административных правонарушениях):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от 3000 до 5000 рублей, организаторов ППЭ от 20000 до 40000 рублей, управления образования администрации муниципального образования  от 50000 до 200000 рублей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одим до вашего сведения перечень вступительных испытаний в вузы и ссузы края.</w:t>
      </w:r>
    </w:p>
    <w:p>
      <w:pPr>
        <w:pStyle w:val="Style17"/>
        <w:tabs>
          <w:tab w:val="clear" w:pos="709"/>
          <w:tab w:val="left" w:pos="-62" w:leader="none"/>
        </w:tabs>
        <w:spacing w:lineRule="auto" w:line="240" w:before="0" w:after="0"/>
        <w:ind w:left="2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Вузы и ссузы края с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 февраля 201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стили на своих сайтах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-108" w:leader="none"/>
          <w:tab w:val="left" w:pos="0" w:leader="none"/>
        </w:tabs>
        <w:spacing w:lineRule="auto" w:line="240" w:before="0" w:after="0"/>
        <w:ind w:left="0" w:right="0" w:firstLine="43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ила приема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-108" w:leader="none"/>
          <w:tab w:val="left" w:pos="0" w:leader="none"/>
        </w:tabs>
        <w:spacing w:lineRule="auto" w:line="240" w:before="0" w:after="0"/>
        <w:ind w:left="0" w:right="0" w:firstLine="43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чень направлений подготовки (специальностей), на которые вуз объявляет прием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-108" w:leader="none"/>
          <w:tab w:val="left" w:pos="0" w:leader="none"/>
        </w:tabs>
        <w:spacing w:lineRule="auto" w:line="240" w:before="0" w:after="0"/>
        <w:ind w:left="0" w:right="0" w:firstLine="43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чень вступительных испытаний в учреждения профессионального образования.</w:t>
      </w:r>
    </w:p>
    <w:p>
      <w:pPr>
        <w:pStyle w:val="Normal"/>
        <w:widowControl/>
        <w:tabs>
          <w:tab w:val="clear" w:pos="709"/>
          <w:tab w:val="left" w:pos="0" w:leader="none"/>
          <w:tab w:val="left" w:pos="612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, согласно приказу Министерства образования от 24 января 2011 года № 86 «О внесении изменений в перечень вступительных испытаний в в образовательные учреждения высшего профессионального образования, имеющие государственную аккредитацию, утвержденный приказом министерства образования и науки Российской Федерации от 28 октября 2009 года № 505» внесены изменения в перечень предлагаемых вступительных испытаний в высшие учебные заведения. Именно поэтому сегодня вам необходимо связаться с учебными заведениями, выяснить коснулись ли изменения вашей специальности, факультета, ВУЗ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зменения в части появления нового предмета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725"/>
        <w:gridCol w:w="1290"/>
        <w:gridCol w:w="2460"/>
        <w:gridCol w:w="254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вуз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направления подготовки бакалав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рофи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ечень вступительных испытаний в соответствии с приказом от 28.10.2009 г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ечень вступительных испытаний в соответствии с приказом от 24.11.2011 г. № 8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государственный университ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0 Туриз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ществознание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государственный университет физической культуры, спорта и туризм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0 Туриз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еография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государственный университет культуры и искусств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ский государственный университет туризма и курортного дел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ая государственная академия им. адмирала Ф.Ф. Ушак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6401 Таможенное дел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ский государственный университет туризма и курортного де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00 Гостинич-ное дел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вирская государственная педагогическая академ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0 Педагогическое образ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ое образ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-вое образ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-вание в сфере иност-ранного язы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000 Профессио-нальное обучение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расля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управл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>
          <w:trHeight w:val="76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– на – Кубани государственный педагогический институ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0 Педагогическое образ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-г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пра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обществозн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фильный предмет)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части смены профильного предмета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9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58"/>
        <w:gridCol w:w="2151"/>
        <w:gridCol w:w="2835"/>
        <w:gridCol w:w="2986"/>
        <w:gridCol w:w="10"/>
      </w:tblGrid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на профильного предмета</w:t>
            </w:r>
          </w:p>
        </w:tc>
        <w:tc>
          <w:tcPr>
            <w:tcW w:w="79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й государственный университ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200 полит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00 управление персон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100 государственное и муниципаль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остранный язык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8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я и прикладная лингв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тематика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итература)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612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егория выпускников, имеющая право выбрать форму сдачи  выпускных экзаменов (ЕГЭ или государственный выпускной экзамен)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 выбора формы сдачи  выпускных экзамен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только  выпускникам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" w:leader="none"/>
        </w:tabs>
        <w:spacing w:before="0" w:after="0"/>
        <w:ind w:left="72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(</w:t>
      </w:r>
      <w:r>
        <w:rPr>
          <w:rFonts w:cs="Times New Roman" w:ascii="Times New Roman" w:hAnsi="Times New Roman"/>
          <w:b w:val="false"/>
          <w:sz w:val="28"/>
          <w:szCs w:val="28"/>
        </w:rPr>
        <w:t>лиц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ями опорно-двигательного аппарата и другие, в том числе дети-инвалиды, инвалид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" w:leader="none"/>
        </w:tabs>
        <w:spacing w:before="0" w:after="0"/>
        <w:ind w:left="72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учреждений закрытого типа для детей и подростков с девиантным (общественно опасным) поведение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" w:leader="none"/>
        </w:tabs>
        <w:spacing w:before="0" w:after="0"/>
        <w:ind w:left="72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уголовно-исполнительной системы.</w:t>
      </w:r>
    </w:p>
    <w:p>
      <w:pPr>
        <w:pStyle w:val="Normal"/>
        <w:ind w:left="0" w:right="0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пускается сочетание обеих форм сдачи  выпускных экзам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апоминаем, что пересдать ЕГЭ в этом году н</w:t>
      </w:r>
      <w:r>
        <w:rPr>
          <w:rFonts w:cs="Times New Roman" w:ascii="Times New Roman" w:hAnsi="Times New Roman"/>
          <w:b/>
          <w:bCs/>
          <w:sz w:val="28"/>
          <w:szCs w:val="28"/>
        </w:rPr>
        <w:t>ельз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сдать ЕГЭ можно только в следующем году. </w:t>
      </w:r>
    </w:p>
    <w:p>
      <w:pPr>
        <w:pStyle w:val="Normal"/>
        <w:ind w:left="0" w:right="0"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составляю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ыпускники школ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, которые не преодолели порог успешности по одному из обязательных выпускных экзаменов (русскому языку или математике). Они, могут пересдать его только </w:t>
      </w:r>
      <w:r>
        <w:rPr>
          <w:rFonts w:cs="Times New Roman" w:ascii="Times New Roman" w:hAnsi="Times New Roman"/>
          <w:b/>
          <w:sz w:val="28"/>
          <w:szCs w:val="28"/>
        </w:rPr>
        <w:t>по решению ГЭК</w:t>
      </w:r>
      <w:r>
        <w:rPr>
          <w:rFonts w:cs="Times New Roman" w:ascii="Times New Roman" w:hAnsi="Times New Roman"/>
          <w:sz w:val="28"/>
          <w:szCs w:val="28"/>
        </w:rPr>
        <w:t xml:space="preserve">  в дополнительные сроки, предусмотренные единым расписанием проведения ЕГ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частникам государственной итоговой аттестации при необходимости можно подать апелляцию о несогласии с результатами ЕГЭ.</w:t>
      </w:r>
    </w:p>
    <w:p>
      <w:pPr>
        <w:pStyle w:val="Normal"/>
        <w:widowControl/>
        <w:ind w:left="-3" w:right="74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о несогласии с результатами ЕГЭ подается руководителю учреждения, в котором был получен пропуск на ЕГЭ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ind w:left="-3" w:right="74" w:firstLine="43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пелляция подается в течение 2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бъявления результатов ЕГЭ по соответствующему предм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еобходимо знать, что выпускник не преодолевший порог успешности по русскому языку и математике, не получит аттестат. </w:t>
      </w:r>
      <w:r>
        <w:rPr>
          <w:rFonts w:cs="Times New Roman" w:ascii="Times New Roman" w:hAnsi="Times New Roman"/>
          <w:sz w:val="28"/>
          <w:szCs w:val="28"/>
        </w:rPr>
        <w:t xml:space="preserve">Вместо аттестата выдается справка об обучении и предоставляется право сдать ЕГЭ на следующий год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, если выпускник не получил аттестат, он может поступить в профессиональное училище, техникум или колледж на специальности (профессии), открытые на базе основного общего образования, используя аттестат за 9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ок действия свидетельства о результатах ЕГЭ 2011 года истекает 31 декабря 2012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34"/>
        </w:rPr>
        <w:t>По всем интересующим вас вопросам можно обращаться к муниципальному координатору , т</w:t>
      </w:r>
      <w:r>
        <w:rPr>
          <w:rFonts w:cs="Times New Roman" w:ascii="Times New Roman" w:hAnsi="Times New Roman"/>
          <w:b/>
          <w:bCs/>
          <w:sz w:val="28"/>
          <w:szCs w:val="34"/>
        </w:rPr>
        <w:t>елефон для справок:  2-13-02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М.Э.Романова,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заместитель</w:t>
      </w:r>
      <w:r>
        <w:rPr>
          <w:rFonts w:cs="Times New Roman" w:ascii="Times New Roman" w:hAnsi="Times New Roman"/>
          <w:sz w:val="28"/>
          <w:szCs w:val="34"/>
        </w:rPr>
        <w:t xml:space="preserve"> начальник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управления образования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Курганин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46:29Z</dcterms:created>
  <dc:creator/>
  <dc:description/>
  <dc:language>en-US</dc:language>
  <cp:lastModifiedBy/>
  <cp:revision>1</cp:revision>
  <dc:subject/>
  <dc:title>111</dc:title>
</cp:coreProperties>
</file>