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926" w:right="-16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урганинский рай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№  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государственной итоговой аттестации по образовательным программам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в Курганинском районе в 2016 году (далее – ГИА-2016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795"/>
        <w:gridCol w:w="3402"/>
        <w:gridCol w:w="2551"/>
        <w:gridCol w:w="212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542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ативно-правовое и методическое сопровождение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ой базы нормативно-правовых документов в соответствие с требованиями федеральных, региональных  докум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недель после введения в действие федеральных, региональных  норматив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по подготовке и проведению информационно-разъяснительной работы с участниками ГИА и лицами, привлекаемыми к проведению ГИА (листовки, букле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5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А. Хафи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(листовки, буклеты)</w:t>
            </w:r>
          </w:p>
        </w:tc>
      </w:tr>
      <w:tr>
        <w:trPr>
          <w:trHeight w:val="48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е сопровождение ГИА. Меры по повышению качества преподавания учебных предметов</w:t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орядительных документов по подготовке и проведению ГИА  в соответствии с ежемесячным планом подготовки и проведения ГИА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сент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разъяснительной работы с учителями, выпускниками и их родителями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и школьных родительских собраний, классных часов с обучающимися, семинаров для учителей, привлекаемых к проведению ГИА о порядке проведения ГИА в 2016 году, в частности: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 предоставления заявлений на участие в ГИА;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сроках проведения ГИА;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ыборе предметов для сдачи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5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околы, приказы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«горячей линии» в муниципаль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декабря 2015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вгуста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Журнал регистрации 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помощь общеобразова</w:t>
              <w:softHyphen/>
              <w:t>тельным учреждениям в подготовке к проведению ГИ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созданию пунктов проведения экзаменов (ППЭ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формированию списков руководителей ППЭ;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формированию списков организаторов ППЭ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информационно-разъясните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ОУ по созданию условий в ППЭ для выпускников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– июнь 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Хафи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а членов предметных комиссий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, мест расположения ППЭ и распределения между ними обучающихся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а уполномоченных представителей ГЭК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а руководителей ППЭ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а организаторов ОГЭ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ов предметных комиссий и территориальных предметных подкомисс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а членов территориальной конфликтной комисс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ов территориальных экзаменационных подкомисс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ов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и экспертов при проведении устной части экзамена по иностранному языку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нктов проверки экзаменационных материалов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 хранения экзамен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а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методическая помощь общеобразовательным учреждениям в подготовке и проведении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органами прокуратуры, учреждениями здравоохранения, ГУ МВД, Ростеле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а, уведомле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нспортного обслуживания при проведении ГИ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М. Полом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, письм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экзаменов в форме  ГИА в Курганинском районе в досрочный период, основные и дополнитель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му федеральному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редметных комиссий, уполномоченных представителей ГЭК, конфликтной комиссии, территориальных предметных комиссий, территориальных конфликтных подкомиссий, общественных наблюдателей в ПП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ьма, уведомле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тавки экзаменационных материалов в 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М. Полом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готовности ППЭ к проведению экза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ониторинга движения выпускников. Направление списков выпускников, выбывших из РБД или поступивших в не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школьного взаимодействия по обмену опытом организации и подготовки к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письм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ккредитации общественных наблюдателей. Организация работы общественных наблюд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566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здных обучающих семинаров в ОУ, показавших низкие результаты на ОГЭ-2015 и К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плану МБОУ Р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оры ОГЭ шко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56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сихологическая подготовка обучающихся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на школьном стенде по ГИА материалов, подготовленных для информационных стендов школ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школьных психологов к консультированию учителей, учащихся и их родителей (законных представителей)                 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рания (консультирование) учителей русского языка и математики, работающих в 9-х классах, а также учителей предметов, по которым выбраны экзамены за курс основной общей школы, и классных руководителей 9-х классов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рания (консультирование) обучающихся 9-х классов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рания (консультирование) родителей (законных представителей) учащихся 9-х классов с выдачей памяток для родителей          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на школьном стенде ГИА информации о месте и графике прохождения дополнительных психологических консультаций для обучающихся и их родителей (законных представителей)              </w:t>
            </w:r>
          </w:p>
          <w:p>
            <w:pPr>
              <w:pStyle w:val="TextBody"/>
              <w:tabs>
                <w:tab w:val="clear" w:pos="709"/>
                <w:tab w:val="left" w:pos="9566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классных часов, циклов занятий в форме психологических тренингов для выпускников, групповых и индивидуальных бесед по проблемам психологической готовности к ГИ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Хафиз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</w:t>
            </w:r>
          </w:p>
        </w:tc>
      </w:tr>
      <w:tr>
        <w:trPr>
          <w:trHeight w:val="556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финансового обеспеч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средств краевого бюджета, предусмотренных муниципальному образованию Курганинский район на реализацию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Развитие образования в муниципальном образовании Курганинский район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» на 2016-2018 го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6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 Фир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расчета к смете расходов на 2016 год по муниципальной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Развитие образования в муниципальном образовании Курганинский район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» на 2016-2018 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 Фир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чет объема средств, выделяемых муниципальным органам управления образования из краевого бюджета в 2016 году на организацию и проведение государственной итоговой аттест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Развитие образования в муниципальном образовании Курганинский район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» на 2016-2018 го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 Фирс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ов с лицами, привлекаемыми к выполнению работ, связанных с организацией и проведением ГИА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август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учение лиц, привлекаемых к проведению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(на муниципальном уровне)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торов ППЭ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х специалист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ов по проведению инструктаж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ссистентов для лиц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-май 201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(консультационной) помощи образовательным учреждениям по планированию мероприятий по подготовке к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– 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общественных наблюдателей: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граждан, проживающих на территории Курганинского района, желающих принять участие в работе в качестве общественных наблюдателей при проведении ГИА и (или) рассмотрении конфликтной комиссией апелляций участников ГИА о несогласии с выставленными баллами;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по привлечению граждан в качестве общественных наблюдателей при проведении ГИА, путем взаимодействия с родительской общественностью;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щение на сайтах общеобразовательных организаций информации о местах и сроках подачи заявлений на аккредитацию граждан в качестве общественных наблюдателей при проведении ГИА и (или) рассмотрении конфликтной комиссией апелляций участников ГИА о несогласии с выставленными баллами, материалы информационной поддержки общественного наблюда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– май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 за работой ОУ по подготовке и проведению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ботой общеобразовательных учреждений по подготовке и  проведению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.В. Суханов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личия и функционирования в общеобразовательных учреждениях систем внутреннего мониторинга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А. Калу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>
          <w:trHeight w:val="10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и проведением информационно-разъяснительной работы по вопросам подготовки и проведения ОГЭ с участниками ОГЭ и лицами, привлекаемыми к проведению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5 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>
          <w:trHeight w:val="5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руководителями,  администраторами  ОГЭ школьного уровня (выборочно) по выполнению школьных планов по организации работы со слабоуспеваю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 –март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равки, приказ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проведения экзаменов в форме ОГЭ в досрочный период, основные и дополнитель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, февраль - 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справки</w:t>
            </w:r>
          </w:p>
        </w:tc>
      </w:tr>
      <w:tr>
        <w:trPr>
          <w:trHeight w:val="552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и проведение работы с участниками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 проведение краевых диагностических работ по подготовке обучающихся к государственной итоговой аттестации в 2015-2016 учебн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.В. Суханова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оры ГИА шко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казы, справк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(консультативной) помощи общеобразова</w:t>
              <w:softHyphen/>
              <w:t xml:space="preserve">тельным учреждениям по планированию мероприятий по подготовке к ОГЭ-2016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июн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ьные администраторы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64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работы со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участников ОГЭ через СМИ и на сайте управления образования администрации МО Курганинский район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 проведения ОГЭ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результатах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-июнь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уханов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ату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, информация</w:t>
            </w:r>
          </w:p>
        </w:tc>
      </w:tr>
      <w:tr>
        <w:trPr>
          <w:trHeight w:val="510" w:hRule="atLeas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нализ работы по подготовке и проведению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по подготовке и проведению ОГЭ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ильч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6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кольных планов подготовки и проведения государственной  итоговой аттестации выпускников 9 классов в 2016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Жигалк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7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кольных планов по организации работы со слабоуспевающими учащимися по математике и русскому языку 9  классов 2015 - 2016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Жигалк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(статистических) материалов по результатам ОГЭ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.Н. Силь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ату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анализ  результатов краевых диагностических работ  (публик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сай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Жигал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справ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урганинский район </w:t>
        <w:tab/>
        <w:tab/>
        <w:tab/>
        <w:tab/>
        <w:tab/>
        <w:t xml:space="preserve">                                                                                          О.В. Суханова</w:t>
      </w:r>
    </w:p>
    <w:sectPr>
      <w:type w:val="nextPage"/>
      <w:pgSz w:orient="landscape" w:w="16838" w:h="11906"/>
      <w:pgMar w:left="851" w:right="851" w:gutter="0" w:header="0" w:top="770" w:footer="0" w:bottom="77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3:00Z</dcterms:created>
  <dc:creator>Образование</dc:creator>
  <dc:description/>
  <cp:keywords/>
  <dc:language>en-US</dc:language>
  <cp:lastModifiedBy>Admin</cp:lastModifiedBy>
  <cp:lastPrinted>2015-10-16T14:36:00Z</cp:lastPrinted>
  <dcterms:modified xsi:type="dcterms:W3CDTF">2015-10-16T10:37:00Z</dcterms:modified>
  <cp:revision>27</cp:revision>
  <dc:subject/>
  <dc:title>111</dc:title>
</cp:coreProperties>
</file>