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ложению</w:t>
      </w:r>
    </w:p>
    <w:p>
      <w:pPr>
        <w:pStyle w:val="Normal"/>
        <w:ind w:firstLine="85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85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85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85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85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85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85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ЕНИЕ</w:t>
        <w:br/>
        <w:t xml:space="preserve">об инспекторской деятельности управления образования </w:t>
      </w:r>
    </w:p>
    <w:p>
      <w:pPr>
        <w:pStyle w:val="Normal"/>
        <w:ind w:firstLine="851"/>
        <w:jc w:val="center"/>
        <w:rPr/>
      </w:pPr>
      <w:r>
        <w:rPr>
          <w:color w:val="333333"/>
          <w:sz w:val="28"/>
          <w:szCs w:val="28"/>
        </w:rPr>
        <w:t>администрации муниципального образования Курганинский район</w:t>
      </w:r>
    </w:p>
    <w:p>
      <w:pPr>
        <w:pStyle w:val="Normal"/>
        <w:ind w:firstLine="85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24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Настоящее положение устанавливает нормативное регулирование деятельности управления образования администрации муниципального образования Курганинский район в части осуществления инспекционных функций и определяет принципы взаимодействия с образовательными учреждени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д инспектированием понимается проведение управлением образования администрации муниципального образования Курганинский район проверок, наблюдений, обследований (далее - инспекторских проверок), осуществляемых в порядке инспекционного контроля в пределах своей компетенции за соблюдением подведомственными образовательными учреждениями и их руководителями положений, норм и правил, установленных законодательством в области образования, и иными нормативными правовыми актами. Инспектирование сопровождается инструктированием должностных лиц по вопросам инспекционных провер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Целями инспектирования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 соблюдение законодательства Российской Федерации и субъекта Российской Федерации в сфере образова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исполнение нормативных правовых актов, регламентирующих деятельность образовательных учреж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защита прав и свобод участников образовательного процесс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ализация принципов государственной политики в области образова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блюдение социальных гарантий реализации прав граждан на образование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хранение единого образовательного пространства Российской Федерации через соблюдение государственных образовательных и социальных стандартов, нормативов всеми субъектами муниципальной системы образова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е механизма управления качеством образования (формирование условий и результатов образования) в соответствии с положением об управлении образования администрации муниципального образования Курганин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проведение анализа и прогнозирования тенденций развития системы образования муниципального образования Курганин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Управление образования администрации муниципального образования Курганинский район, осуществляя инспектирование, руководствуется в своей деятельности Конституцией Российской Федерации, законами Российской Федерации, указами Президента Российской Федерации, постановлениями и распоряжениями Правительства Российской Федерации, нормативными правовыми актами, издаваемыми администрацией муниципального образования Курганинский район, учредительными документами образовательных учреждений, их локальными актами.</w:t>
      </w:r>
    </w:p>
    <w:p>
      <w:pPr>
        <w:pStyle w:val="Style15"/>
        <w:spacing w:lineRule="auto" w:line="24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 инспектирования.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Основными задачами инспектирования являются: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осуществление контроля за исполнением законодательства Российской Федерации и субъекта Российской Федерации в сфере образования;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выявление случаев нарушений и неиспользования законодательных и иных нормативных правовых актов и принятие в пределах своей компетенции мер по их пресечению;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анализ причин, лежащих в основе нарушений, и подготовка предложений по их предупреждению;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анализ и экспертная оценка эффективности результатов деятельности подведомственных образовательных учреждений и их руководителей;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нструктирование руководителей образовательных учреждений по вопросам применения действующих в образовании норм, правил и предоставление им рекомендаций о корректировке или отмене их управленческих решений;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зучение состояния системы образования администрации муниципального образования Курганинский район или ее составляющих, выявление отрицательных и положительных тенденций в их развитии и разработка на этой основе предложений по устранению негативных тенденций и распространению управленческого опыта;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анализ результатов реализации законодательства Российской Федерации, субъекта Российской Федерации и иных нормативных правовых актов в области образования с целью разработки предложений и рекомендаций для принятия мер по повышению эффективности применения этих актов на практике.</w:t>
      </w:r>
    </w:p>
    <w:p>
      <w:pPr>
        <w:pStyle w:val="Style15"/>
        <w:spacing w:lineRule="auto" w:line="240" w:before="0" w:after="0"/>
        <w:ind w:firstLine="851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ые виды, формы и методы инспект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 Организационной формой инспектирования является инспекционный контрол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Инспекционный контроль - проверка результатов деятельности образовательных учреждений и их руководителей, с целью установления исполнения законодательства и иных нормативных документов, в том числе приказов, указаний, распоряжений, а также с целью изучения последствий реализации принятых решений, имеющих нормативно-правовую силу. Инспекторский контроль - это проверка образовательных учреждений и их руководителей с использованием методов документального контроля, обследования, наблюдения за фактическим состоянием проверяемого объекта, экспертизы, анкетирования, опроса участников образовательного процесса, контрольных срезов освоения образовательных программ (по согласованию с руководителями образовательных учреждений) и иных правомерных методов, способствующих достижению цели контроля. Инспекционный контроль в виде ревизии финансово-хозяйственной деятельности осуществляется в пределах компетенции и наличия у управления образования администрации муниципального образования Курганинский район соответствующих функц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Инспектирование может осуществляться в виде плановых, оперативных проверок и мониторинга. Инспектирование в виде плановой проверки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перативное инспектирование осуществляется в целях установления и проверки сведений о нарушениях, указанных в обращениях граждан и организаций, и урегулирования конфликтных ситуаций в отношениях между участниками образовательного процесса. </w:t>
      </w:r>
      <w:r>
        <w:rPr>
          <w:b/>
          <w:sz w:val="28"/>
          <w:szCs w:val="28"/>
        </w:rPr>
        <w:t>Инспектирование в виде мониторинга</w:t>
      </w:r>
      <w:r>
        <w:rPr>
          <w:sz w:val="28"/>
          <w:szCs w:val="28"/>
        </w:rPr>
        <w:t xml:space="preserve"> позволяет осуществлять постоянное наблюдение за нормируемой деятельностью образовательных учреждений, сбор и обработку информации (например, по подготовке образовательных учреждений к новому учебному году, по результатам аттестации школьников, по осуществлению летней оздоровительной компании, по состоянию здоровья детей, по организации питания и др.) для эффективного решения задач управления качеством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спектирование в виде аудиторской проверки</w:t>
      </w:r>
      <w:r>
        <w:rPr>
          <w:sz w:val="28"/>
          <w:szCs w:val="28"/>
        </w:rPr>
        <w:t xml:space="preserve"> осуществляется с целью консультирования, изучения правомерности и правильности управленческих решений без принятия мер административного воздействия к руководителям образовательного учреждения. Инспектирование сопровождается инструктированием - обучением должностных лиц по вопросам применения норм законодательства на практике и разъяснением положений нормативных правовых а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 По совокупности вопросов, подлежащих проверке, проводится инспектирова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 образовательных учреждений - </w:t>
      </w:r>
      <w:r>
        <w:rPr>
          <w:b/>
          <w:sz w:val="28"/>
          <w:szCs w:val="28"/>
        </w:rPr>
        <w:t>тематические проверки</w:t>
      </w:r>
      <w:r>
        <w:rPr>
          <w:sz w:val="28"/>
          <w:szCs w:val="28"/>
        </w:rPr>
        <w:t xml:space="preserve"> (одно направление деятельности), </w:t>
      </w:r>
      <w:r>
        <w:rPr>
          <w:b/>
          <w:sz w:val="28"/>
          <w:szCs w:val="28"/>
        </w:rPr>
        <w:t>комплексные проверки</w:t>
      </w:r>
      <w:r>
        <w:rPr>
          <w:sz w:val="28"/>
          <w:szCs w:val="28"/>
        </w:rPr>
        <w:t xml:space="preserve"> (два и более направлений деятельност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должностных лиц - тематические и комплексные про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сновные правила инспектирования.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Управление образования администрации муниципального образования Курганинский район проводит инспекционные проверки силами своих специалистов, обладающих необходимой квалификацией и прошедших соответствующее обучение в системе дополнительного образования не реже 1 раза в 5 лет, и должностные обязанности которых включают инспекционные функции. В качестве экспертов к участию в инспектировании могут привлекаться сторонние (компетентные) организации, отдельные специалисты, в том числе объединенные во временные экспертные группы (комиссии).   </w:t>
        <w:tab/>
        <w:t xml:space="preserve"> </w:t>
        <w:tab/>
        <w:t xml:space="preserve"> 11. Управление образования администрации муниципального образования Курганинский район вправе обратиться в Департамент образования и науки Краснодарского края, научные и методические учреждения за помощью в организации проведения инспекционных проверок. Помощь может быть предоставлена в том числе в виде проведения проверок по отдельным направлениям деятельности, участия компетентных специалистов в проведении конкретных инспекционных работ, консультировании.  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е образования администрации муниципального образования Курганинский район может делегировать в установленном порядке право руководителям образовательных учреждений осуществлять инспектирование по вопросам урегулирования конфликтных ситуаций в отношениях между участниками образовательного процесса.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 Периодичность и виды инспектирования результатов деятельности образовательных учреждений и их руководителей определяют необходимость получения объективной информации о реальном состоянии дел в образовательном учреждении.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ые (тематические, комплексные) проверки инспектируемых образовательных учреждений проводятся не более 3 раз в учебный год. План-график, по которому осуществляются инспекционные проверки, доводится до образовательного учреждения в течение месяца по окончании учебного года. Нормирование и тематика инспекционных и контрольных проверок находятся в исключительной компетенции руководителя отдела образования. Продолжительность тематических либо комплексных проверок не должна превышать более 5-10 дней. Руководители образовательных учреждений должны быть предупреждены о предстоящей проверке. В исключительных случаях оперативное инспектирование возможно без предупреждения.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 Изучение и анализ деятельности образовательных учреждений, должностных лиц проводится, как правило, после согласования с руководителями объектов инспектирования.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 План-график инспектирования утверждается начальником управления образования администрации муниципального образования Курганинский район и доводится до сведения руководителей образовательных учреждений. 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Задание руководителя органа управления образования о проведении инспектирования с целью проверки состояния дел по вопросу (вопросам), по которому готовится управленческое решение, а также задание на осуществление проверки сведений, изложенных в обращениях граждан, организаций, должны быть документально оформлены. </w:t>
      </w:r>
    </w:p>
    <w:p>
      <w:pPr>
        <w:pStyle w:val="Style15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17. Основаниями для инспекторской проверки являются: </w:t>
      </w:r>
    </w:p>
    <w:p>
      <w:pPr>
        <w:pStyle w:val="Style15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-план-график проведения инспекционных проверок управления образования (по согласованию со всеми службами) - плановое инспектирование; </w:t>
      </w:r>
    </w:p>
    <w:p>
      <w:pPr>
        <w:pStyle w:val="Style15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- задание руководства управления образования субъекта Российской Федерации - проверка состояния дел для подготовки управленческих решений; 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бращение физических лиц и юридических лиц в органы управления образованием по поводу нарушений в области образования - оперативное инспектирование.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 Специалисты, направленные для проведения проверки, должны иметь при себе или заранее представить в инспектируемую организацию документы, удостоверяющие их полномочия.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 Специалисты, проводящие инспекционную проверку, имеют право запрашивать необходимую информацию, относящуюся к вопросу инспектирования.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Для осуществления инспектирования формируется комиссия (группа специалистов), издается приказ о сроках проверки, назначении председателя комиссии, определении темы проверки, установлении сроков предоставления итоговых материалов, разрабатывается и утверждается план-задание. 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 План-задание устанавливает особенности данной проверки и должен обеспечить достаточную информированность и сравнимость результатов инспектирования для подготовки справки (итогового документа) по отдельным разделам деятельности образовательного учреждения или должностного лица.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 При обнаружении в ходе инспектирования нарушений законодательства в деятельности образовательного учреждения по вопросам, не входящим в компетенцию управления образования, а также если принятие решения по обнаруженным нарушениям не отнесено к его компетенции, необходимо своевременно информировать департамент образования и науки Краснодарского края или иные компетентные органы власти о выявленных нарушениях.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 В ходе инспектирования и после его окончания специалисты, осуществляющие инспектирование, при необходимости проводят инструктирование должностных лиц образовательных учреждений по вопросам, относящимся к предмету инспекционной проверки.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 Результаты проведенного инспектирования доводятся до сведения образовательного учреждения или должностного лица.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 Экспертные опросы и анкетирование обучающихся и воспитанников проводятся в соответствии с установленными нормами и правилами.</w:t>
      </w:r>
    </w:p>
    <w:p>
      <w:pPr>
        <w:pStyle w:val="Style15"/>
        <w:spacing w:lineRule="auto" w:line="24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мпетенция и полномочия управления образования при проведении инспектирования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 В целях координации и избежания дублирования при организации проверок подведомственных образовательных учреждений начальник управления образования вправе получить информацию по организации контроля деятельности образовательных учреждений и должностных лиц других служб и ведомств, расположенных на территории управления образования.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 Управление образования вправе осуществлять инспектирование результатов деятельности муниципальных образовательных учреждений и их руководителей в порядке инспекционного контроля по вопросам: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сполнения норм и правил, установленных законодательством Российской Федерации и субъекта Российской Федерации и иными нормативными актами в сфере образования;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 оценки результатов деятельности образовательных учреждений, направленной на осуществление государственной политики в области образования; 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реализации права граждан на получение установленного Законом Российской Федерации «Об образовании» обязательного основного общего образования;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обеспечения гражданам, проживающим на территории района , возможности выбора форм получения образования, типа и вида общеобразовательного учреждения;</w:t>
      </w:r>
    </w:p>
    <w:p>
      <w:pPr>
        <w:pStyle w:val="Style15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реализации программы развития образования района;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представления и достоверности показателей о соответствии федеральным и местным требованиям условий осуществления образовательного процесса в образовательных учреждениях, расположенных на подведомственных им территориях;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результатов деятельности руководителей образовательных учреждений по вопросам: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осуществления контроля за соблюдением государственных стандартов, установленного порядка промежуточной и итоговой аттестации обучающихся и осуществления текущего контроля в соответствии с требованиями Закона Российской Федерации «Об образовании» и устава образовательного учреждения;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соблюдения санитарных норм и правил, охраны здоровья обучающихся и воспитанников, оснащенности учебного процесса и оборудования учебных заведений;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совершенствования программно-методического обеспечения учебного процесса;</w:t>
        <w:tab/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реализации дополнительных к федеральным льгот обучающимся, воспитанникам и педагогическим работникам образовательных учреждений, а также видов и норм материального поощрения обучающихся, воспитанников и педагогических работников;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осуществления повышения квалификации педагогических работников;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других вопросов в рамках компетенции управления образования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8. Орган управления образованием вправе осуществлять инспектирование результатов деятельности образовательных учреждений по вопросам: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сохранности и эффективного использования имущества, находящегося в оперативном управлении образовательного учреждения (зданий, помещений, сооружений и др. имущества);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соблюдения условий аренды зданий, сооружений и др. имущества;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спользования образовательным учреждением финансовых средств,  выделяемых учредителем и полученных из других источников;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организации общественного питания и медицинского обслуживания в целях охраны и укрепления здоровья обучающихся, воспитанников и работников образовательных учреждений;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соблюдения требований, установленных уставом, другими документами, а также договором, заключенным между учредителем и образовательным учреждением.</w:t>
      </w:r>
    </w:p>
    <w:p>
      <w:pPr>
        <w:pStyle w:val="Style15"/>
        <w:spacing w:lineRule="auto" w:line="24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Результаты инспектирования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9. Результаты инспектирования оформляются в форме аналитической справки, справки о результатах проверки, служебной записки или доклада о состоянии дел по проверяемому вопросу или иной форме, установленной управлением образования (далее - итоговый материал). Итоговый материал должен содержать констатацию фактов, выводы и, при необходимости, предложения. К нему могут прилагаться копии документов, удостоверяющие изложенные в итоговом материале факты и подтверждающие правильность выводов.</w:t>
      </w:r>
    </w:p>
    <w:p>
      <w:pPr>
        <w:pStyle w:val="Style15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30. Итоговый материал оформляется на месте инспектирования. В случае, когда требуется углубленная обработка и анализ собранной информации, результаты инспектирования доводятся до сведения руководителя образовательного учреждения в течение 2 недель со дня окончания инспектирования. Руководитель проинспектированной организации или лицо, уполномоченное действовать от имени этой организации, после ознакомления с результатами инспектирования визирует итоговый материал инспектирования. При этом он вправе сделать запись о несогласии с результатами инспектирования в целом или по отдельным фактам и выводам. В случаях, когда отсутствует возможность получить визу руководителя или лица, уполномоченного действовать от имени этой организации, запись об этом делает председатель комиссии, осуществляющий проверку. </w:t>
      </w:r>
    </w:p>
    <w:p>
      <w:pPr>
        <w:pStyle w:val="Style15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31. По итогам инспектирования в зависимости от формы, целей, задач проверки и с учетом реального положения дел: </w:t>
      </w:r>
    </w:p>
    <w:p>
      <w:pPr>
        <w:pStyle w:val="Style15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- могут проводиться педагогические советы, производственные совещания, рабочие совещания с педагогическим коллективом, совещания руководителей образовательных учреждений с возможным привлечением представителей исполнительной власти, общественных организаций; </w:t>
      </w:r>
    </w:p>
    <w:p>
      <w:pPr>
        <w:pStyle w:val="Style15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- замечания и предложения инспектирующих лиц по результатам проверки могут быть записаны в книгу замечаний и предложений инспектирующих лиц при наличии последней в образовательном учреждении. </w:t>
        <w:tab/>
        <w:t xml:space="preserve"> </w:t>
        <w:tab/>
        <w:t xml:space="preserve"> </w:t>
        <w:tab/>
        <w:t xml:space="preserve">32. Руководитель управления образования по результатам инспекционной проверки может принять решения, в том числе: 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б издании соответствующего приказа или иного нормативного правового акта;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б обсуждении материалов инспектирования коллегиальным органом управления или органом самоуправления;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 направлении письма или иных материалов инспектирования в органы, компетентные принимать решения по представленным в них вопросам;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 повторном инспектировании с привлечением определенных специалистов;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 дисциплинарной ответственности руководителей образовательных учреждений;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иные решения в пределах своей компетентности.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3. Управление образования по результатам инспектирования в случае выявления грубых нарушений законодательства в области образования и устава образовательного учреждения может проинформировать руководство органа местного самоуправления, государственные органы управления субъекта Российской Федерации и другие органы, компетентные принимать решения по данным вопросам.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4. Результаты инспекционной поверки сведений, изложенных в обращениях граждан, в обращениях и запросах организаций, должны быть сообщены этим гражданам и организациям в установленном порядке и в установленные сроки.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5. Результаты тематической проверки ряда образовательных учреждений могут быть оформлены одним документом.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6. Руководитель проинспектированного образовательного учреждения по материалам инспектирования принимает соответствующее решение и в том числе может направить в управление образования план мероприятий по устранению отмеченных нарушений в ходе инспекционной проверки или справку по итогам проделанной работы.</w:t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урганинский район                                                  Н.Ф.Савчатова</w:t>
      </w:r>
    </w:p>
    <w:p>
      <w:pPr>
        <w:pStyle w:val="Style15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280" w:after="280"/>
    </w:pPr>
    <w:rPr>
      <w:color w:val="33333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46:00Z</dcterms:created>
  <dc:creator>USER</dc:creator>
  <dc:description/>
  <dc:language>en-US</dc:language>
  <cp:lastModifiedBy>USER</cp:lastModifiedBy>
  <cp:lastPrinted>2009-12-23T18:13:00Z</cp:lastPrinted>
  <dcterms:modified xsi:type="dcterms:W3CDTF">2009-12-24T07:19:00Z</dcterms:modified>
  <cp:revision>6</cp:revision>
  <dc:subject/>
  <dc:title>ПОЛОЖЕНИЕ</dc:title>
</cp:coreProperties>
</file>