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Доклад </w:t>
      </w:r>
    </w:p>
    <w:p>
      <w:pPr>
        <w:pStyle w:val="Normal"/>
        <w:spacing w:lineRule="exact" w:line="322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правления образования администрации  </w:t>
      </w:r>
    </w:p>
    <w:p>
      <w:pPr>
        <w:pStyle w:val="Normal"/>
        <w:spacing w:lineRule="exact" w:line="322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го образования Курганинский район </w:t>
      </w:r>
    </w:p>
    <w:p>
      <w:pPr>
        <w:pStyle w:val="Normal"/>
        <w:spacing w:lineRule="exact" w:line="322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О результатах реализации Национальной образовательной инициативы «Наша новая школа» за 2014-й год»</w:t>
      </w:r>
    </w:p>
    <w:p>
      <w:pPr>
        <w:pStyle w:val="Normal"/>
        <w:spacing w:lineRule="exact" w:line="322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Ч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Переход на новые образовательные стандарты</w:t>
      </w:r>
    </w:p>
    <w:p>
      <w:pPr>
        <w:pStyle w:val="Normal"/>
        <w:spacing w:lineRule="exact" w:line="322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2" w:before="0" w:after="289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  <w:t>Поэтапное введение федеральных государственных      образовательных стандартов общего образования</w:t>
      </w:r>
    </w:p>
    <w:p>
      <w:pPr>
        <w:pStyle w:val="Style15"/>
        <w:numPr>
          <w:ilvl w:val="0"/>
          <w:numId w:val="1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4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лее инициатива)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 Во всех 23 ОУ с 1 сентября 2014 года учащиеся 1,2,3,4-х классов обучались по новым ФГОС. 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ОУ СОШ № 2,14 и МБОУ СОШ № 31 с 1 сентября 2014 года учащиеся 5,6,7 классов обучались по новым стандартам в основной школе, а в СОШ № 5,9,12,гимназия по новым стандартам обучались учащиеся 5,6-х классов, и  ввели стандарты ФГОС основной школы в 5-х классах СОШ № 4,6,10,13,17,27,21. 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а школа для ведения ФГОС среднего полного (общего) образования в 2016 году: МАОУ СОШ № 12 ст.Михайловск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существлена интеграция с учреждениями дополнительного образования во всех 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Разработаны образовательные программы начального образования во всех 23 ОУ района и основного общего в 14-и пилотных школах, образовательные программы выставлены на школьные сайты.</w:t>
      </w:r>
    </w:p>
    <w:p>
      <w:pPr>
        <w:pStyle w:val="Style15"/>
        <w:widowControl/>
        <w:suppressAutoHyphens w:val="false"/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Утверждены учебные планы урочной и внеурочной деятельности на 2014-2015 учебный год на августовских педсоветах в каждой школе района.</w:t>
      </w:r>
    </w:p>
    <w:p>
      <w:pPr>
        <w:pStyle w:val="Style15"/>
        <w:widowControl/>
        <w:suppressAutoHyphens w:val="false"/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се учащиеся обеспечены учебниками за счет средств учреждений.</w:t>
      </w:r>
    </w:p>
    <w:p>
      <w:pPr>
        <w:pStyle w:val="Style15"/>
        <w:widowControl/>
        <w:suppressAutoHyphens w:val="false"/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Для всех обучаемых по новым стандартам обеспечены необходимые условия обучения: наличие интерактивных средств обучения, санитарные нормы (горячая и холодная вода, туалеты, соответствующие СанПину), горячее питание.</w:t>
      </w:r>
    </w:p>
    <w:p>
      <w:pPr>
        <w:pStyle w:val="Style15"/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Курсы по ФГОС в 2014 году законч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1 педагогических работника. Доля руководителей и педагогических кадров, прошедших повышение квалификации для работы в соответствии с ФГОС, в общей численности возросла на 14% по сравнению с предыдущим периодом и составляет 77%.</w:t>
      </w:r>
    </w:p>
    <w:p>
      <w:pPr>
        <w:pStyle w:val="Style15"/>
        <w:numPr>
          <w:ilvl w:val="0"/>
          <w:numId w:val="1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рмативная база, обеспечивающая реализацию напра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 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 ноября 2010 года № 2745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2. Постановление главы муниципального образования Курганинский район 30 марта 2010 года № 127 «Об обеспечении обязательного общего образования в общеобразовательных учреждениях муниципального образования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3. Постановление главы муниципального образования Курганинский район от 25 августа 2008 года «Об утверждении стандарта качества предоставления бюджетных (муниципальных) услуг в области образования в муниципальном образовании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5. Приказы управления образования об организации рабочих групп по введению ФГОС.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инансовое обеспечение реализации направления (средства муниципального бюджета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Расходы консолидированного бюджета на отрасль образования в Курганинском районе в 2014 году составили  911297,4 тыс. руб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На реализацию национальной образовательной инициативы «Наша новая школа»  из муниципального бюджета было направлено 20295,3 тыс. 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В районе введен повышающий коэффициент к нормативам подушевого финансирования для учащихся 1-х, 2-х, 3-х, 4-х,5-х, 6-х,7-х классов, реализующих программу федерального государственного образовательного стандарта (ФГОС) общего образования 1,12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4. Выделено 248,5 тыс. рублей из муниципального бюджета на проведение курсов повышения квалификации для руководителей, педагогов для работы общеобразовательных учреждений по ФГО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5. На ведение внеурочной деятельности в классах ФГОС от учреждений дополнительного образования израсходовано 2856,35 тыс.руб. муниципальных средств.</w:t>
      </w:r>
    </w:p>
    <w:p>
      <w:pPr>
        <w:pStyle w:val="Style15"/>
        <w:numPr>
          <w:ilvl w:val="0"/>
          <w:numId w:val="1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 Во всех 23 ОУ с 1 сентября 2014 года учащиеся начальной школы обучались по новым ФГОС. В МАОУ СОШ № 2,14 и МБОУ СОШ № 31 с 1 сентября 2014 года учащиеся 5,6,7 классов обучались по новым стандартам в основной школе,  в СОШ № 5,9,12,гимназия на новые стандарты перешли учащиеся 5-х,6-х классов, в СОШ № 4,6,10,13,17,27,21 по ФГОС обучались пятиклассники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  Обеспечено 2-х разовое питание для первокласс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существлена интеграция с учреждениями дополнительного образования во всех 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Разработаны образовательные программы основного общего (начального)  образования во всех 23 ОУ района, образовательные программы выставлены на школьные сайты, основного образования в пилотных школах.</w:t>
      </w:r>
    </w:p>
    <w:p>
      <w:pPr>
        <w:pStyle w:val="Style15"/>
        <w:widowControl/>
        <w:numPr>
          <w:ilvl w:val="1"/>
          <w:numId w:val="12"/>
        </w:numPr>
        <w:suppressAutoHyphens w:val="false"/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 учебные планы урочной и внеурочной деятельности на 2014-2015 учебный год на августовских педсоветах в каждой школе района.</w:t>
      </w:r>
    </w:p>
    <w:p>
      <w:pPr>
        <w:pStyle w:val="Style15"/>
        <w:widowControl/>
        <w:numPr>
          <w:ilvl w:val="1"/>
          <w:numId w:val="12"/>
        </w:numPr>
        <w:suppressAutoHyphens w:val="false"/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щиеся обеспечены учебниками за счет средств учреждений.</w:t>
      </w:r>
    </w:p>
    <w:p>
      <w:pPr>
        <w:pStyle w:val="Style15"/>
        <w:widowControl/>
        <w:numPr>
          <w:ilvl w:val="1"/>
          <w:numId w:val="12"/>
        </w:numPr>
        <w:suppressAutoHyphens w:val="false"/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сех обучаемых по новым стандартам обеспечены необходимые условия обучения: наличие интерактивных средств обучения, санитарные нормы (горячая и холодная вода, туалеты, соответствующие СанПину), горячее питание.</w:t>
      </w:r>
    </w:p>
    <w:p>
      <w:pPr>
        <w:pStyle w:val="Style15"/>
        <w:numPr>
          <w:ilvl w:val="1"/>
          <w:numId w:val="1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ы по ФГОС в 2014 году закончили 231 педагогических работника. </w:t>
      </w:r>
    </w:p>
    <w:p>
      <w:pPr>
        <w:pStyle w:val="Style15"/>
        <w:numPr>
          <w:ilvl w:val="1"/>
          <w:numId w:val="1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ОУ в учебные планы внеурочной деятельности включены 5 направлений: спортивно-оздоровительное, духовно-нравственное, социальное, общеинтелектуальное, общекультурное.</w:t>
      </w:r>
    </w:p>
    <w:p>
      <w:pPr>
        <w:pStyle w:val="Style15"/>
        <w:numPr>
          <w:ilvl w:val="1"/>
          <w:numId w:val="1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ждом ОУ на внеурочную деятельность предусмотрено 10 часов в учебном плане.</w:t>
      </w:r>
    </w:p>
    <w:p>
      <w:pPr>
        <w:pStyle w:val="Style15"/>
        <w:numPr>
          <w:ilvl w:val="1"/>
          <w:numId w:val="1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ждом ОУ помимо пятибалльной шкалы оценивания школьников имеются иные формы и способы оценивания: механизм накопительной системы (портфолио), проектные, творческие, исследовательские работы и др.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Эффекты реализации направления в 2014 году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росла численность учащихся  обучающихся в соответствии с ФГОС: в начальной школе это 100%, в основной школе доля обучающихся по новым стандартам 29%.</w:t>
      </w:r>
    </w:p>
    <w:p>
      <w:pPr>
        <w:pStyle w:val="Style15"/>
        <w:numPr>
          <w:ilvl w:val="1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модернизации общего образования прошло повышение фонда заработной платы, среднемесячная заработная плата педагогов выросла с 26379 руб. в 2013 году до 27023 руб. в 2014 году, в стимулирующую часть оплаты учителей введены механизмы оплаты внеурочной деятельности.</w:t>
      </w:r>
    </w:p>
    <w:p>
      <w:pPr>
        <w:pStyle w:val="Style15"/>
        <w:numPr>
          <w:ilvl w:val="1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ы на курсах повышения квалификации все педагоги, работающие по новым стандартам.</w:t>
      </w:r>
    </w:p>
    <w:p>
      <w:pPr>
        <w:pStyle w:val="Style15"/>
        <w:numPr>
          <w:ilvl w:val="1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о укрепление материально-технической базы всех 23 ОУ. На 100% обеспечены современные условия обучения для учащихся по ФГОС.</w:t>
      </w:r>
    </w:p>
    <w:p>
      <w:pPr>
        <w:pStyle w:val="Style15"/>
        <w:numPr>
          <w:ilvl w:val="1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ждом ОУ разработаны и утверждены  рабочие программы урочной и внеурочной деятельности по всем направлениям.</w:t>
      </w:r>
    </w:p>
    <w:p>
      <w:pPr>
        <w:pStyle w:val="Style15"/>
        <w:numPr>
          <w:ilvl w:val="1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ена интеграция с учреждениями дополнительного образования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блемные вопросы реализации направления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недрении стандартов второго поколения для всех учителей возникли трудности в приобретении новых профессиональных компетенций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каз от репродуктивного обучения, где ученик зритель, слушатель, репродуктор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ение работы за счёт появления незнакомой дополнительной деятельност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спользование новых методик оценивания деятельности учащихся, особенно внеурочной деятельности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недрение проектной деятельности, исследовательской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воение учащимися метапредметных навыков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ть организационно-методическую, справочно-нормативную поддержку процессов введения федерального государственного образовательного стандарта 5 класс, 6 класс, 7 класс, 8 класс, 10 класс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постоянный мониторинг введения ФГОС в  образовательных учреждениях 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ть условия для совершенствования системы оценки качества образования в ОУ с учетом введения ФГОС НОО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ать примерные основные образовательные программы основного общего и среднего (полного) общего образования для пилотных школ.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овать  введение федерального государственного образовательного стандарта во всех 5-х классах всех общеобразовательных учреждений, в пилотном режиме в 6-х классах в СОШ № 1,2,4,5,6,9,10,12,13,14,17,21,27,31,гимназия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ь обучение по ФГОС в 7-х классах в СОШ № 2,5,9,12,14,31,гимназия, в 8-х классах – СОШ № 2,14,31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ть повышение квалификации педагогических и управленческих кадров для реализации федеральных государственных стандартов общего (основного) образования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количественных показателей мониторинга реализации инициативы по направлению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школьников, обучающихся по ФГОС от общего числа начальной школы, составляет 100%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дельный вес численности школьников, обучающихся по ФГОС от общего числа учащихся основной школы, составляет 29%.  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е количество часов в неделю внеурочной деятельности на одного учащегося 10 часов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У, в которых осуществлена интеграция с системой дополнительного образования 100%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У, в которых имеются отличные от пятибалльной шкалы формы и способы оценивания учащихся 100%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учающихся по новым ФГОС, которым обеспечена возможность пользоваться современным учебным оборудованием 100%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педагогов начальных классов, преподающих по новым стандартам и прошедших курсы повышения квалификации 100%, управленческих кадров 100%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педагогов пилотных школ по новым стандартам основного образования, прошедших курсы повышения квалификации 100%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звитие общероссийской системы оценки качества общего образован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4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лее инициатива)</w:t>
      </w:r>
    </w:p>
    <w:p>
      <w:pPr>
        <w:pStyle w:val="Style15"/>
        <w:numPr>
          <w:ilvl w:val="1"/>
          <w:numId w:val="9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о, в соответствии с нормативными документами, организовано прохождение итоговой аттестации в 9-х и 11-х классах в 2014 году. Получили аттестат об основном образовании 100 % сдававших экзамен девятиклассников. Средний балл по математике в районе  - 19,2 , по русскому языку – 35,5 , что выше районных показателей прошлого года.</w:t>
      </w:r>
    </w:p>
    <w:p>
      <w:pPr>
        <w:pStyle w:val="Style15"/>
        <w:numPr>
          <w:ilvl w:val="1"/>
          <w:numId w:val="9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бы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ускников 11-х классов, получили аттестаты об общем (среднем) образован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99,8%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 учащийся не получил аттестат о среднем образовании (не сдал ЕГЭ)- это на 5,18% выше предыдущего года. </w:t>
      </w:r>
    </w:p>
    <w:p>
      <w:pPr>
        <w:pStyle w:val="Style15"/>
        <w:numPr>
          <w:ilvl w:val="1"/>
          <w:numId w:val="9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 анализ ЕГЭ и ОГЭ 2014 года на августовской конференции. Составлен план подготовки к ОГЭ 2015 и ЕГЭ 2015.</w:t>
      </w:r>
    </w:p>
    <w:p>
      <w:pPr>
        <w:pStyle w:val="Style15"/>
        <w:numPr>
          <w:ilvl w:val="1"/>
          <w:numId w:val="9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профильным обучением  учащихся 11-х классов составил 64,2%, что в 2 раза больше показателя прошлого года.</w:t>
      </w:r>
    </w:p>
    <w:p>
      <w:pPr>
        <w:pStyle w:val="Style15"/>
        <w:numPr>
          <w:ilvl w:val="1"/>
          <w:numId w:val="9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урганинском районе действует координационный совет по профориентации, утвержден постановлением главы района.</w:t>
      </w:r>
    </w:p>
    <w:p>
      <w:pPr>
        <w:pStyle w:val="Style15"/>
        <w:numPr>
          <w:ilvl w:val="0"/>
          <w:numId w:val="11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рмативная база, обеспечивающая реализацию напра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 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 № 2745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2. Постановление главы муниципального образования Курганинский район 30 марта 2010 года № 127 «Об обеспечении обязательного общего образования в общеобразовательных учреждениях муниципального образования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3. Постановление главы муниципального образования Курганинский район от 25 августа 2008 года «Об утверждении стандарта качества предоставления бюджетных (муниципальных) услуг в области образования в муниципальном образовании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5. Приказы управления образования об организации рабочих групп по введению ФГОС, проведения итоговой аттестации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инансовое обеспечение реализации направления (средства муниципального бюджета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Для проведения государственной итоговой аттестации в 9-х классах независимыми территориальными комиссиями, а также ЕГЭ в 11-х классах из средств муниципального бюджета выделено 145,00 тыс. руб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3.2. На методическое сопровождение аккредитации учреждений – 120 тыс.рублей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итоговая аттестация в муниципальном образовании Курганинский район была организована и проведена согласно нормативным и распорядительным документам. 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айоне развивается система оценки качества образования, в том числе расширяется практика независимой проверки знаний учащихся при их переходе из 9-ого в 10-й классы.</w:t>
      </w:r>
    </w:p>
    <w:p>
      <w:pPr>
        <w:pStyle w:val="Style15"/>
        <w:numPr>
          <w:ilvl w:val="1"/>
          <w:numId w:val="5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я выпускников, сдающих экзамены по обязательным предметам с участием территориальных экзаменационных комиссий, составила в 2014 году как и в 2013 году 100% 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</w:r>
    </w:p>
    <w:p>
      <w:pPr>
        <w:pStyle w:val="Style15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ых  учреждениях  муниципального  образования Курганинский  район в 2013-2014  учебном году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ыпускников закончили 11класс, из них проходили итоговую аттестацию в форме и по материалам ЕГЭ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хся по русскому язык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математике. </w:t>
      </w:r>
    </w:p>
    <w:p>
      <w:pPr>
        <w:pStyle w:val="Style15"/>
        <w:numPr>
          <w:ilvl w:val="1"/>
          <w:numId w:val="5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ускников успешно сдали выпускные экзамены и получили аттестат о среднем (полном) общем образовании. </w:t>
      </w:r>
    </w:p>
    <w:p>
      <w:pPr>
        <w:pStyle w:val="Style15"/>
        <w:numPr>
          <w:ilvl w:val="1"/>
          <w:numId w:val="5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итете разработана система оценки качества ОУ, для </w:t>
      </w:r>
    </w:p>
    <w:p>
      <w:pPr>
        <w:pStyle w:val="Style15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рейтинга учреждений используется кластерная модель с 72 показателями.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Эффекты реализации направления в 2014 году 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зультаты независимой оценки качества учебных достижений и подготовки выпускников включены в показатели новой системы оплаты труда педагогов. </w:t>
      </w:r>
    </w:p>
    <w:p>
      <w:pPr>
        <w:pStyle w:val="Style15"/>
        <w:numPr>
          <w:ilvl w:val="1"/>
          <w:numId w:val="5"/>
        </w:numPr>
        <w:snapToGrid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осло число выпускников получивших аттестаты, число выпускников получивших выше 90 баллов на итоговой аттестации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ось число учащихся с высоким средним баллом по русскому языку (свыше 55 баллов)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роена рейтинговая оценка школ по 72 показателям, выявлены учреждения  с высокими и низкими показателями, дана объективная оценка качества образования и воспитания в ОУ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ейтинговой оценки выставлены для общественного обсуждения на сайте управления образования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сло количество общественных наблюдателей при проведении ЕГЭ почти в два раза.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блемные вопросы реализации направления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олняемость классов для профилизации школ, открытие смешанных профильных групп, качество итоговой аттестации в профильных классах и группах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мотивации для занятий у учащихся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среднего балла по математике, русскому языку, биологии, обществознанию, истории, информатике в ЕГЭ и по математике и русскому языку в ОГЭ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объективной оценки качества работы учреждений.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дачи и планируемые показатели на следующий календарный год по реализации направления</w:t>
      </w:r>
    </w:p>
    <w:p>
      <w:pPr>
        <w:pStyle w:val="Style15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словия для совершенствования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 системы оценки качества образования в образовательных учреждениях, продолжать рейтинговую оценку учрежд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1"/>
          <w:numId w:val="5"/>
        </w:numPr>
        <w:autoSpaceDE w:val="false"/>
        <w:snapToGrid w:val="false"/>
        <w:ind w:left="0" w:firstLine="851"/>
        <w:jc w:val="both"/>
        <w:rPr>
          <w:rFonts w:ascii="Times New Roman" w:hAnsi="Times New Roman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Продолжить работу по оказанию помощи в изучении, обобщении и распространении передового опыта педагогов района, показывающих высокие результаты на ЕГЭ, ОГЭ с целью активного освоения  передовых педагогических технологий для решения профессиональных задач в рамках модернизации образования.</w:t>
      </w:r>
    </w:p>
    <w:p>
      <w:pPr>
        <w:pStyle w:val="Style15"/>
        <w:numPr>
          <w:ilvl w:val="1"/>
          <w:numId w:val="5"/>
        </w:numPr>
        <w:autoSpaceDE w:val="false"/>
        <w:snapToGrid w:val="false"/>
        <w:ind w:left="0" w:firstLine="851"/>
        <w:jc w:val="both"/>
        <w:rPr>
          <w:rFonts w:ascii="Times New Roman" w:hAnsi="Times New Roman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Обеспечить повышение уровня профессиональной компетентности учителя и становления его как профессионала, через курсовую переподготовку, вовлечение педагогических работников в научно-методическую деятельность и совершенствование работы тьюторской сети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государственной (итоговой) аттестации выпускников 9-х , 11- х классов в условиях введения единой независимой оценки качества образования, проводить мониторинг качества по профильным предметам, элективным курсам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о выпускников успешно сдавших ЕГЭ до 100%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значения среднего бала по математике  и по русскому языку до краевых значений на итоговой аттестации в 9 классе.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число выпускников 11-х классов получивших более 55 баллов по двум и более предметам до 50%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число учащихся профильных классов до 70%.</w:t>
      </w:r>
    </w:p>
    <w:p>
      <w:pPr>
        <w:pStyle w:val="Style15"/>
        <w:numPr>
          <w:ilvl w:val="0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количественных показателей мониторинга реализации инициативы по направлению</w:t>
      </w:r>
    </w:p>
    <w:p>
      <w:pPr>
        <w:pStyle w:val="Style15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ля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 получивших награды «За особые успехи в учении» золото и серебро выросло с 16,6 % от всех выпускников 11-х классов до 17,6 %. Высокие баллы на едином государственном экзамене получили более 100 человек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выпускников, не преодолевших порог успешности в 2014 году, составляет 0,3 %, что ниже показателя прошлого года.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2014 году все выпускники освоили программу среднего (общего) образования по русскому языку, всего лишь 1 ученик не преодолел порог успешности по математике. Но средний балл по этим предметам остался ниже краевого. 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бое внимание в 2014 году было уделено созданию условий для сдачи ЕГЭ выпускниками с ограниченными возможностями здоровья. Для них были созданы особые условия в  образовательных учреждениях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фильное обучение в 2013-2014 учебном году осуществлялось по 12 направлениям, им было охвачено 64, 2 % учащихся 11-х классов, что выше показателя прошлого года. 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и учащихся профильных классов выросло число выпускников получивших по результатам ЕГЭ по каждому из предметов по выбору более 55 бал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асть 2.   Развитие системы поддержки талантливых детей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звитие системы поиска одаренных детей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. 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в соответствии с приложением 2)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выявления одаренных и талантливых детей в районе развита система, которая включает наличие школьных научных обществ, предметных кружков, межшкольных факультативов, спортивных и творческих объединений на базе школ и учреждений дополните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В районе успешно действует система организации и проведения школьных и муниципальных этапов олимпиад, конкурсов, соревнований, научно-практических конференций.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Общая численность обучающихся, принявших участие во всех этапах Всероссийской олимпиады школьников 6099 человек.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В школьном этапе – 4560 (78,2%). В муниципальном этапе приняло участие 1477 человек (40,3%) учащихся 7-11 классов, это в два раза больше показателя прошлого года. Число победителей и призеров муниципального этапа тоже выросло с 7,12% до 10,7%.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В региональном этапе Всероссийской олимпиады школьников приняли участие 62 ученика  (в 2013 году 32 человека). Победителей и призеров - 13, что составляет 0,78% от всей численности учащихся, в прошлом году 0,42%. В заключительном этапе приняли участие 3 ученика, один из них стал победителем.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6. По итогам муниципального этапа создан банк данных одаренных детей, начиная с 5-го класса с последующим мониторингом их развития на муниципальном уровне, проведено торжественное вручение дипломов победителей и призеров.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7. Проведены муниципальные этапы краевого конкурса научных проектов школьников в рамках краевой научно-практической конференции «Эврика» Малой академии наук учащихся Кубани, а также конкурса «Эврика. Юниор», Всероссийского конкурсов «Шаг в будущее» и «Шаг в будущее. Юниор». 1 учащийся получил премию губернатора Краснодарского края. 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К работе с одаренными детьми привлечены лучшие педагоги района.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9.Ежегодно проводятся муниципальный конкурс «Ученик года»,  торжественный прием талантливой молодежи главой района. 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0. В олимпиадах и конкурсах сторонних организаций приняло участие 18,9% учащихся района, что на 10% больше прошлого год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рмативная база, обеспечивающая реализацию направле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 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 № 2745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2. Постановление главы муниципального образования Курганинский район 30 марта 2010 года № 127 «Об обеспечении обязательного общего образования в общеобразовательных учреждениях муниципального образования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3. Постановление главы муниципального образования Курганинский район от 25 августа 2008 года «Об утверждении стандарта качества предоставления бюджетных (муниципальных) услуг в области образования в муниципальном образовании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5. Постановление главы муниципального образования Курганинский район от 21 сентября 2011 года № 2605 «Об утверждении муниципальной долгосрочной районной программы «Дети Курганинского района» на 2011-2014 год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в подпрограмме «Одаренные дети Кубани», определены мероприятия по поддержке талантливых детей, в частности развитие всероссийской олимпиады школьников, торжественный прием при главе района талантливых школьников, конкурс «Ученик года», организация профильных смен для талантливой молодежи и  т.д.);</w:t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3.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Финансовое обеспечение реализации на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редства муниципального бюджета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муниципального и участия в краевом этапе всероссийской олимпиады школьников израсходова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 подвоз участников мероприятий и проживание 234,6 тыс.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Для организации участия в конкурсных мероприятиях, соревнованиях  израсходовано 456,7 тыс.руб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  Для премирования талантливых детей района путевками летнего отдыха израсходовано 69,5 тыс.руб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4. Для организации работы с одаренными детьми на базе учреждений дополнительного образования израсходовано 321,67 тыс.руб.</w:t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4.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/программы муниципального образования по реализации национальной образовательной инициативы «Наша новая школа»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 В 2014 году численность участников муниципального этапа всероссийской олимпиады школьников выросла на 445 человек, выросло и количество победителей и призеров муниципального (было в 2013 году 32 призера стало в 2014 году 62), краевого этапов (в 2013 году 7 человек, в 2014 году – 13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Организованная научно-практическая конференция, для выявления одаренных детей в различных сферах деятельности, способствовала творческой активности учащихся школ города и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Эффекты реализации направления в 2014 году.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В 2014 году организовано участие 443 победителей муниципальных  этапов краевых конкурсов в региональных этапах.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 В январе – феврале 2014 года прош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ый этап Всероссийской олимпиады школьников. 62 участника, 13 победителей и призеров.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В 2014 году 3 участника заключительного этапа Всероссийской олимпиады школьников, 1 победитель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5.4. Увеличилось число участников муниципального этапа, возросло качество, процент победителей и призеров вырос на 40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5. Проведены предметные недели по всем учебным предметам во всех ОУ района, что позволило выявить больше талантливых детей.. 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 На базе 13 школ функционируют школьные научные об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7. Во всех ОУ действуют предметные круж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8. На базе учреждений дополнительного образования открыты межрайонные объединения по работе с одаренными детьми разной напра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9. Проходило дистанционное образование для одаренных детей на базе дистанционных центров СОШ № 5,10,12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   Проблемные вопросы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 Проблемой остается вовлечение детей в исследовательскую деятельность, качество проведения школьных этапов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Низкий показатель числа победителей и призеров муниципального, регионального и федерального уровней связан с недостаточной подготовкой участни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3. Проблема в организации работы с талантливой молодежью на муниципальном уровн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Задачи и планируемые показатели на следующий календарный год по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1. Для привлечения к работе с одаренными детьми талантливых педагогов в новом учебном году продолжит работу межшкольный  дистанционный цент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 Обеспечить качественный рост участников муниципального этапа Всероссийской олимпиады школьников до 4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3. Обеспечить рост победителей и призеров муниципального этапа до 15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4. Обеспечить рост участников регионального этапа до 3 %, победителей и призеров регионального этапа и участников федерального этапа до 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5. Обеспечить рост участников олимпиад и конкурсов сторонних организаций до 20%, дистанционных олимпиад  - до 3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6. В каждом ОУ создать условия для занятий творчеством, привлекать одаренных педагогов разной направ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7. Использовать полученное оборудование в рамках программы по модернизации для ведения проектной, исследователь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8. Использовать внеурочную деятельность по новым стандартам для работы с одаренными детьм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В 2014 году во Всероссийской олимпиаде школьников на школьном этапе приняли участие 4560 учеников 5-11 классов, что на 853 человека меньше  чем в 2013 году, а в муниципальном этапе на 445 учащихся 7-11 классов больше. Это говорит о повышении качества подготовки участников, о повышении уровня работы с одаренными детьми в школах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2. Победителей и призеров муниципального этапа 10,6 %, а регионального – 0,78%. Показатели выше, чем в 2013 году, необходимо продолжить совершенствовать работу на муниципальном уровн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  На федеральном уровне в этом году 1 победитель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4.  Возросли показатели участия в других олимпиадах и конкурсах благодаря современному техническому оснащению школ в рамках модернизации. Необходимо более активно использовать интернет-ресурсы в работе с одаренными детьми для обеспечения равных возможностей выявления одаренности всем обучающим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асть 3. Совершенствование учительского корпус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еспечение непрерывности, персонификации и актуальности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вышения квалификации педагогических работников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</w:p>
    <w:p>
      <w:pPr>
        <w:pStyle w:val="Style15"/>
        <w:numPr>
          <w:ilvl w:val="1"/>
          <w:numId w:val="10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4 году повышение квалификации по модульной системе осуществили 268  педагогических работников, из них 231 по ФГОС, тем самым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обеспечивались непрерывность и адресный подход к повышению квалификации.</w:t>
      </w:r>
    </w:p>
    <w:p>
      <w:pPr>
        <w:pStyle w:val="Style15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ерсонифицированной модели 100 % педагогов района прошли курсы повышения квалификации.</w:t>
      </w:r>
    </w:p>
    <w:p>
      <w:pPr>
        <w:pStyle w:val="Style15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прочего педагогического персонала, прошедшего курсы повышения 2%.</w:t>
      </w:r>
    </w:p>
    <w:p>
      <w:pPr>
        <w:pStyle w:val="Style15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уальность курсов связана с аттестацией в новых условиях, введением образовательных стандартов нового поколения, многопрофильностью педагогов, требованиями к аккредитации и лицензированию учреждений.</w:t>
      </w:r>
    </w:p>
    <w:p>
      <w:pPr>
        <w:pStyle w:val="Style15"/>
        <w:numPr>
          <w:ilvl w:val="0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рмативная база, обеспечивающая реализацию направле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 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 № 2745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2. Постановление главы муниципального образования Курганинский район 30 марта 2010 года № 127 «Об обеспечении обязательного общего образования в общеобразовательных учреждениях муниципального образования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3. Постановление главы муниципального образования Курганинский район от 25 августа 2008 года «Об утверждении стандарта качества предоставления бюджетных (муниципальных) услуг в области образования в муниципальном образовании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5. Приказы управления образования об организации рабочих групп по введению ФГОС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 Постановление главы муниципального образования Курганинский район 28 декабря 2006 года № 1057 «О введении новых моделей оплаты труда работников общеобразовательных учреждений муниципального образования курганинский район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введена новая система оплаты труда в соответствии с модельной методикой Министерства образования и науки РФ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Приказ департамента образования и науки Краснодарского края от 09.04.2010 г. № 1070/1 «О переходе на модульную систему повышения квалификации педагогических и руководящих работников образовательных учреждений Краснодарского края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(Приказ утверждает положение о введении модульной системы повышения квалификации руководящих и педагогических кадров образовательных учреждений Краснодарского края, регламентирует ее апробацию ККИДППО в первом полугодии 2010-2011 учебного года и совершенствование во втором полугодии системы повышения квалификации с учетом апробации.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ы управления образования администрации муниципального образования Курганинский район по организации аттестации педагогических кадров и по обеспечению повышения квалификации педагогов района.</w:t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3.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Финансовое обеспечение реализации направления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реализация новых подходов в системе повышения квалифик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дагогических работник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а финансово обеспечена: общий объем средств  муниципального бюджета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.</w:t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Style15"/>
        <w:numPr>
          <w:ilvl w:val="1"/>
          <w:numId w:val="17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4 году повышение квалификации по модульной системе осуществили 268  педагога и других работников, из них 231 по ФГОС, тем самым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обеспечивались непрерывность и адресный подход к повышению квалификации.</w:t>
      </w:r>
    </w:p>
    <w:p>
      <w:pPr>
        <w:pStyle w:val="Style15"/>
        <w:numPr>
          <w:ilvl w:val="1"/>
          <w:numId w:val="17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ерсонифицированной модели 100 % педагогов района прошли курсы повышения квалификации.</w:t>
      </w:r>
    </w:p>
    <w:p>
      <w:pPr>
        <w:pStyle w:val="Style15"/>
        <w:numPr>
          <w:ilvl w:val="1"/>
          <w:numId w:val="17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прочего педагогического персонала, прошедшего курсы повышения 2%.</w:t>
      </w:r>
    </w:p>
    <w:p>
      <w:pPr>
        <w:pStyle w:val="Style15"/>
        <w:numPr>
          <w:ilvl w:val="1"/>
          <w:numId w:val="17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уальность курсов связана с аттестацией в новых условиях, введением образовательных стандартов нового поколения, многопрофильностью педагогов, требованиями к аккредитации и лицензированию учреждений.</w:t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Эффекты реализации направления в 2014 году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 В 2014 году в школах района повышение квалификации педагогов продолжалось по модульной системе, что позволяет вести накопительную систему повышения квалификаци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  Педагоги самостоятельно выбирают траекторию обучения, тем самым обеспечивается сознательный профессиональный рост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  Обеспечен рост владения информационно-коммуникационными технологиям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 В 2014 году по персонифицированной модели обучено 100% педагогов и руководителей 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 Проблемой остается недостаточная организация разъяснительной работы с педагогами на местах в образовательных учреждения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  Недостаточный уровень повышения квалификации педагогов на муниципальном уровне: работа методических объединений, обобщение опыта, участие в профессиональных конкурсах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 Задачи и планируемые показатели на следующий календарный год по реализации направления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 Совершенствовать механизмы развития профессиональной компетентности педагогов на муниципальном уровне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  Совершенствовать материальное и моральное стимулирование педагогических и руководящих работников.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3. Использовать систему повышения квалификации по модульно-накопительному механизму. Обеспечить рост численности прочих педагогических работников общеобразовательных учреждений, повысивших квалификацию по новым адресным моделям повышения квалификации и имевших возможность выбора программ обучения до 100%,</w:t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4. Увеличить рост числа педагогов, прочих педработников, принимающих участие в профессиональных конкурсах до 150 чел.</w:t>
        <w:tab/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8. Анализ количественных показателей мониторинга реализации инициативы по напра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ru-RU"/>
        </w:rPr>
        <w:t>8.1. Доля педагогических работников, прошедших курсы повышения квалификации 32,72%.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ru-RU"/>
        </w:rPr>
        <w:t>8.2. Доля педработников, прошедших курсы по персонифицированной модели 100%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ршенствование  механизмов формирования мотивации непрерывности профессионального роста педагогов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.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стему повышения профессионального роста педагогов входят курсы повышения квалификации, семинары разного уровня, конференции, профессиональные конкурсы. Мотивацией для повышения квалификации является аттестация в должности учитель. Участие в семинарах, конкурсах и конференциях педагогов позволяет выявить талантливых педагогов, обобщить опыт на различном уровне, распространив опыт научить других педагогов. Поэтому стимулирование участия педагогов во всех профессиональных мероприятиях позволяет повысить качество образования. 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4 году организована и проведена аттестация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, с учетом апробации, проведенной в 2010 году. 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На совещании с руководителями ОУ протокол № 2 от 7 февраля 2014 года рассмотрены и изучены документы по аттестации педагогических работников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 2014 году по новой модели аттестовано 22,43% педагогов, из них подтвердили соответствие занимаемой должности 14,81%, получили первую категорию 5,12%, высшую – 2,5%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го педагогов в районе 628 человек, состоят в профессиональных сообществах (методических объединениях разного уровня) 463 человека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школах развита система наставничества для оказания помощи молодым педагогам. Всего наставников в 2014 году было 41 человек. Поддержка  наставников осуществлялось на моральном уровне (присвоение званий, награждение) – 4 человека и на материальном уровне (доплаты из стимулирующего фонда) -38 человек.</w:t>
      </w:r>
    </w:p>
    <w:p>
      <w:pPr>
        <w:pStyle w:val="Style15"/>
        <w:numPr>
          <w:ilvl w:val="1"/>
          <w:numId w:val="4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месячная заработная плата педагогов выросла с 26378 рублей до 27023 рублей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дагоги района успешно участвуют в профессиональных конкурсах.</w:t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рмативная база, обеспечивающая реализацию направления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Постановление главы муниципального образования Курганинский район 28 декабря 2006 года № 1057 «О введении новых моделей оплаты труда работников общеобразовательных учреждений муниципального образования Курганинский район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введена новая система оплаты труда в соответствии с модельной методикой Министерства образования и науки РФ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Приказ департамента образования и науки Краснодарского края от 09.04.2010 г. № 1070/1 «О переходе на модульную систему повышения квалификации педагогических и руководящих работников образовательных учреждений Краснодарского края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(Приказ утверждает положение о введении модульной системы повышения квалификации руководящих и педагогических кадров образовательных учреждений Краснодарского края, регламентирует ее апробацию ККИДППО в первом полугодии 2010-2011 учебного года и совершенствование во втором полугодии системы повышения квалификации с учетом апробации.)</w:t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3.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Финансовое обеспечение реализации на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редства муниципального бюджета)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4 году реализация новых подходов в системе повышения квалифик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дагогических работник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ыла финансово обеспечена: общий объем средств направленных из муниципального бюджета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Для поддержки молодых специалистов израсходовано 80 тыс.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Для проведения процедуры аттестации – 889,5 тыс.руб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 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В 2014 году в Курганинском районе организованы и проведены муниципальные этапы 6 краевых профессиональных конкурсов: «Учитель года Кубани», «Библиотекарь года Кубани», «Воспитатель года Кубани», «Педагог-психолог Кубани», «Директор школы Кубани», конкурса лучших учителей на получение денежного поощрения. Также проведены муниципальные конкурсы «Молодой педагог», «Педагог мастер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 2 педагога стали лауреатами премии губернатора Краснодарского края, 1 - победителем Всероссийского конкурса учителе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Аттестовано 22,23% педагогов выше планового знач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Обеспечено наставничество для молодых специалистов района, 41 человек.</w:t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Эффекты реализации направления в 2014 году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1. В 2014 году в школах района продолжалось использование механизмов нормативно - подушевого финансирования и новой системы оплаты труда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Сохранена доля оплаты труда педагогических работников в общем фонде оплаты труда работников образовательных учреждений на уровне не менее 70%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 В рамках модернизации общего образования прошло повышение фонда заработной плат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 Введен в штатном режиме механизм нового порядка аттестаци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.</w:t>
      </w:r>
    </w:p>
    <w:p>
      <w:pPr>
        <w:pStyle w:val="Normal"/>
        <w:ind w:left="708" w:firstLine="14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Проблемой остается недостаточная организация работы с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дагогами на местах в образовательных учреждениях. Проведение межшкольных методических объединений позволит индивидуализировать работу с педагогами.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Все ещё нежелание выпускников педвузов и колледжей работать в школе. Низкая их мотивация, что привело к отсутствию молодых учителей – мужчин в шко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. Низкий процент участия педагогов в профессиональны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 Низкий процент участия педагогов в сетевых профессиональных сообществах, нет мотивации к обобщению опыта, ведения исследовательской работы по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5. Недостаточный уровень выявления талантливых педагогов на муниципальном уровн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 Задачи и планируемые показатели на следующий календарный год по реализации направления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 Совершенствовать механизмы развития профессиональной компетентности педагогов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  Совершенствовать материальное и моральное стимулирование педагогических и руководящих работников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.3. Увеличить рост числа педагогов, принимающих участие в профессиональных конкурсах до 150 чел. 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4. Увеличить рост числа педагогов в сетевых профессиональных сообществах до 50%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5. Увеличить рост числа педагогов аттестующихся на первую и высшую категорию до 15%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6. Стимулировать педагогов для повышения квалификации согласно новым квалификационным требованиям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7.Обеспечение роста заработной платы соответственно качеству образова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Анализ количественных показателей мониторинга реализации инициативы по направлению.</w:t>
      </w:r>
      <w:r>
        <w:rPr>
          <w:rFonts w:eastAsia="Gulim;굴림" w:cs="Gulim;굴림" w:ascii="Times New Roman" w:hAnsi="Times New Roman"/>
          <w:b/>
          <w:color w:val="FF0000"/>
          <w:sz w:val="28"/>
          <w:szCs w:val="28"/>
          <w:lang w:val="ru-RU"/>
        </w:rPr>
        <w:t xml:space="preserve">         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ru-RU"/>
        </w:rPr>
        <w:t>8.1. Всего на конец 2014   года 81,36% педагогов аттестованы. Получили квалификационные категории: высшую – 7,8%, первую – 28,5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2. Высшее образование имеют 96% педагогов района.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3. В общей численности педагогов до 30 лет всего 15,92%, необходимо омолаживать педагогический корпус.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4. Среднемесячная заработная плата выросла до 27023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асть 4.  Изменение школьной инфраструктур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</w:p>
    <w:p>
      <w:pPr>
        <w:pStyle w:val="Style15"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дены капиталь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монты спортзалов в 2 школах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рмативная база, обеспечивающая реализацию инициатив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 № 274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2. Постановление главы муниципального образования Курганинский район 30 марта 2010 года № 127 «Об обеспечении обязательного общего образования в общеобразовательных учреждениях муниципального образования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3. Постановление главы муниципального образования Курганинский район от 25 августа 2008 года «Об утверждении стандарта качества предоставления бюджетных (муниципальных) услуг в области образования в муниципальном образовании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3.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инансовое обеспечение реализации инициатив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. На капитальные ремонты выделено из  муниципального бюджета – 3068,6 тыс.рубле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. На обеспечение условий для проведения качественного процесса обучения, совершенствование школьной инфраструктуры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ar-SA" w:bidi="ar-SA"/>
        </w:rPr>
        <w:t>- создание условий, отвечающих современным требованиям к 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 1966,8 тыс.руб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 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1. Образовательные учреждения района имеют планы подготовки к новому учебному году согласованные с Роспотребнадзором, Госпождадзором, управлением образования, администрацией МО Курганинский район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2. В каждом учреждении созданы рабочие группы и изданы соответствующие приказы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4.3. Во всех образовательных учреждениях района учебный год начат благополучно, все ОУ приняты в ходе смотра  готовности к новому 2014-2015 учебному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1"/>
          <w:numId w:val="14"/>
        </w:numPr>
        <w:ind w:left="720" w:firstLine="1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ы текущие ремонты и капитальные ремонты во всех ОУ</w:t>
      </w:r>
    </w:p>
    <w:p>
      <w:pPr>
        <w:pStyle w:val="Style15"/>
        <w:numPr>
          <w:ilvl w:val="1"/>
          <w:numId w:val="14"/>
        </w:numPr>
        <w:ind w:left="-74" w:firstLine="9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ля решения проблемы охраны во всех учреждениях образования введена должность вахтер, сотрудники обучены за счет средств муниципального бюджета, имеют лицензии на осуществление охранной деятельности. </w:t>
      </w:r>
    </w:p>
    <w:p>
      <w:pPr>
        <w:pStyle w:val="Style15"/>
        <w:numPr>
          <w:ilvl w:val="1"/>
          <w:numId w:val="14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Проведены капитальные и текущие ремонты: в 2 школах выполнен капитальный ремонт спортзалов.</w:t>
      </w:r>
    </w:p>
    <w:p>
      <w:pPr>
        <w:pStyle w:val="Style15"/>
        <w:numPr>
          <w:ilvl w:val="1"/>
          <w:numId w:val="14"/>
        </w:numPr>
        <w:ind w:left="0" w:firstLine="851"/>
        <w:jc w:val="both"/>
        <w:rPr>
          <w:rFonts w:ascii="Times New Roman" w:hAnsi="Times New Roman" w:eastAsia="Gulim;굴림" w:cs="Gulim;굴림"/>
          <w:color w:val="000000"/>
          <w:sz w:val="28"/>
          <w:szCs w:val="28"/>
          <w:lang w:val="ru-RU"/>
        </w:rPr>
      </w:pP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>Во всех ОУ библиотеки оснащены компьютерами, имеют доступ к ресурсам Интернет, имеются медиатеки.</w:t>
      </w:r>
    </w:p>
    <w:p>
      <w:pPr>
        <w:pStyle w:val="Style15"/>
        <w:numPr>
          <w:ilvl w:val="0"/>
          <w:numId w:val="2"/>
        </w:numPr>
        <w:ind w:left="1300" w:hanging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Эффекты реализации направления в 2014 году. 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смотра  готовности к новому 2014-2015 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образовательные учреждения района приняты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сех ОУ введена должность вахтера с лицензией на охранную деятельность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80 % в районе выполнена замена оконных блоков, в 100 % школ имеются теплые туалеты. Капитального ремонта не требует ни одно здание школы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ы все необходимые условия для обучения по новым государственным стандартам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сех основных зданиях ОУ обеспечена безбарьерная среда для обучения детей-инвалид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  Для проведения качественного учебного процесса необходимо создание  условий, отвечающих современным требованиям. Финансирование учреждений теперь зависит от меняющегося ежемесячно контингента учащихся, и эту систему необходимо отработать для эффективного использования получаемых сред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Продолжить замену ок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. Продолжить капитальные ремонты спортзалов, пищебло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 Расширить охват территории в образовательных учреждениях  системами видеонаблю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5. Продолжение создания безбарьерной среды в дополнительных зданиях О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6. Увеличить количества мест в читальных залах при школьных библиотеках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 Задачи и планируемые показатели на следующий календарный год по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1. Планирование благоустройства школы сразу же после приемки к новому учебному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 Благоустройство дв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3. Замена окон в оставшихся 20% 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4. Капитальные ремонты спортзалов по краевой програм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5. Расширение  системам видеонаблюд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6. Продолжение создания безбарьерной среды в ОУ: поручни в коридорах, туалет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7. Создание читальных залов при школьных библиотеках всех ОУ не менее 25 ме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8. Оснащение специальной мебелью кабинетов начальных классов для всех учащихся, перешедших на ФГ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9. Указанные мероприятия включить в планы каждого учреждения по подготовке к новому 2015-2016 учебному году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  Районный показатель обеспеченности обучающихся учебниками из фондов школьных библиотек стабильно 100 %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2. Предоставлены все основные виды современных условий обучения   для 99,41 % обучающихс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    Имеются современные библиотеки и медиатеки -100%. При этом увеличилось число школ имеющих читальные залы не менее чем на 25 мест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4.     Обеспечен подвоз для 100% нуждающихся школьников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5.     Доля зданий, в которых обеспечена безбарьерная среда - 76%. Пандусы установлены во всех основных зданиях ОУ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6.  Доля ОУ, в которых обеспечена возможность пользоваться современными столовыми -100%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7. Доля обучающихся, которым обеспечена возможность пользоваться современно оборудованными спортзалами, 79%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троительному проекту школ не все спортивные залы отвечают современным требованиям по характеристикам высоты и др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во всех ОУ оборудованы душевые комнат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уждающихся в обучении на дому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Информация о выполнении плана первоочередных действий по реализации национальной образовательной инициативы «Наша новая школа в 2014 году»</w:t>
      </w:r>
    </w:p>
    <w:p>
      <w:pPr>
        <w:pStyle w:val="Style15"/>
        <w:numPr>
          <w:ilvl w:val="1"/>
          <w:numId w:val="4"/>
        </w:numPr>
        <w:ind w:left="143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районе функционируют 3 центра дистанционн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разования 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учения 22 детей-инвалидов. </w:t>
      </w:r>
    </w:p>
    <w:p>
      <w:pPr>
        <w:pStyle w:val="Style15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олжается дистанционное обучение одаренных детей, учащихся удаленных сельских школ на базе двух школ.</w:t>
      </w:r>
    </w:p>
    <w:p>
      <w:pPr>
        <w:pStyle w:val="Style15"/>
        <w:numPr>
          <w:ilvl w:val="0"/>
          <w:numId w:val="4"/>
        </w:numPr>
        <w:ind w:left="1300" w:hanging="4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ормативная база, обеспечивающая реализацию инициатив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 № 274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2. Постановление главы муниципального образования Курганинский район 30 марта 2010 года № 127 «Об обеспечении обязательного общего образования в общеобразовательных учреждениях муниципального образования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3. Постановление главы муниципального образования Курганинский район от 25 августа 2008 года «Об утверждении стандарта качества предоставления бюджетных (муниципальных) услуг в области образования в муниципальном образовании Курганинский райо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>3.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Финансовое обеспечение реализации инициатив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. На капитальные ремонты выделено из  муниципального бюджета – 3068 тыс.рубле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. На обеспечение условий для проведения качественного процесса обучения, совершенствование школьной инфраструктуры – 1966,8 тыс.руб., 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1. Образовательные учреждения района имеют планы подготовки к новому учебному году согласованные с Роспотребнадзором, Госпождадзором, управлением образования, администрацией МО Курганинский район.</w:t>
      </w:r>
    </w:p>
    <w:p>
      <w:pPr>
        <w:pStyle w:val="Normal"/>
        <w:widowControl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4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базе школ № 5 г.Курганинска, № 10 ст.Петропавловской, № 12 ст.Михайловской функционируют Центры дистанционного образования 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учения 22 детей-инвалидов.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базе СОШ № 5,10 осуществляется дистанционное обучение одаренных детей. </w:t>
      </w:r>
    </w:p>
    <w:p>
      <w:pPr>
        <w:pStyle w:val="Normal"/>
        <w:widowControl/>
        <w:snapToGrid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базе СОШ № 18, 8 осуществляются дистанционные занятия с  учащимися удаленных сельских школ.</w:t>
      </w:r>
    </w:p>
    <w:p>
      <w:pPr>
        <w:pStyle w:val="Normal"/>
        <w:tabs>
          <w:tab w:val="clear" w:pos="708"/>
          <w:tab w:val="left" w:pos="8565" w:leader="none"/>
          <w:tab w:val="left" w:pos="9075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. Во всех ОУ установлены  серверы для организации школьных локальных сетей и к ним подключены локальные сети. </w:t>
      </w:r>
    </w:p>
    <w:p>
      <w:pPr>
        <w:pStyle w:val="Normal"/>
        <w:tabs>
          <w:tab w:val="clear" w:pos="708"/>
          <w:tab w:val="left" w:pos="8565" w:leader="none"/>
          <w:tab w:val="left" w:pos="9075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4. В 100% организованы школьные локальные сети</w:t>
      </w:r>
    </w:p>
    <w:p>
      <w:pPr>
        <w:pStyle w:val="Normal"/>
        <w:tabs>
          <w:tab w:val="clear" w:pos="708"/>
          <w:tab w:val="left" w:pos="8565" w:leader="none"/>
          <w:tab w:val="left" w:pos="9075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7. В каждом ОУ в течение 2014 года велись электронные дневники и журналы, проводилась работа с электронным ресурсом «Телешкола».</w:t>
      </w:r>
    </w:p>
    <w:p>
      <w:pPr>
        <w:pStyle w:val="Normal"/>
        <w:tabs>
          <w:tab w:val="clear" w:pos="708"/>
          <w:tab w:val="left" w:pos="8565" w:leader="none"/>
          <w:tab w:val="left" w:pos="9075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8. Каждое ОУ имеет школьный сайт, который обновляется и заполняется согласно положениям закона об образовании</w:t>
      </w:r>
    </w:p>
    <w:p>
      <w:pPr>
        <w:pStyle w:val="Normal"/>
        <w:tabs>
          <w:tab w:val="clear" w:pos="708"/>
          <w:tab w:val="left" w:pos="8565" w:leader="none"/>
          <w:tab w:val="left" w:pos="9075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9. В декабре 2014 года введена автоматизированная система «Сетевой город. Образование».</w:t>
      </w:r>
    </w:p>
    <w:p>
      <w:pPr>
        <w:pStyle w:val="Normal"/>
        <w:tabs>
          <w:tab w:val="clear" w:pos="708"/>
          <w:tab w:val="left" w:pos="8565" w:leader="none"/>
          <w:tab w:val="left" w:pos="9075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9. На базе Центров дистанционного обучения проходила работа с одаренными детьми, сформированы и утверждены предметные группы, выполнялись согласно графику заочные контрольные работы, с сельскими удаленными школами проводились дистанционные предметные консультации.</w:t>
      </w:r>
    </w:p>
    <w:p>
      <w:pPr>
        <w:pStyle w:val="Style15"/>
        <w:ind w:left="8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5. Эффекты реализации направления в 2014 году. </w:t>
      </w:r>
    </w:p>
    <w:p>
      <w:pPr>
        <w:pStyle w:val="Style15"/>
        <w:numPr>
          <w:ilvl w:val="1"/>
          <w:numId w:val="5"/>
        </w:numPr>
        <w:ind w:left="144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лось дистанционное обучение для 22 детей-инвалидов на базе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нтров дистанционного образования в базовых МАОУ СОШ № 5 г.Курганинска, № 10 ст.Петропавловской, № 12 ст.Михайловской,  велись дистанционные занятия в сельских малокомплектных школах № 8 и № 18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школах разработаны программы информатизации, подготавливается переход на электронный документооборот, введена АСУ «Сетевой город»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бретен опыт ведения электронных дневников и  журналов, школы определились с системами и способами ведения электронной документации.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должено дистанционное обучение одаренных детей, сформированы предметные группы, организовано взаимодействие с краевым Центром дополнительного образования. </w:t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ы равные возможности для обучения всех категорий учащихся независимо от территории и состояния здоровья</w:t>
      </w:r>
    </w:p>
    <w:p>
      <w:pPr>
        <w:pStyle w:val="Normal"/>
        <w:ind w:left="5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  Введение электронного документооборо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Совершенствование работы локальных сетей во всех ОУ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. Привлечение родителей и общественности к виртуальному общению через школьный сайт, виртуальные площадки, фору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 Организация сетевого взаимодействия Центров дистанционного образования и остальных шко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  Задачи и планируемые показатели на следующий календарный год по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1. Подготовка к переходу на электронный документооборот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 Ведение электронных журналов и дневников в штатном режиме в каждом ОУ, работа в АСУ «Сетевой город», составление отче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3.  Введение в каждом ОУ виртуальных площадок общения со всеми участниками образовательного процес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4. Охватить дистанционным образованием всех нуждающихся учащихся из муниципального банка одаренных детей, всех нуждающихся детей-инвалидов обучающихся на дом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Охват дистанционным образованием ОУ- 22%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2. Доля ОУ с электронным документооборотом- 82,6%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Доля ОУ, в которых имеется виртуальная площадка для общения со всеми участниками образовательного процесса -100%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асть 5.  Сохранение и укрепление здоровья школьников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истема организации отдыха и оздоровления детей включает в себя открытие лагерей дневного пребывания, профильных смен, туристических приютов, организация многодневных туристических походов, отдыха в летних лагерях за пределами района, на детских площадках, летнее трудоустройство. 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семи видами оздоровления охвачено 100% учащихся. 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овано питание в лагерях дневного пребывания и на базе СДЮТЭ. Проводился мониторинг организации и качества питания в летний период.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партакиаде школьников приняло участие более 9000 детей в школьном этапе, 4949 — в муниципальном.  Охват спортивными секциями, кружками составляет 87% учащихся. В «Президентских спортивных играх» - 5857 учащихся в щкольном этапе, 980 детей- в муниципальном, в «Президентских состязаниях» - 5870 детей в школьном этапе, 1813 детей- в мунципальном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  Нормативная база, обеспечивающая реализацию инициатив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г.  № 2745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Постановление главы МО Курганинский район «Об утверждении Программы «Безопасность образовательных учреждений муниципального образования Курганинский район»  на 2012-2014 год» от 21 марта 2011 г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2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главы муниципального образования Курганинский район от 21 сентября 2011 года № 2605 «Об утверждении муниципальной долгосрочной районной программы «Дети Курганинского района» на 2011-2014 год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Финансовое обеспечение реализации инициатив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 На организацию отдыха и оздоровление детей – 1578,7 тыс.руб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На организацию массовых физкультурно-оздоровительных мероприятий – 234,78 тыс.руб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 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Всеми видами оздоровления охвачено 100% учащихс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Во всех 23 ОУ района проведены школьные этапы Всероссийских спортивных соревнований "Президентские состязания", "Президентские игры"</w:t>
      </w:r>
    </w:p>
    <w:p>
      <w:pPr>
        <w:pStyle w:val="Style15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Во Всекубанской спартакиаде по игровым видам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рта «Спортивные надежды Кубани» приняло участие более 9000 дет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5. Эффекты реализации направления в 2014 году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Всеми видами оздоровления охвачено 100 % учащих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Охват соревновательной деятельностью 100 % учащихся</w:t>
      </w:r>
    </w:p>
    <w:p>
      <w:pPr>
        <w:pStyle w:val="Style15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1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блемой остается нехватка площадей для занятий различными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идами спорта в ОУ, а не только ОФП, финансовая составляющая соревновательной деятельности, наличие квалифицированных педагогов.</w:t>
      </w:r>
    </w:p>
    <w:p>
      <w:pPr>
        <w:pStyle w:val="Style15"/>
        <w:numPr>
          <w:ilvl w:val="1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 всех ОУ района обеспечена безбарьерная среда для детей с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З, но инклюзии по занятиям спортом уделено мало внимания. Необходимо вовлечение детей-инвалидов в занятия спортом. Со стороны школы требуется помощь ОУ в ведении разъяснительной работы с родителями.</w:t>
      </w:r>
    </w:p>
    <w:p>
      <w:pPr>
        <w:pStyle w:val="Style15"/>
        <w:numPr>
          <w:ilvl w:val="1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обходимость продолжения оборудования поручней в коридорах и туалетах для беспрепятственного доступа детей с ограниченными возможностями здоровья  в зданиях образовательных учреждений. </w:t>
      </w:r>
    </w:p>
    <w:p>
      <w:pPr>
        <w:pStyle w:val="Style15"/>
        <w:numPr>
          <w:ilvl w:val="0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дачи и планируемые показатели на следующий календарный год по реализации направления.</w:t>
      </w:r>
    </w:p>
    <w:p>
      <w:pPr>
        <w:pStyle w:val="Style15"/>
        <w:numPr>
          <w:ilvl w:val="1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100% численности оздоровленных детей, в том числе детей-инвалидов</w:t>
      </w:r>
    </w:p>
    <w:p>
      <w:pPr>
        <w:pStyle w:val="Style15"/>
        <w:numPr>
          <w:ilvl w:val="1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енности детей, вовлеченных в соревновательную деятельность, в том числе детей-инвалидов</w:t>
      </w:r>
    </w:p>
    <w:p>
      <w:pPr>
        <w:pStyle w:val="Style15"/>
        <w:numPr>
          <w:ilvl w:val="1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проводимых спортивных мероприятий в каждом ОУ.</w:t>
      </w:r>
    </w:p>
    <w:p>
      <w:pPr>
        <w:pStyle w:val="Style15"/>
        <w:numPr>
          <w:ilvl w:val="1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ачества проводимых школьных и муниципальных этапов соревнований, конкурсов, конференций.</w:t>
      </w:r>
    </w:p>
    <w:p>
      <w:pPr>
        <w:pStyle w:val="Style15"/>
        <w:numPr>
          <w:ilvl w:val="1"/>
          <w:numId w:val="13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ь оборудование поручней в коридорах и туале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беспрепятственного доступа детей с ограниченными возможностями здоровья  в зданиях образовательных учреждени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 Анализ количественных показателей мониторинга реализации инициативы по направл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1. В каждой общеобразовательной школе открыт спортивный клуб, в котором в дневное время и в выходные дни функционируют спортивные секции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2. Принятый комплекс мер позволил привлечь к регулярным занятиям физкультурой несовершеннолетних, находящихся в социально опасном положении, и в настоящее время охват спортом этой категории учащихся составляет 99 % от общего их числ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Во Всекубанской спартакиаде по игровым видам спорта принимают участие ученики 1 - 11 классов всех школ района. Для ребят с 5 по 11 классы соревнования проходили по шести видам спорта: мини-футбол, баскетбол, волейбол, гандбол, настольный теннис, соревнования по спортивному туризму. Учащиеся начальных классов соревновались в эстафетах с элементами игровых видов спорта «Веселые старты». Охват 100%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здание условий для сохранения, укрепления здоровья обучающихся и развития физической культур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развития занятий физической культурой разработан ряд мероприятий: продолжение эксперимента по ведению ежедневной физкультуры, работа в ОУ педагогов дополнительного образования, повышение качества школьных этапов соревнований. 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зданы условия для занятия спортом во всех ОУ. 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одится ежеквартальный мониторинг ситуации с употреблением наркотических и психотропных веществ несовершеннолетними 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ждом ОУ разработаны планы реализации мероприятий целевой районной программы противодействия незаконному потреблению наркотиков.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ы родительские собрания, педсоветы, анкетирование  во всех ОУ по вопросу анонимного тестирования в 2014-2015 учебном году.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0 % учащихся обеспечены горячим питанием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дется ежемесячный мониторинг организации школьного питания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ся ежеквартально или по необходимости Совет по питанию совместно с поставщиками, роспотребнадзором, руководителями ОУ, администрацией района .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лицензированы все медицинские кабинеты</w:t>
      </w:r>
    </w:p>
    <w:p>
      <w:pPr>
        <w:pStyle w:val="Style15"/>
        <w:numPr>
          <w:ilvl w:val="1"/>
          <w:numId w:val="6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>Все ОУ имеют современные обеденные залы, столовые, получено и установлено новое современное технологичное оборудование</w:t>
      </w:r>
    </w:p>
    <w:p>
      <w:pPr>
        <w:pStyle w:val="Style15"/>
        <w:numPr>
          <w:ilvl w:val="1"/>
          <w:numId w:val="6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еспечена безбарьерная среда во всех  основных зданиях ОУ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  Нормативная база, обеспечивающая реализацию инициатив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г.  № 274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Постановление главы МО Курганинский район «Об утверждении Программы «Безопасность образовательных учреждений муниципального образования Курганинский район»  на 2012-2014 год» от 21 марта 2011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21 сентября 2011 года № 2605 «Об утверждении муниципальной долгосрочной районной программы «Дети Курганинского района» на 2011-2014 год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Финансовое обеспечение реализации инициатив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 В 2014 году из муниципального бюджета выделено 8064,6 тыс.рублей на частичную компенсацию удорожания стоимости питания учащихся дневных образовательных учреждений, реализующих общеобразовательные программы.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.Компенсация школьного питания составляет 5 рублей в день на школьника, для многодетных семей – 15 рублей.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На создание комфортной образовательной среды для детей-инвалидов израсходовано 40 тыс.руб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Style15"/>
        <w:numPr>
          <w:ilvl w:val="1"/>
          <w:numId w:val="16"/>
        </w:numPr>
        <w:ind w:left="157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развития занятий физической культурой разработан ряд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й: продолжение эксперимента по ведению ежедневной физкультуры, повышение качества школьных этапов соревнований. </w:t>
      </w:r>
    </w:p>
    <w:p>
      <w:pPr>
        <w:pStyle w:val="Style15"/>
        <w:numPr>
          <w:ilvl w:val="1"/>
          <w:numId w:val="16"/>
        </w:numPr>
        <w:ind w:left="1428" w:hanging="5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зданы условия для занятия спортом в ОУ. 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одится ежеквартальный мониторинг ситуации с употреблением наркотических и психотропных веществ несовершеннолетними 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ждом ОУ разработаны планы реализации мероприятий целевой районной программы противодействия незаконному потреблению наркотиков.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ы родительские собрания, педсоветы, анкетирование  во всех ОУ по вопросу анонимного тестирования в 2014-2015 учебном году.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0 % учащихся обеспечены горячим питанием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дется ежемесячный мониторинг организации школьного питания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 Совет по питанию совместно с поставщиками, роспотребнадзором, руководителями ОУ, администрацией района 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лицензированы все медицинские кабинеты</w:t>
      </w:r>
    </w:p>
    <w:p>
      <w:pPr>
        <w:pStyle w:val="Style15"/>
        <w:numPr>
          <w:ilvl w:val="1"/>
          <w:numId w:val="16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Gulim;굴림" w:cs="Gulim;굴림" w:ascii="Times New Roman" w:hAnsi="Times New Roman"/>
          <w:color w:val="000000"/>
          <w:sz w:val="28"/>
          <w:szCs w:val="28"/>
          <w:lang w:val="ru-RU"/>
        </w:rPr>
        <w:t>Все ОУ имеют современные обеденные залы, столовые, получено и установлено новое современное технологичное оборудование</w:t>
      </w:r>
    </w:p>
    <w:p>
      <w:pPr>
        <w:pStyle w:val="Style15"/>
        <w:numPr>
          <w:ilvl w:val="1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еспечена безбарьерная среда во всех основных зданиях ОУ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5. Эффекты реализации направления в 2014 году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Обеспечены горячим питанием 100% учащихс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Наличие безбарьерной среды во всех ОУ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Медицинским обслуживанием охвачено 100 % учащихс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Мероприятия по формированию здорового образа жизни проводятся во всех ОУ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Увеличено количество часов занятий физической культурой во всех ОУ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В каждом ОУ оснащено более 3 площадок для занятий разными видами спорта, соревновательной деятельностью, занятиями физической культурой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ой остается нехватка площадей для занятий различными видами спорта в ОУ, а не только ОФП, финансовая составляющая соревновательной деятельности, наличие квалифицированных педагогов.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капитальных ремонтов спортивных залов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едение новых форм организации школьного питания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ть систему медицинского обследования школьников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современно оборудованных площадок для занятий легкой атлетикой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льнейшее оснащение дополнительных зданий школ для обеспечения безбарьерной среды</w:t>
      </w:r>
    </w:p>
    <w:p>
      <w:pPr>
        <w:pStyle w:val="Style15"/>
        <w:numPr>
          <w:ilvl w:val="0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дачи и планируемые показатели на следующий календарный год по реализации направления.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должить участие в программе капитальных ремонтов спортивных залов. 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едение различных форм организации питания школьников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орудование площадок для занятий легкой атлетикой в 40 % школ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ащение школ поручнями в коридорах, туалетах для обеспечения безбарьерной среды в  ОУ</w:t>
      </w:r>
    </w:p>
    <w:p>
      <w:pPr>
        <w:pStyle w:val="Style15"/>
        <w:numPr>
          <w:ilvl w:val="1"/>
          <w:numId w:val="8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секций и кружков различной спортивной направленности, оборудование соответствующих площадок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 Анализ количественных показателей мониторинга реализации инициативы по направл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Доля обучающихся, для которых предусмотрено в учебном плане более 3-х часов занятий физической культурой 30,5%, в остальных школах более 3-х часов обеспечено за счет дополните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2. Доля обучающихся, получающих качественное горячее питание 100%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Доля обучающихся, которым обеспечена возможность пользоваться современными спортзалами и спортплощадками 100%, но лишь в 40,3% учреждений есть дорожки для бега со специальным покрытие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4. Доля обучающихся, которым обеспечена возможность пользоваться современными спортзалами 87,7 %, т.к. согласно проектам школ не все спортзалы соответствуют современным нормативам (высота, ширина), наличие душевых, туалетов при спортзал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5. Доля обучающихся, которым обеспечено медицинское обслуживание 100%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6. Доля ОУ, в которых созданы условия для реализации требований по охране здоровья школьников 100%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.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</w:t>
        <w:tab/>
        <w:t xml:space="preserve">Созданы условия для занятия спортом в ОУ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</w:t>
        <w:tab/>
        <w:t xml:space="preserve">Повышение квалификации педагогических работников проходит через организацию семинаров, заседаний методических объединени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</w:t>
        <w:tab/>
        <w:t xml:space="preserve">Осуществляется взаимодействие с центром «Здоровье для детей » с целью скринингового обследования на предмет здоровь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Согласно графику ежемесячно школы проходят диспансеризацию, во время которой проводится комплексная оценка здоровья, кардиограмма, измеряются давление, сахар в крови, жизненный объем легких (пирометрия), также проводится исследование на курени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Нормативная база, обеспечивающая реализацию инициатив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г.  № 274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главы муниципального образования Курганинский район от 21 сентября 2011 года № 2605 «Об утверждении муниципальной долгосрочной районной программы «Дети Курганинского района» на 2011-2014 год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Финансовое обеспечение реализации инициативы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Средства муниципального образования по программе здравоохран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но графику ежемесячно школы проходят диспансеризацию, во время которой проводится комплексная оценка здоровья, кардиограмма, измеряются давление, сахар в крови, жизненный объем легких (пирометрия), также проводится исследование на курение. </w:t>
      </w:r>
    </w:p>
    <w:p>
      <w:pPr>
        <w:pStyle w:val="Style15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5.Эффекты реализации направления в 2014 году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плексная оценка здоровья, кардиограмма, измерение давления, определение сахара в крови, жизненного объем легких (пирометрия), исследование на курение позволяют провести мониторинг состояния здоровья учащихс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Со стороны школы требуется помощь УО в ведении разъяснительной работы с родителя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</w:t>
        <w:tab/>
        <w:t>Задачи и планируемые показатели на следующий календарный год по реализации направ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</w:t>
        <w:tab/>
        <w:t>Увеличение численности обследованных детей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</w:t>
        <w:tab/>
        <w:t>Снижение показателя заболеваемости дет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 Анализ количественных показателей мониторинга реализации инициативы по направл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Показатели заболеваемости снижены на 6%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2.Обследовано в центре здоровья 30% школьни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Часть 6.  Развитие самостоятельности школ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сширение экономической самостоятельности и открытости деятельности образовательных учреждений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. Информация о выполнении плана первоочередных действий по реализации национальной образовательной инициативы «Наша новая школа в 2014 году»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.1. Апробирован механизм нормативного подушевого финансирования, обеспечивающий ежемесячную корректировку объема субсидий общеобразовательным учреждениям с учетом движения учащихся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.2.   Все ОУ переведены на самостоятельный бухгалтерский учет, школьные бухгалтерии обеспечены необходимым оборудованием, программным обеспечением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.3.   Во всех ОУ действуют органы государственно-общественного управления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.4. Все ОУ представили публичные доклады общественности: выставили на школьные сайты, представили на родительских собраниях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.5. Во всех ОУ органы государственно-общественного управления участвуют в разработке образовательных программ школ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.6. Все ОУ работают по новой системе оплаты труда, используют систему нормативного подушевого финансирования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.7.  11 школ являются автономным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.Постановление главы МО Курганинский район «О плане действий по модернизации общего образования, направленных на реализацию национальной образовательной инициативы «Наша новая школа» в Курганинском районе на 2011-2015 годы» от 09.11.2010 № 274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 главы муниципального образования Курганинский район  11 ноября 2010 года № 2771 «Об утверждении перечня автономных, бюджетных и казенных учреждени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Постановление главы муниципального образования Курганинский район 22 октября 2010 года № 2611 «О порядке формирования муниципального задания в отношении муниципальных учреждений муниципального образования Курганинский район и финансового обеспечения выполнения муниципального зада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 Постановление главы муниципального образования Курганинский район от 12 ноября 2010 года № 2801 «Об утверждении Методики планирования расходов на оплату труда при формировании сметы доходов и расходов муниципальных общеобразовательных учреждений, расположенных на территории муниципального образования Курганинский район»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остановление главы муниципального образования Курганинский район от 6 сентября 2010 года № 2086 «О переходе на нормативно-подушевое финансирование общеобразовательных учреждений Курганинского района» (с изменениями и дополнениями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(определен порядок перехода общеобразовательных учреждений на нормативно-подушевое финансирование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Постановление главы муниципального образования Курганинский райо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6 октября 2011 года «Об утверждении порядка определения платы за оказание услуг (выполнение работ), относящихся к основным видам деятельности бюджетных учрежд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Курганинский район для граждан и юридических лиц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Постановление главы муниципального образования Курганинский район от 10 февраля 2012 года № 282 «Об утверждении Реестра (перечня) муниципальных услуг, оказываемых физическим и (или) юридическим лицам муниципального образования Курганинский район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 главы муниципального образования Курганинский район от 5 октября 2011 года № 2785 «Об утверждении ведомственной целевой программы «Развитие образования в муниципальном образовании Курганинский район в 2012-2014 годах».</w:t>
      </w:r>
    </w:p>
    <w:p>
      <w:pPr>
        <w:pStyle w:val="Style15"/>
        <w:ind w:left="851" w:hanging="0"/>
        <w:jc w:val="both"/>
        <w:rPr>
          <w:rFonts w:ascii="Times New Roman" w:hAnsi="Times New Roman" w:eastAsia="Gulim;굴림" w:cs="Gulim;굴림"/>
          <w:b/>
          <w:b/>
          <w:color w:val="000000"/>
          <w:sz w:val="28"/>
          <w:szCs w:val="28"/>
          <w:lang w:val="ru-RU"/>
        </w:rPr>
      </w:pPr>
      <w:r>
        <w:rPr>
          <w:rFonts w:eastAsia="Gulim;굴림" w:cs="Gulim;굴림" w:ascii="Times New Roman" w:hAnsi="Times New Roman"/>
          <w:b/>
          <w:color w:val="000000"/>
          <w:sz w:val="28"/>
          <w:szCs w:val="28"/>
          <w:lang w:val="ru-RU"/>
        </w:rPr>
        <w:t xml:space="preserve">3. Финансовое обеспечение реализации инициативы </w:t>
      </w:r>
    </w:p>
    <w:p>
      <w:pPr>
        <w:pStyle w:val="Normal"/>
        <w:tabs>
          <w:tab w:val="clear" w:pos="708"/>
          <w:tab w:val="left" w:pos="972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йоне введен повышающий коэффициент к нормативам подушевого финансирования для учащихся 1-х, 2-х, 3-х, -х, 5-х, 6-х,7-х, классов гимназии – 1,12, классов ФГОС в пилотных школах.</w:t>
      </w:r>
    </w:p>
    <w:p>
      <w:pPr>
        <w:pStyle w:val="Normal"/>
        <w:tabs>
          <w:tab w:val="clear" w:pos="708"/>
          <w:tab w:val="left" w:pos="972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субвенции на реализацию прав граждан на получение общедоступного и бесплатного общего образования 911297,4 тыс.рублей вырос на 10%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4. Информация о выполнении плана/программы муниципального образования по реализации национальной образовательной инициативы «Наша новая школа» в 2014 году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1. Апробирован механизм нормативного подушевого финансирования, обеспечивающий ежемесячную корректировку объема субсидий общеобразовательным учреждениям с учетом движения учащихся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2. Все ОУ переведены на самостоятельный бухгалтерский учет, школьные бухгалтерии обеспечены необходимым оборудованием, программным обеспечением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3. Во всех ОУ действуют органы государственно-общественного управления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4. Все ОУ представили публичные доклады общественности: выставили на школьные сайты, представили на родительских собраниях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5. Во всех ОУ органы государственно-общественного управления участвуют в разработке образовательных программ школ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4.6. Все ОУ работают по новой системе оплаты труда, используют систему нормативного подушевого финансирования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5.Эффекты реализации направления в 2014 году. </w:t>
      </w:r>
    </w:p>
    <w:p>
      <w:pPr>
        <w:pStyle w:val="Style15"/>
        <w:numPr>
          <w:ilvl w:val="1"/>
          <w:numId w:val="15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деятельности все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йона в течение 2014 года размещалась на сайтах в виде публичных докладов, освещалась в прессе, на родительских собраниях.</w:t>
      </w:r>
    </w:p>
    <w:p>
      <w:pPr>
        <w:pStyle w:val="Style15"/>
        <w:numPr>
          <w:ilvl w:val="1"/>
          <w:numId w:val="15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людался принцип государственно-общественного управления в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ых учреждений, в том числе при реализации основной общеобразовательной программы общего образования – учащиеся и родители участвовали в развитии учреждений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Общественность привлекалась к контролю в системе питания, к итоговой аттестации, к планированию деятельности школ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11 школ действовали в статусе автономной, остальные –бюджетны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Автономным и бюджетным общеобразовательным учреждениям доведены муниципальное или государственное задание, с ними заключены соглашения на получение субсидий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роблемные вопросы реализации направления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 Проблема в содержании бухгалтерии в школах с малой численностью учащихся. Возможным решением является система заключения договоров между школами и централизованной бухгалтерией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Недостаточная скорость доступа в сеть Интернет в общеобразовательных учреждениях с небольшим количеством учащихся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.    Недостаточна роль Советов школ в расширении экономической самостоятельности и открытости школ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 Несовершенная система оказания дополнительных платных услуг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7.Задачи и планируемые показатели на следующий календарный год по реализации направления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 Развитие системы общественно-полезного труда через советы старшеклассников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 Соблюдение принципа государственно-общественного управления в        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ых учреждений, в том числе при реализации основной общеобразовательной программы общего образования – учащиеся и родители должны участвовать в развитии учреж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людение принципа открытости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ых учреждений – размещение информации о деятельности школ на сайте в сети Интернет, в средствах массовой информации, на родительских собрания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4. Совершенствование системы оказания платных услу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5. Внесение изменений в Уставы ОУ связанные с расширением экономической самостоятельности шко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spacing w:lineRule="exact" w:line="322"/>
        <w:ind w:lef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Доля ОУ, в которых созданы органы государственно-общественного управления - 100%</w:t>
      </w:r>
    </w:p>
    <w:p>
      <w:pPr>
        <w:pStyle w:val="Normal"/>
        <w:spacing w:lineRule="exact" w:line="322"/>
        <w:ind w:lef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2. Наблюдательных советов – 47,8% в автономных учреждениях МАОУ СОШ № 3, 1,2,4,5,6,9,10,12,14,13.</w:t>
      </w:r>
    </w:p>
    <w:p>
      <w:pPr>
        <w:pStyle w:val="Normal"/>
        <w:spacing w:lineRule="exact" w:line="322"/>
        <w:ind w:lef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Одновременно действуют несколько форм советов в 42% ОУ</w:t>
      </w:r>
    </w:p>
    <w:p>
      <w:pPr>
        <w:pStyle w:val="Normal"/>
        <w:spacing w:lineRule="exact" w:line="322"/>
        <w:ind w:left="20"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4.Доля ОУ, в которых органы общественного управления участвуют в разработке и утверждении образовательных программ школ, программ развития, планов финансово-хозяйственной деятельности 100%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ганинский район                                                                           В.А.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Symbol" w:hAnsi="Symbol" w:cs="Open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Symbol" w:hAnsi="Symbol" w:cs="Open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Symbol" w:hAnsi="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Symbol" w:hAnsi="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Symbol" w:hAnsi="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Symbol" w:hAnsi="Symbol" w:cs="Open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rFonts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3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eastAsia="Times New Roman" w:cs="Times New Roman"/>
      <w:color w:val="000000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DejaVu Sans" w:cs="Times New Roman"/>
      <w:color w:val="000000"/>
      <w:kern w:val="2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8:00Z</dcterms:created>
  <dc:creator>РУО</dc:creator>
  <dc:description/>
  <cp:keywords/>
  <dc:language>en-US</dc:language>
  <cp:lastModifiedBy>РУО</cp:lastModifiedBy>
  <cp:lastPrinted>2015-01-23T16:25:00Z</cp:lastPrinted>
  <dcterms:modified xsi:type="dcterms:W3CDTF">2015-01-23T13:47:00Z</dcterms:modified>
  <cp:revision>1</cp:revision>
  <dc:subject/>
  <dc:title>Доклад </dc:title>
</cp:coreProperties>
</file>