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товимся к введению нового курса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11 апреля 2012 года впервые на Кубани состоялась паломническая поездка для лучших учителей основ православной культуры к святыням православного мира.</w:t>
      </w:r>
      <w:r>
        <w:rPr/>
        <w:t xml:space="preserve"> </w:t>
      </w:r>
      <w:r>
        <w:rPr>
          <w:sz w:val="27"/>
          <w:szCs w:val="27"/>
        </w:rPr>
        <w:t>Поездка была организована Департаментом образования и науки Краснодарского края при поддержке отдела катихизации Кубанской епархии.</w:t>
      </w:r>
      <w:r>
        <w:rPr/>
        <w:t xml:space="preserve"> </w:t>
      </w:r>
      <w:r>
        <w:rPr>
          <w:sz w:val="27"/>
          <w:szCs w:val="27"/>
        </w:rPr>
        <w:t>Руководителями паломнической группы назначены представители Департамента образования и науки Терещенко Г.С. и Лозовая О.А.</w:t>
      </w:r>
      <w:r>
        <w:rPr/>
        <w:t xml:space="preserve"> </w:t>
      </w:r>
      <w:r>
        <w:rPr>
          <w:sz w:val="27"/>
          <w:szCs w:val="27"/>
        </w:rPr>
        <w:t xml:space="preserve">Отец Иоан (г. Горячий ключ) на протяжении всего времени паломничества являлся духовным наставником всей группы, познакомил участников с малоизвестными фактами истории и православия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Курганинского района - Михно Наталья Николаевна, учитель истории МБОУ СОШ № 13, председатель районного методического объединения учителей основ православной культуры поделилась впечатлениями и, выразив слова благодарности администрации Курганинского района, департаменту образования и науки Краснодарского края за всестороннюю помощь в организации поездки, рассказала о том, что в храме Христа Спасителя учителя получили уникальную возможность приложиться к святыням православия: частички ризы Господа и гвоздю с креста Спасителя. Посетили Донской монастырь, в котором находятся мощи Святого Тихона - выдающегося епископа- исповедника Русской Церкви периода гонений в годы советской власти. В монастыре особо почитается икона Божией Матери «Донская». Согласно историческим летописям икона была преподнесена великому князю Дмитрию Донскому накануне Куликовской битвы донскими казаками. Наталья Николаевна уверена в том, что приобщение к великим святыням дает ощущение сопричастности к истории христианства и вдыхает новый импульс для дальнейшей работы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поездки планируется рассмотреть на заседании районного методического объединения учителей православия, ведь с первого сентября 2012 учебного года в 4-х классах будет преподаваться новый предмет «Основы религиозных культур и светской этики» (ОРКСЭ)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Новый курс включен в образовательную программу во всех школах страны. Он состоит из шести модулей: православная, исламская, буддийская, иудейская культуры, основы мировых религиозных культур и светская этика. Кубанские школьники вместе с родителями уже определились с тем, какой модуль хотели бы изучать – в зависимости от мировоззрения и нравственных установок. В результате более 88% завтрашних четвероклассников края выбрали «Основы православной культуры». Важно отметить, что православие в Курганинском районе выбрали 94,5% родителей. То, что большинство кубанских школьников готовы изучать именно основы православия – это результат той большой работы по духовному воспитанию детей и приобщению их к традиционной культуре, которая проводится в крае. Изучение православной культуры проходит как факультатив в школах Кубани уже более 5 лет и не раз побеждали на российских и международных олимпиадах, форумах, конкурсах по православию. </w:t>
      </w:r>
    </w:p>
    <w:p>
      <w:pPr>
        <w:pStyle w:val="Style15"/>
        <w:jc w:val="both"/>
        <w:rPr/>
      </w:pPr>
      <w:r>
        <w:rPr/>
        <w:t xml:space="preserve">– </w:t>
      </w:r>
      <w:r>
        <w:rPr>
          <w:sz w:val="27"/>
          <w:szCs w:val="27"/>
        </w:rPr>
        <w:t xml:space="preserve">До сегодняшнего дня урок православия преподавался в школах Кубани в форме факультатива. Носил не обязательный характер и отношение к нему было тоже, наверное, поверхностным. Став одним из основных предметов, к нему изменится отношение и учителей, и детей, и родителей, и власти – оно станет совершенно другим, – уверена вице-губернатор Галина Золина. – Нужно понимать, что новый курс – не изучение Закона Божьего. Это воспитание добра и милосердия, ведь мы хотим научить наших детей жить по нравственным законам. А этот курс как раз работает с душой ребенка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выми слушателями «Основ…» в Курганинском районе станут 1078 школьников, которые в сентябре перейдут в четвертый класс. Преподавать новый курс будет 31 педагог. Они прошли специальную подготовку. Пожелаем успеха и творческих свершений на новом поприще. «Есть свет и тьма, есть благородство и низость, есть чистота и грязь: до первых надо дорасти, а до вторых стоит ли опускаться? Выбирай достойное, а не лёгкое». Академик Д. С. Лихачев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МБОУ РИМ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4:00Z</dcterms:created>
  <dc:creator>NT Computer</dc:creator>
  <dc:description/>
  <cp:keywords/>
  <dc:language>en-US</dc:language>
  <cp:lastModifiedBy>NT Computer</cp:lastModifiedBy>
  <dcterms:modified xsi:type="dcterms:W3CDTF">2012-04-17T07:46:00Z</dcterms:modified>
  <cp:revision>1</cp:revision>
  <dc:subject/>
  <dc:title>Готовимся к введению нового курса</dc:title>
</cp:coreProperties>
</file>