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 № 9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385" w:leader="none"/>
        </w:tabs>
        <w:spacing w:lineRule="auto" w:line="360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Сочинение</w:t>
      </w:r>
    </w:p>
    <w:p>
      <w:pPr>
        <w:pStyle w:val="Normal"/>
        <w:tabs>
          <w:tab w:val="clear" w:pos="708"/>
          <w:tab w:val="center" w:pos="4677" w:leader="none"/>
          <w:tab w:val="left" w:pos="8385" w:leader="none"/>
        </w:tabs>
        <w:spacing w:lineRule="auto" w:line="360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о Великой Отечественной войне</w:t>
      </w:r>
    </w:p>
    <w:p>
      <w:pPr>
        <w:pStyle w:val="Normal"/>
        <w:tabs>
          <w:tab w:val="clear" w:pos="708"/>
          <w:tab w:val="center" w:pos="4677" w:leader="none"/>
          <w:tab w:val="left" w:pos="838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jc w:val="center"/>
        <w:rPr>
          <w:rFonts w:ascii="Algerian" w:hAnsi="Algerian" w:cs="Aharoni"/>
          <w:b/>
          <w:b/>
          <w:color w:val="C00000"/>
          <w:sz w:val="72"/>
          <w:szCs w:val="72"/>
        </w:rPr>
      </w:pPr>
      <w:r>
        <w:rPr>
          <w:rFonts w:cs="Aharoni" w:ascii="Algerian" w:hAnsi="Algerian"/>
          <w:b/>
          <w:color w:val="C00000"/>
          <w:sz w:val="72"/>
          <w:szCs w:val="72"/>
        </w:rPr>
        <w:t>«</w:t>
      </w:r>
      <w:r>
        <w:rPr>
          <w:b/>
          <w:color w:val="C00000"/>
          <w:sz w:val="72"/>
          <w:szCs w:val="72"/>
        </w:rPr>
        <w:t>Помним</w:t>
      </w:r>
      <w:r>
        <w:rPr>
          <w:rFonts w:cs="Aharoni" w:ascii="Algerian" w:hAnsi="Algerian"/>
          <w:b/>
          <w:color w:val="C00000"/>
          <w:sz w:val="72"/>
          <w:szCs w:val="72"/>
        </w:rPr>
        <w:t xml:space="preserve">, </w:t>
      </w:r>
      <w:r>
        <w:rPr>
          <w:b/>
          <w:color w:val="C00000"/>
          <w:sz w:val="72"/>
          <w:szCs w:val="72"/>
        </w:rPr>
        <w:t>гордимся</w:t>
      </w:r>
      <w:r>
        <w:rPr>
          <w:rFonts w:cs="Aharoni" w:ascii="Algerian" w:hAnsi="Algerian"/>
          <w:b/>
          <w:color w:val="C00000"/>
          <w:sz w:val="72"/>
          <w:szCs w:val="72"/>
        </w:rPr>
        <w:t>!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278130</wp:posOffset>
            </wp:positionV>
            <wp:extent cx="3000375" cy="2343150"/>
            <wp:effectExtent l="0" t="0" r="0" b="0"/>
            <wp:wrapTight wrapText="bothSides">
              <wp:wrapPolygon edited="0">
                <wp:start x="-112" y="0"/>
                <wp:lineTo x="-112" y="21201"/>
                <wp:lineTo x="21486" y="21201"/>
                <wp:lineTo x="21486" y="0"/>
                <wp:lineTo x="-112" y="0"/>
              </wp:wrapPolygon>
            </wp:wrapTight>
            <wp:docPr id="1" name="Рисунок 1" descr="http://im2-tub-by.yandex.net/i?id=3fad34f2b4cc78432f277bdd414b7fb5-52-144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im2-tub-by.yandex.net/i?id=3fad34f2b4cc78432f277bdd414b7fb5-52-144&amp;n=2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68020</wp:posOffset>
                </wp:positionH>
                <wp:positionV relativeFrom="paragraph">
                  <wp:posOffset>232410</wp:posOffset>
                </wp:positionV>
                <wp:extent cx="2095500" cy="1600200"/>
                <wp:effectExtent l="0" t="0" r="0" b="0"/>
                <wp:wrapNone/>
                <wp:docPr id="2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600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боту выполнила ученица 11 класса Махно Елена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уководитель Дорофеева Наталья Александровна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" path="m0,0l-2147483645,0l-2147483645,-2147483646l0,-2147483646xe" fillcolor="white" stroked="f" o:allowincell="f" style="position:absolute;margin-left:52.6pt;margin-top:18.3pt;width:164.95pt;height:125.9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аботу выполнила ученица 11 класса Махно Елена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уководитель Дорофеева Наталья Александ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-ца Темиргоевск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Помним, гордимся!</w:t>
      </w:r>
    </w:p>
    <w:p>
      <w:pPr>
        <w:pStyle w:val="Normal"/>
        <w:spacing w:lineRule="auto" w:line="360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И памятью той, вероятно, </w:t>
      </w:r>
    </w:p>
    <w:p>
      <w:pPr>
        <w:pStyle w:val="Normal"/>
        <w:spacing w:lineRule="auto" w:line="360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Душа моя будет больна, </w:t>
      </w:r>
    </w:p>
    <w:p>
      <w:pPr>
        <w:pStyle w:val="Normal"/>
        <w:spacing w:lineRule="auto" w:line="360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Покамест бедой невозвратной </w:t>
      </w:r>
    </w:p>
    <w:p>
      <w:pPr>
        <w:pStyle w:val="Normal"/>
        <w:spacing w:lineRule="auto" w:line="360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Не станет для мира война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 Твардовск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в истории русского народа события, значение которых выходит далеко за рамки своего времени. К таким событиям относится Великая Отечественная война. Война - всегда трагедия для народов. Но такой ожесточенной, кровопролитной битвы не знала история человечества. Почти пятьдесят миллионов человеческих жизней - вот ее цена. Память о войне - это суровое предупреждение, урок на будущее. Поэт-фронтовик С.Орлов писал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это будет, не знаю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ни белоствольных берез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у Девятого мая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разднуют люди без слез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ут старинные марши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ые трубы страны, и выедет к армии маршал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идевший этой войн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е время наступило. Выросли внуки, правнуки поколения, вынесшего на своих плечах тяготы войны. Бесстрастная статистика утверждает: подавляющее большинство людей, живущих на свете, родилось после Второй Мировой войны. И в то же время война не становится только историей в сознании люд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 w:val="28"/>
          <w:szCs w:val="28"/>
          <w:lang w:val="en-US"/>
        </w:rPr>
        <w:t>﻿</w:t>
      </w:r>
      <w:r>
        <w:rPr>
          <w:sz w:val="28"/>
          <w:szCs w:val="28"/>
        </w:rPr>
        <w:t xml:space="preserve">Если сжато сформулировать то главное, что определяет наше отношение к событиям и итогам Второй Мировой войны, то это можно выразить двумя словами: память и ответственност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ь о прошлом, об усилиях народа, вступившего в противоборство с фашизмом, о поколении дошедших и не дошедших до 9 Мая 1945 год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не только перед прошлым, но и перед будущим, ответственность за сохранение мира, за будущее страны и всей планет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у ответственность глубоко чувствовали те, кто в далеком сорок первом грудью встал на защиту родной земли. Среди них были и наши земляки-кубанц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 славных сынов Кубани участвовал в разгроме немецко-фашистских захватчиков. В кровопролитных битвах под Москвой и на Волге, в заснеженном Заполярье, на лесистых склонах Кавказа, у стен Ленинграда и в Берлине, на суше, на море и в небе кубанцы показали свою высокую доблесть и умение, казачью храбрость и отваг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ронты Великой Отечественной войны военными комиссариатами Краснодарского края было направлено более шестисот тысяч человек. Те, кто не вернулся с войны, поименно занесены в краевую Книгу Памяти. Двести восемьдесят девять кубанцев стали Героями Советского Союза и полными кавалерами орденов Славы. Комсомолец Калугин, когда в бою путь наступающей пехоте преграждал вражеский дзот, поднялся во весь рост и пошел навстречу смерти. Он грудью своей закрыл амбразуру пулемета, последовав примеру Александра Матросова. Такой же подвиг совершил в боях в Заднепровье кубанец Павел Козуб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чик Захар Сорокин (в прошлом рабочий Тихорецкого завода), воевавший на Северном фронте, в октябре 1941 года повторил подвиг Алексея Маресьева, о котором узнает только после войны, прочитав «Повесть о настоящем человеке» Бориса Полевого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еру старые, потертые, пожелтевшие от времени газеты и внимательно рассматриваю фотографии, читаю статьи, листаю книг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войны... За их скупыми строками - сложные и прекрасные судьбы! Наш земляк Зубрилин Алексей Михайлович в возрасте семнадцати лет был призван в армию Темиргоевским военкоматом. Алексей Михайлович сразу же попал на передовую в составе пятьдесят шестой армии, второй Гвардейской стрелковой дивизии, пятьсот тридцать пятого Гвардейского стрелкового полка, которая в этот период сражалась на «Голубой линии», защищая родную Кубан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земляк принимал участие в «открытии ворот» «Голубой линии» у станицы Крымской. Бои были жестокими. Фашисты понимали всю значимость плодородного кубанского края с его богатыми полезными ископаемыми, и поэтому за каждую пядь родной земли нашим войскам приходилось вести кровопролитные бои. Алексей Михайлович участвовал в сражении за станицу </w:t>
      </w: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 xml:space="preserve">Крымскую. Paненныe в этом бою люди нуждались в срочной мобилизации и медицинской помощи, и командование приняло решение эвакуировать их. Алексей Михайлович с товарищем переносили раненых через небольшой лесок, затопленный водой, которая в некоторых местах доходила до пояса. Рядовой Зубрилин успел вынести на себе более тридцати раненых. За проявленное мужество он был представлен к наград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устя несколько дней в боях за «Голубую линию» Алексей Михайлович был тяжело ранен разрывной пулей и демобилизован. Он воевал с фашистами всего семь месяцев, но за это время проявил беспримерное мужество и героизм. За боевые заслуги он был награжден медалью «За освобождение Кавказа», орденом Отечественной вой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, орденом С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и медалью «За победу над Германией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я вижу этого пожилого человека с колодочками наград на лацкане пиджака, то понимаю: войны остаются в памяти грядущих поколений главными своими битвами, а для солдата, где бы он ни воевал, ни мерз, война была войной, и каждый день ее был длиннее многих жизн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т река времени. Минуло уже семьдесят лет с того незабываемого и страшного дня, когда настежь распахнулись огромные, от Баренцева до Черного моря, двери войны. Много воды унесла река времени с тех пор. Заросли шрамы городов, выросли новые поколения. Анализируя прошлое, мы хотим предупредить о </w:t>
      </w: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 xml:space="preserve">нем будущее. Война ушла в историю, но не ушла из истории. Память продолжает свой долгий путь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55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5</Pages>
  <Words>796</Words>
  <Characters>4543</Characters>
  <CharactersWithSpaces>532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10:00Z</dcterms:created>
  <dc:creator>user</dc:creator>
  <dc:description/>
  <dc:language>en-US</dc:language>
  <cp:lastModifiedBy>user</cp:lastModifiedBy>
  <dcterms:modified xsi:type="dcterms:W3CDTF">2015-05-04T1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