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="0"/>
        <w:jc w:val="center"/>
        <w:rPr>
          <w:rFonts w:ascii="Cambria" w:hAnsi="Cambria"/>
          <w:b/>
          <w:b/>
          <w:sz w:val="36"/>
          <w:szCs w:val="36"/>
        </w:rPr>
      </w:pPr>
      <w:bookmarkStart w:id="0" w:name="_GoBack"/>
      <w:bookmarkEnd w:id="0"/>
      <w:r>
        <w:rPr>
          <w:rFonts w:ascii="Cambria" w:hAnsi="Cambria"/>
          <w:b/>
          <w:sz w:val="36"/>
          <w:szCs w:val="36"/>
        </w:rPr>
        <w:t>Кубанская Хатынь</w:t>
      </w:r>
    </w:p>
    <w:p>
      <w:pPr>
        <w:pStyle w:val="NormalWeb"/>
        <w:spacing w:lineRule="auto" w:line="360" w:beforeAutospacing="0"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  <w:t xml:space="preserve">В истории моего родного Краснодарского края, который, как и вся страна, 9 мая отмечает великую дату – 70-летие Победы, много ярких, интересных страниц, однако много и горьких . Но чтобы край процветал, надо помнить не только прекрасные, но и страшные моменты истории, которыми прежде всего является война. </w:t>
      </w:r>
    </w:p>
    <w:p>
      <w:pPr>
        <w:pStyle w:val="NormalWeb"/>
        <w:spacing w:lineRule="auto" w:line="360" w:beforeAutospacing="0"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Я учусь в маленькой станичной школе, но мне, как и моим одноклассникам, близка история края. Благодаря энтузиазму наших учителей, мы много путешествуем по родному краю, знакомимся не только с красотой природы, но и с памятниками страшных лет, встречаемся с ветеранами труда, ВОВ, внимательно слушаем их рассказы, воспоминания о войне. Очень хочется отметить, что все эти встречи расширяют наши знания о войне, о том, что надо помнить. И очень отрадно видеть, что люди помнят, отдают дань памяти. Бывая в Никитино, мы всегда первым делом посещаем могилу ленинградской разведчицы, возлагаем цветы. Когда бы мы там ни были, могила всегда ухожена, на ней лежат цветы, значит, люди помнят. Бывали мы в п. Гузерипль, низко поклонились памяти защитников Кавказа, родного Краснодарского края.</w:t>
      </w:r>
    </w:p>
    <w:p>
      <w:pPr>
        <w:pStyle w:val="NormalWeb"/>
        <w:spacing w:lineRule="auto" w:line="360" w:beforeAutospacing="0"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ab/>
        <w:t xml:space="preserve"> А летом этого года мы побывали на Поляне Скорби, познакомились ещё с одной трагической страницей нашей истории.</w:t>
      </w:r>
    </w:p>
    <w:p>
      <w:pPr>
        <w:pStyle w:val="NormalWeb"/>
        <w:spacing w:lineRule="auto" w:line="360" w:beforeAutospacing="0"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Михизеева Поляна - какая красивая природа там - и какая ужасная трагедия!!!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72 года назад, 13 ноября 1942 года красивейший горный посёлок превратился в общую могилу.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емцы и их пособники уничтожили 207 челок, из них 72 женщины и  105 детей. «Всех раздели и расстреляли из пулемётов и автоматов. Раненых пристреливали из пистолетов, докалывали штыками, добивали детей. Рабочий посёлок полностью сожжён»,-  вспоминают очевидцы тех времен. Много тайн хранит ещё эта история, но память о погибших должна сохраняться. Это правильно, важно, нужно. На месте поселка, на месте расстрела его жителей стоят кресты скорби, мне кажется, что даже птицы замолкают, когда пролетают мимо.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А потом мы поднялись в станицу Махошевскую, где находится братская могила жителей Михизеевой Поляны, возложили цветы у памятника - мемориала, прочли фамилии погибших: так грустно было читать имена маленьких детей, иногда совсем «грудничков». Прекратились разговоры, посерьёзневшие, затихшие мы прошли в поселковую школу, в музей. Какие молодцы учителя и ребята: какую память добрую создали, как всё оформили! В полной тишине мы слушали девочку-экскурсовода, рассматривали оставшиеся ещё с войны вещи, фотографии, как бы вновь переживали трагедию земли Кубанской. </w:t>
        <w:br/>
        <w:t xml:space="preserve">Когда мы ехали домой,  все в автобусе молчали, слов не было, была только грусть. Потом в библиотеке я нашла сборник очерков под редакцией В.Резника « Поляна скорби, война без мифов…»,  внимательно прочла и моя грусть, боль, мои размышления о страшной трагедии как бы ожили в поэтических строчках, это стихотворение родилось в моей душе неожиданно, немного отработать отдельные строчки помогла моя учительница Антонина Ильинична. Вот как я увидела трагедию Михизеевой Поляны. </w:t>
      </w:r>
    </w:p>
    <w:p>
      <w:pPr>
        <w:pStyle w:val="NormalWeb"/>
        <w:spacing w:lineRule="auto" w:line="276" w:beforeAutospacing="0" w:before="240" w:after="0"/>
        <w:rPr>
          <w:rFonts w:ascii="Cambria" w:hAnsi="Cambria"/>
          <w:sz w:val="28"/>
          <w:szCs w:val="28"/>
        </w:rPr>
      </w:pPr>
      <w:r>
        <w:rPr>
          <w:rFonts w:ascii="Cambria" w:hAnsi="Cambria"/>
        </w:rPr>
        <w:t xml:space="preserve">                                                 </w:t>
      </w:r>
      <w:r>
        <w:rPr>
          <w:rFonts w:ascii="Cambria" w:hAnsi="Cambria"/>
          <w:sz w:val="28"/>
          <w:szCs w:val="28"/>
        </w:rPr>
        <w:t>Михизеева Поляна! Михизеева поляна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Боль земли Кубанской на века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Разве думали все жители поселка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Что такою будет их судьба?!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Выбирали место, обживали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Любовались горной красотой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Добывали лес, весь край снабжали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 беды не знали никакой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о пришла война — и их не стало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Весь поселок уничтожили враги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Полегли все вместе, в одночасье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Взрослые и дети-груднички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 что самое ужасное - все знаем: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Убивали-то их — свои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Да, приказ фашисты отдали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о стреляли — они, они!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Вечно прокляты будут нелюди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х потомкам здесь места нет!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А на месте поселка горного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Лишь кресты продолжают бег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Зарастает травой Поляна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изко в горе склонились кресты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Только птиц пролетающих стоны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Постоянно здесь слышны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о приходят, приходят люди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Едут школьники из разных школ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Поклониться погибшим молча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Вспомнить общее горе вновь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Пусть уходят всё дальше годы,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е забудутся страшные дни.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 пока будут помнить люди –</w:t>
      </w:r>
    </w:p>
    <w:p>
      <w:pPr>
        <w:pStyle w:val="NormalWeb"/>
        <w:spacing w:lineRule="auto" w:line="276" w:beforeAutospacing="0" w:before="240" w:after="0"/>
        <w:jc w:val="center"/>
        <w:rPr>
          <w:rFonts w:ascii="Cambria" w:hAnsi="Cambria"/>
        </w:rPr>
      </w:pPr>
      <w:r>
        <w:rPr>
          <w:rFonts w:ascii="Cambria" w:hAnsi="Cambria"/>
          <w:sz w:val="28"/>
          <w:szCs w:val="28"/>
        </w:rPr>
        <w:t>Не воротятся к нам враги.</w:t>
      </w:r>
      <w:r>
        <w:rPr>
          <w:rFonts w:ascii="Cambria" w:hAnsi="Cambria"/>
        </w:rPr>
        <w:br/>
      </w:r>
    </w:p>
    <w:p>
      <w:pPr>
        <w:pStyle w:val="Normal"/>
        <w:spacing w:lineRule="auto" w:line="36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9 мая мы будем поздравлять наших ветеранов, с которыми очень дружны: Кудинова М. В и  Кудря М. И.  Низко поклонимся  погибшим, чьи имена на мемориалах в школе и в центре родной Константиновской и обязательно вспомним трагедию Михизеевой  Поляны. Мы никогда не забудем трагедий войны, запомним навсегда подвиги героев и память о них пронесем через всю свою жизнь.</w:t>
      </w:r>
    </w:p>
    <w:p>
      <w:pPr>
        <w:pStyle w:val="Normal"/>
        <w:spacing w:lineRule="auto" w:line="36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Щербатова Владислава,</w:t>
      </w:r>
    </w:p>
    <w:p>
      <w:pPr>
        <w:pStyle w:val="Normal"/>
        <w:spacing w:lineRule="auto" w:line="360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 xml:space="preserve">ученица 10 класса МАОУ СОШ №13 </w:t>
      </w:r>
    </w:p>
    <w:p>
      <w:pPr>
        <w:pStyle w:val="Normal"/>
        <w:spacing w:lineRule="auto" w:line="360" w:before="0" w:after="200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ст-цы Константиновской</w:t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8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09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648</Words>
  <Characters>3700</Characters>
  <CharactersWithSpaces>4340</CharactersWithSpaces>
  <Paragraphs>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24:00Z</dcterms:created>
  <dc:creator>Директор</dc:creator>
  <dc:description/>
  <dc:language>en-US</dc:language>
  <cp:lastModifiedBy>СШ_13</cp:lastModifiedBy>
  <dcterms:modified xsi:type="dcterms:W3CDTF">2015-05-0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