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проведению оцен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и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ения объективной информации об организации  и  качестве образовательной деятельности в учреждениях дополнительного образования (далее - УДОД), для удовлетворения  потребности в этой информации всех заинтересованных лиц необходимо создать   систему оценки   качества  образовательной деятельности УД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оценка  может быть внутренней и внеш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организуется и проводится администрацией УДОД. Полученные данные могут быть  использованы для выработки оператив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оценка проводится муниципальными органами управления образованием. Полученные данные позволяют сравнить УДОД территории   по организации и качеству  предоставляемых УДОД услуг. Кроме того,  эти данные можно использовать для содействия УДОД в организации образовательной деятельности,  для создания информационного банка данных по работе УД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 организации  и качества образовательной деятельности УДОД  включает анал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-общественное управление образовательным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дровое обеспечение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осуществления учебно-воспит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условий по обеспечению безопасност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воспитание и дополните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циальное партн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организации и  качества образовательной деятельности УДОД  рекомендуется использовать таблицы (приложение), что позволяет осуществить автоматизированную обработку полученных данных.   Все положительные ответы на вопросы таблицы (при необходимости) следует подтверждать ссылкой на документы УДОД с реквизитами и (или) коммента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 ПРИКАЗУ УО № 739 от 03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Й СИСТЕМЫ ОЦЕНКИ  КАЧЕСТВА РАБОТЫ в дополните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остоянию на 01.11.2013 г.) 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72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493"/>
        <w:gridCol w:w="2464"/>
        <w:gridCol w:w="1440"/>
        <w:gridCol w:w="1080"/>
        <w:gridCol w:w="1080"/>
        <w:gridCol w:w="1080"/>
        <w:gridCol w:w="1080"/>
        <w:gridCol w:w="1260"/>
        <w:gridCol w:w="198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ите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талон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ЮТЭ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щение в СМИ, в сети Интернет информации о деятельности учреждения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ответствие  сайта учреждения требованиям Закона РФ «Об образован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дровое обеспечение  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ДОД педагогическими кадрами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ей и первой квалификационной категор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олее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истемы непрерывного повышения квалификации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ами современных педагогических технолог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оле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%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ов, имеющих награды за особые достижения в профессиональной деятельности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пециалистов, обеспечивающих психо- лого-педагогическое сопровождение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работников, участвующих в инновационных проектах и конкур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профессиональных конкурсов, методических разработок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методической литера- турой и методическими и наглядными пособ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автотранспор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учебно-опыт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оборудованного методического 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оответствующей требованиям СанПиН и используемой в образовательном процессе спортплощадки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оответствующего требованиям СанПиН спортивного зала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оответствующего требованиям СанПиН компьютерного класса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оборудованного актового з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ДОД  мебелью, соответствующей требованиям СанПиН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(предписания) Рособрнадз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устраня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со стороны государственных органов по надзору в сфере защиты прав потребителей и благополучия человека, пожарного, технического надзора и др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устраня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о ли  учреждение от проникновения незнакомых людей и лиц, которые могут нанести вред детям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идео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договор с охранным предприятием, имеющим лиценз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  «тревожная кноп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ребывания детей с ограниченными возможностями здоровь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нд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ожарная авто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 первичные средства пожаротушения (огнетушители) в соответствии с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 планы эвак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ответственное лицо за действия в случае возникновения чрезвычай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ся занятия с воспитанниками  по передаче знаний о безопасности 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учебная эвакуация на случай чрезвычай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спитание и 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концепции воспитательной работы (программы, планов, локальных актов, регламентирующих воспитательную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в УДОД (сохранение контингента воспитан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9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государственное  (муниципальное) задание учредителя по оказанию государственных (муниципальных) образовательных  услуг дошкольного образовани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ся ли дополнительные платные услуги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хвата дополнительным образованием воспитанников, состоящих на профилактическом учёте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дополнительным образованием обучающихся в УДОД от количества учащихся в школ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оле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плана мероприятий по профилактике безнадзорности, правонарушений и нарком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плана работы по предотвращению дорожно-транспортного травматиз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плана работы с одарёнными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УДОД в конкур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ион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среди воспитанников УДОД в конкурсах, фестивалях, соревнованиях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ион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совместного плана мероприятий (договора о сотрудничеств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/>
              <w:t>1 (за каждый заключенный дого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государственное                     (муниципальное) задание учредителя по оказанию государственных (муниципальных) образовательных  услуг дополнительного образовани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групп плат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  организации, оказывающие финансовую поддержку УДОД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йтинговое место: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 УДОД –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уровень  -  60-75  баллов - высшая степень реализации профессиональ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уровень  -  40 - 59 баллов - хороший уровень реализации профессиональ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уровень  -  20 - 39 баллов - средний уровень реализации профессиональ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уровень -   до   20  баллов - низкий уровень реализации профессиональных зада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2:00Z</dcterms:created>
  <dc:creator> Admin</dc:creator>
  <dc:description/>
  <cp:keywords/>
  <dc:language>en-US</dc:language>
  <cp:lastModifiedBy>ипц2</cp:lastModifiedBy>
  <dcterms:modified xsi:type="dcterms:W3CDTF">2013-11-27T13:22:00Z</dcterms:modified>
  <cp:revision>2</cp:revision>
  <dc:subject/>
  <dc:title>По допам</dc:title>
</cp:coreProperties>
</file>