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нтября 2013 года в общеобразовательных учреждениях Курганинского района прошло празднование Дня Знаний и проведение Всекубанского классного час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Первого звонка для всех особенный, ведь на нем бывает много гостей, и он является визитной карточкой каждого учебного завед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ром, по традиции, во всех школах района на торжественную линейку, посвященную началу нового учебного года, выстроились около 10 тыс. школьников. Поздравить учащихся, педагогов и родителей с началом нового 2013-2014 учебного года приехал представитель Министерства строительства, архитектуры и дорожного хозяйства Краснодарского края, работники администрации района, специалисты управления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учебный год, год проведения XXII Олимпийских зимних игр и XI Паралимпийских зимних игр, станет особенным для всех школьников нашего района. Краснодарский край вышел на финишную прямую в подготовке Олимпийских игр и поэтому 2 сентября, в День знаний, праздник Первого звонка и единый Всекубанский классный час учреждений образования Краснодарского края объединились под общей тематикой: «Олимпийский старт Кубан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деей классного часа явилось включение школьников в активное освоение системы олимпийских ценностей, формирование коммуникативной культуры учащихся (умение работать в команде), воспитание патриотических чувств и гордости за свою страну и Кубань – хозяйку олимпийских игр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кабинетов была использована атрибутика олимпийского движения: символы олимпийского движения – пять переплетенных колец, девиз XXII  Олимпийских зимних игр в Сочи «Олимпийские. Главные. Твои», флаг, олимпийские талисманы, олимпийский календарь, олимпийские пикт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классного часа были определены четыре основные блок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импийские ценности».  Была проведена параллель олимпийских ценностей с личными нравственными установками школьников не только в спорте, но и в различных сферах  жизн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бань – хозяйка олимпиады».  Эта часть классного часа была посвящена определению значения проведения олимпийских игр для Кубани, перспективах развития нашего края до и после проведения игр, традициям гостеприимства жителей Кубани, создание дружественной атмосферы игр,  создание имиджа региона, который зависит от всех и от каждо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льтура зрителя». Эта часть классного часа была направлена на формирование  духовно-нравственных и эстетических ценностей учащихся, как хозяев и возможных зрителей олимпиады: недопустимости грубости, вражды, агрессии и воспитания чувств искренней поддержки команд, доброжелательности к гостям, болельщикам других команд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7 дней олимпийских событий».  Последний блок классного часа   отразил значимые события из жизни страны, края, школы, класса и каждого жителя края, которые произойдут до начала Олимпийских игр: движение олимпийского огня, волонтерские проекты и т.д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ы и разнообразны были формы проведения классного часа: викторина, игра-путешествие с просмотром видеофрагментов,</w:t>
      </w:r>
      <w:r>
        <w:rPr/>
        <w:t xml:space="preserve"> </w:t>
      </w:r>
      <w:r>
        <w:rPr>
          <w:sz w:val="28"/>
          <w:szCs w:val="28"/>
        </w:rPr>
        <w:t>эвристическая беседа, конкурс, виртуальная экскурсия, круглый стол, проектная деятельность, интерактивная беседа с просмотром видеороликов, слайдов, заочное путешествие по олимпийским объект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Первого звонка всегда символизирует период новых начинаний и стремлений, обилия идей, творческого поиска, перспектив и возможностей, открывающихся перед педагогами и учащимися. Пожелаем всем успехов в новом учебн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1:00Z</dcterms:created>
  <dc:creator>ипц2</dc:creator>
  <dc:description/>
  <dc:language>en-US</dc:language>
  <cp:lastModifiedBy>ипц2</cp:lastModifiedBy>
  <dcterms:modified xsi:type="dcterms:W3CDTF">2013-09-03T11:52:00Z</dcterms:modified>
  <cp:revision>2</cp:revision>
  <dc:subject/>
  <dc:title/>
</cp:coreProperties>
</file>