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ый итоговый отчет о результатах анализа состояния и перспектив развития системы образования муниципального образования Курганинский район </w:t>
      </w:r>
    </w:p>
    <w:p>
      <w:pPr>
        <w:pStyle w:val="Normal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ТОГОВЫЙ ОТЧЕТ </w:t>
      </w:r>
    </w:p>
    <w:p>
      <w:pPr>
        <w:pStyle w:val="Normal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образования администрации муниципального образования Курганинский район</w:t>
      </w:r>
    </w:p>
    <w:p>
      <w:pPr>
        <w:pStyle w:val="Normal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мониторинга системы образования</w:t>
      </w:r>
    </w:p>
    <w:p>
      <w:pPr>
        <w:pStyle w:val="Normal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2015 год</w:t>
      </w:r>
    </w:p>
    <w:p>
      <w:pPr>
        <w:pStyle w:val="Normal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ализ состояния и перспектив развития системы образования.</w:t>
      </w:r>
    </w:p>
    <w:p>
      <w:pPr>
        <w:pStyle w:val="NormalWeb"/>
        <w:ind w:left="72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ind w:left="720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1.1. Вводная часть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ий район основан в 1924 году, входит в состав Краснодарского края. Центр района – город Курганинск (бывшая казачья станица). Станица Курганная была заложена линейными казаками в 1853 году на правом берегу реки Лабы. В 1961 году был издан правительственный Указ о присвоении станице Курганной статуса город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муниципального образования Курганинский район установлен Законом Краснодарского края от 22 июля 2004 года № 768 – КЗ «Об установлении границ муниципального образования Курганинский район, наделении его статусом муниципальных образований – городского и сельских поселений и установлении их границ»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 в юго-восточной части Краснодарского края, в 153 километрах от города Краснодара и входит в состав Краснодарского края. На Западе район граничит с землями муниципальных образований Кошехабльский район и Шовгеновский район Республики Адыгея, на Северо-западе с землями муниципального образования Усть-Лабинский район, на Севере с землями муниципальных образований Тбилисский район и Гулькевичский район, на Востоке с землями муниципального образования Новокубанский район, на Юге с землями муниципального образования Лабинский район Краснодарского края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1538,9 кв.км. проживают 105,76 тысяч человек. Плотность населения 68,7 человек на 1 квадратный км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ка на запад территорию района пересекает железнодорожная магистраль Армавир – Туапсе, с севера на юг – автомагистраль Усть-Лабинск -Лабинск – Упорная. Основной водной артерией района является река Лаба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района составляют земли сельскохозяйственного назначения, земли под водными объектами (пруды, озера, реки), земли лесного фонда, земли занятые населенными пунктами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Муниципальное образование Курганинский район с административным центром город Курганинск в своем составе имеет 10 поселени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района в основном занято в сфере сельскохозяйственного производства и перерабатывающей промышленности, среднего и малого бизнеса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кономического развития района в 2015 году характеризуется хотя и невысокими, но устойчивыми темпами роста основных экономических показателей в базовых отраслях экономики, увеличением инвестиционной активности, созданием новых рабочих мест, увеличением заработной платы и в целом повышением уровня жизни населения района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shd w:fill="FFFFFF" w:val="clear"/>
        </w:rPr>
        <w:t>результаты социологического исследования зафиксировали изменение мнения населения о деятельности администрации муниципального образования Курганинский район, по сравнению с данными 2014 года, суммарная доля позитивных оценок снизилась, что послужило досрочному прекращению полномочий главы муниципального образования Курганинский район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в 2015 году составил 4247,6 рублей, что составляет 85,8 % к уровню 2014 года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shd w:fill="FFFFFF" w:val="clear"/>
        </w:rPr>
        <w:t>Рост среднемесячной заработной платы в 2015 году обеспечен на 7,4 % к уровню 2014 года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и ее номинальная  величина составила 21 тыс. рублей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итуация на рынке труда Курганинского района является составной частью краев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 Курганинский район входит в число районов с наименьшим уровнем регистрируемой безработицы. </w:t>
      </w:r>
      <w:r>
        <w:rPr>
          <w:bCs/>
          <w:sz w:val="28"/>
          <w:szCs w:val="28"/>
        </w:rPr>
        <w:t>В 2014 году создано 80 новых  рабочих мест, что позволило удержать уровень регистрируемой безработицы в пределах 0,6 %.</w:t>
      </w:r>
      <w:r>
        <w:rPr>
          <w:sz w:val="28"/>
          <w:szCs w:val="28"/>
        </w:rPr>
        <w:t xml:space="preserve">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урганинский район во исполнение политики, проводимой в Российской Федерации и Краснодарском крае, проводится многогранная работа по укреплению института семьи, что позволило уменьшить количество разводов, стабильно растет рождаемо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довая численность постоянного населения в соответствии со статистическими данными за 2014 год составила 105296 человек, в 2015 году составила 105764 человека. В 2015 году среднегодовая численность постоянного населения к уровню 2014 года увеличилась на 468 человек или на 0,4 %, основной причиной роста является миграция населения. До 2018 года прогнозируется рост среднегодовой численности постоянного населения до 107648 человек.</w:t>
      </w:r>
    </w:p>
    <w:p>
      <w:pPr>
        <w:pStyle w:val="NormalWeb"/>
        <w:ind w:firstLine="709"/>
        <w:jc w:val="both"/>
        <w:rPr/>
      </w:pPr>
      <w:r>
        <w:rPr>
          <w:b/>
          <w:bCs/>
          <w:sz w:val="28"/>
          <w:szCs w:val="28"/>
        </w:rPr>
        <w:t xml:space="preserve">В 2015 году в отрасли «Образование» </w:t>
      </w:r>
      <w:r>
        <w:rPr>
          <w:sz w:val="28"/>
          <w:szCs w:val="28"/>
        </w:rPr>
        <w:t xml:space="preserve">продолжились мероприятия по повышению качества образования и воспитания, улучшению условий для проведения образовательного процесса, повышению статуса педагогов и воспитателей, сокращению очереди в детские сады, развитие дополнительного образования. 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 от 7 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, а также в соответствии с распоряжением Правительства Российской Федерации от 30 декабря 2012 года № 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ем главы администрации (губернатора) Краснодарского края от 29 апреля 2013 года № 400-р об утверждении плана мероприятий («дорожная карта) «Изменения в отрасли социальной сферы Краснодарского края, направленные на повышение эффективности образования и науки», направленного на повышение эффективности образования и науки до 2018 года разработан и утвержден муниципальный план мероприятий («дорожная карта») «Изменения в дошкольном, общем и дополнительном образовании детей, направленные на повышение эффективности и качества услуг в сфере образования» в муниципальном образовании Курганинский район до 2018 года.</w:t>
      </w:r>
    </w:p>
    <w:p>
      <w:pPr>
        <w:pStyle w:val="NormalWeb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затронуты все сферы образования: дошкольное, общее, дополнительное образование.</w:t>
      </w:r>
    </w:p>
    <w:p>
      <w:pPr>
        <w:pStyle w:val="NormalWeb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«дорожной карты» являются следующие направления:</w:t>
      </w:r>
    </w:p>
    <w:p>
      <w:pPr>
        <w:pStyle w:val="NormalWeb"/>
        <w:shd w:fill="FFFFFF" w:val="clear"/>
        <w:ind w:firstLine="709"/>
        <w:jc w:val="both"/>
        <w:rPr/>
      </w:pPr>
      <w:r>
        <w:rPr>
          <w:sz w:val="28"/>
          <w:szCs w:val="28"/>
        </w:rPr>
        <w:t>-  удержание заработной платы труда педагогических работников дошкольного, общего, дополнительного образования на уровне средней заработной платы в экономике края;</w:t>
      </w:r>
    </w:p>
    <w:p>
      <w:pPr>
        <w:pStyle w:val="NormalWeb"/>
        <w:shd w:fill="FFFFFF" w:val="clear"/>
        <w:ind w:firstLine="709"/>
        <w:jc w:val="both"/>
        <w:rPr/>
      </w:pPr>
      <w:r>
        <w:rPr>
          <w:sz w:val="28"/>
          <w:szCs w:val="28"/>
        </w:rPr>
        <w:t>- обеспечение доступности дошкольного образования;</w:t>
      </w:r>
    </w:p>
    <w:p>
      <w:pPr>
        <w:pStyle w:val="NormalWeb"/>
        <w:shd w:fill="FFFFFF" w:val="clear"/>
        <w:ind w:firstLine="709"/>
        <w:jc w:val="both"/>
        <w:rPr/>
      </w:pPr>
      <w:r>
        <w:rPr>
          <w:sz w:val="28"/>
          <w:szCs w:val="28"/>
        </w:rPr>
        <w:t>- развитие дополнительного образования детей, увеличение охвата дополнительным образованием учащихся и воспитанников.</w:t>
      </w:r>
    </w:p>
    <w:p>
      <w:pPr>
        <w:pStyle w:val="NormalWeb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рограммы муниципального образования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едомственная целевая программа «Профилактика терроризма и экстремизма в образовательных учреждениях муниципального образования Курганинский район» на 2013-2015 годы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2.Долгосрочная муниципальная целевая программа «Энергосбережение и повышение энергетической эффективности в муниципальном образовании Курганинский район» на период 2011-2020 год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омственная целевая программа «Развитие образования в муниципальном образовании Курганинский район» на 2015-2017 годы. Утверждена постановлением администрации муниципального образования Курганинский район от 24 декабря 2014 года № 3371 «Об утверждении муниципальной программы «Развитие образования в муниципальном образовании Курганинский район»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определяет цели, задачи и направления развития системы образования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лась в рамках четырех подпрограмм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дошкольного, общего и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 всего : 907411,7 тыс.руб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— 723515,4 тыс. рублей (79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183896,3 тыс. рублей (20,3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Подпрограмма «Обеспечение реализации муниципальной программы и прочие мероприятия в области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 всего : 51744,5 тыс.руб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й бюджет — 16534,3 тыс. рублей  (31,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-35210,2 тыс. рублей (68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Строительство детского сада на 275 мест по адресу: Краснодарский край, Курганинский район, станица Родниковская, улица Красина, 29/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всего : 118 370,3 тыс. рублей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110750,1 тыс. рублей (93,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 6724,6 тыс. рублей (6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Строительство детской  художественной школы на 95 учащихся по ул.Комсомольской, 99 в г.Курганинс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- из средств местного бюджета -15,0 тыс. рублей (100%)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осуществляющий управление в сфере образования – управление образования администрации муниципального образования Курганинский район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Web"/>
        <w:ind w:left="709" w:hanging="0"/>
        <w:jc w:val="both"/>
        <w:rPr/>
      </w:pPr>
      <w:r>
        <w:rPr>
          <w:sz w:val="28"/>
          <w:szCs w:val="28"/>
        </w:rPr>
        <w:t xml:space="preserve">352430, Краснодарский край, г.Курганинск, ул.Ленина, 14.                                       Тел. 8 (861 47)2- 11 -57, 2 -13 -02. 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           </w:t>
      </w:r>
      <w:r>
        <w:rPr>
          <w:sz w:val="28"/>
          <w:szCs w:val="28"/>
          <w:u w:val="single"/>
          <w:lang w:val="en-US"/>
        </w:rPr>
        <w:t>uo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kurgan.@kubannet.ru</w:t>
        </w:r>
      </w:hyperlink>
      <w:r>
        <w:rPr>
          <w:sz w:val="28"/>
          <w:szCs w:val="28"/>
        </w:rPr>
        <w:t xml:space="preserve">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правления образования администрации муниципального образования Курганинский район: </w:t>
      </w:r>
      <w:hyperlink r:id="rId3">
        <w:r>
          <w:rPr>
            <w:rStyle w:val="InternetLink"/>
            <w:color w:val="000000"/>
            <w:sz w:val="28"/>
            <w:szCs w:val="28"/>
          </w:rPr>
          <w:t>http://kurganinskiiuo.narod.ru/pnpo.html</w:t>
        </w:r>
      </w:hyperlink>
      <w:r>
        <w:rPr>
          <w:sz w:val="28"/>
          <w:szCs w:val="28"/>
        </w:rPr>
        <w:t xml:space="preserve">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.Анализ состояния и перспектив разви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образования Курганинского района 68 учреждени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4 школы, 2 интерната: кадетская школа-интернат «Курганинский казачий кадетский корпус» и Родниковская специальная (коррекционная) школа-интернат, 1 специальная (коррекционная)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ст.Темиргоевской, 6 учреждений дополнительного образования, 35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5 году консолидированный бюджет отрасли составил 959,0 млн. рублей, в том числе 756,0 млн.руб. средства краевого бюджета и 203,0 млн. рублей районного. По сравнению с 2014 годом объем финансирования увеличился на 5 %. </w:t>
      </w:r>
    </w:p>
    <w:p>
      <w:pPr>
        <w:pStyle w:val="Style20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школьное образование — первый и основополагающий уровень образования и воспитания ребенка. </w:t>
      </w:r>
    </w:p>
    <w:p>
      <w:pPr>
        <w:pStyle w:val="NormalWeb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Курганинский район в 2015 году функционировало 35 муниципальных дошкольных образовательных учреждения.  По состоянию на 31 декабря 2015 года было открыто и действовало 314 групп, которые посещали 4696 детей.  Активно использовались следующие вариативные формы предоставления услуг дошкольного образования:  группы кратковременного пребывания – 82 группы для 528 детей;  семейные дошкольные группы – 41 группа, которые посещают 123 ребенка. </w:t>
      </w:r>
    </w:p>
    <w:p>
      <w:pPr>
        <w:pStyle w:val="NormalWeb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Дорожной картой» были запланированы и выполнены мероприятия по оптимизации площадей  в ДОУ. Финансирование  в сумме 1355,4 тыс. рублей позволило ввести в трех учреждениях района 122 места  в трех дошкольных учреждениях, оснастив их мебелью и необходимым инвентарем.    Введены дополнительные места в дошкольных образовательных учреждениях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МДОУ № 9 ст-цы Михайловской – 24 мест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МДОУ № 10 ст-цы Михайловской – 28 мест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МДОУ № 19 г.Курганинска – 70 мес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дно из приоритетных направлений деятельности  отрасли «Образование» муниципального образования Курганинский район было выражено в решении задачи, определенной Указом Президента Российской Федерации от 7 мая 2012 года № 599 «О мерах по реализации государственной политики в области образования и науки» в части достижения к 2016 году 100 процентов доступности дошкольного образования для детей в возрасте от 3-х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ей, находящихся в актуальной очереди района, зачислили в новый детский сад в ст.Родниковской на 275 мест, построенный в 2015 год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хвата детей в возрасте от 0 до 7 лет всеми формами дошкольного образования в районе составил 85% (что на 8% выше показателя 2014 года), охват детей в возрасте от 3-х лет до 7 лет составил 100%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становка детей на очередь в дошкольные учреждения осуществлялась через </w:t>
      </w:r>
      <w:r>
        <w:rPr>
          <w:color w:val="000000"/>
          <w:sz w:val="28"/>
          <w:szCs w:val="28"/>
        </w:rPr>
        <w:t xml:space="preserve">муниципальное казенное учреждение «Курганинский районный многофункциональный центр по предоставлению государственных и муниципальных услуг». </w:t>
      </w: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чреждениях Курганинского района в 2015 году обучались 11162 учащихся.</w:t>
      </w:r>
    </w:p>
    <w:p>
      <w:pPr>
        <w:pStyle w:val="Style23"/>
        <w:ind w:left="0" w:firstLine="70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района продолжает укреплять материально- техническую базу образовательных учреждений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росла численность учащихся  обучающихся в соответствии с ФГОС: в начальной школе это 100%, в основной школе доля обучающихся по новым стандартам 44%, всего по новым стандартам в 2015 году обучались 65%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каждом кабинете школы, предназначенном для преподавания в рамках ФГОС, находится или интерактивная доска, или мультимедийная система, созданы условия соответствующие требованиям СанПин (горячая вода в кабинетах, внутренние туалеты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софинансирования краевой программы «Развитие образования в Краснодарском крае» муниципалитетом было выделено 208,9 тыс.рублей на оплату скоростного интернета в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Доступная среда» на 2015-2019 годы в  3 базовых школах по инклюзивному образованию № 1, 5, 19 г.Курганинска обеспечена 100% доступность для маломобильных групп граждан всех категорий, проведено оснащение реабилитационным оборудованием, получены новые паспорта доступности. Софинансирование муниципалитета составило 469 тыс. рублей. Поданы заявки на софинансирование мероприятий программы в 2016 году ещё в 2 школах: № 14 ст.Родниковской и № 9 ст.Темиргоевской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щиеся общеобразовательных школ на 100% обеспечены учебной литературой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о продолжено дистанционное обучение для 19 детей-инвалидов на базе средних школ № 5 г.Курганинска, № 12 ст.Михайловской и № 10 ст.Петропавловской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же оборудование для проведения дистанционного образования использовалось в сельских удаленных школах № 18 п.Высокий и № 8 ст.Воздвиженской для проведения консультативных занятий при подготовке к итогов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учреждений образования одна из главных задач. </w:t>
      </w:r>
      <w:r>
        <w:rPr>
          <w:bCs/>
          <w:color w:val="000000"/>
          <w:sz w:val="28"/>
          <w:szCs w:val="28"/>
        </w:rPr>
        <w:t>По программе «Профилактика терроризма и экстремизма в Краснодарском крае» из районных средств было выделено 205 тыс. на ремонт огражде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реализация мероприятий по повышению уровня безопасности образовательных учреждений </w:t>
      </w:r>
      <w:r>
        <w:rPr>
          <w:sz w:val="28"/>
          <w:szCs w:val="28"/>
        </w:rPr>
        <w:t>из муниципального бюджета был выделен  1 миллион рублей на обеспечение во всех учреждениях работы автоматической пожарной сигнализации, систем видео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еред нами стоят задачи осуществления охраны учреждений лицензированными организациями, мониторинга безопасности посредством программно-аппаратного комплекс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0% нуждающихся в подвозе детей охвачены этой услугой. Для подвоза учащихся использовались 24 единицы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возе школьными автобусами были 1221 учащихся, для них была обеспечена 100 % безопасность перевозок, автобусы оснащены системой ГЛОНАСС и тахографами. Перед нами стоит задача обновления парка школьных автобусов. На 2016 год подана заявка на приобретение автобусов в школы № 17 п.Степной и № 6 ст.Новоалексее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развития образования, для ликвидации 2-й смены, существующей в городских учреждениях, необходимо строительство школ: начальной школы на 400 мест и общеобразовательной школы на 1100 мест в г.Курганинск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является стратегической задачей профилактики безнадзорности и правонарушений среди несовершеннолетних.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ганинском районе успешно функционировали 6 учреждений дополнительного образования: 3 центра детского творчества, 2 детско-юношеская спортивная школа, 1 станция детского и юношеского туризма и экскурс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менно в 2015 году была открыта ещё одна детско-юношеская спортивная школа в ст-це Темиргоевской для  240 воспитанник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офинансирования краевой программы «Развитие образования в Краснодарском крае» муниципалитетом было выделено 448,9 тыс.рублей на оплату педагогам дополнительного образо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цент охвата несовершеннолетних дополнительным образованием в 2015 году вырос на 17 % и составил 82 %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офинансирования краевой программы «Дети Кубани» на оздоровление  и организацию летнего отдыха детей из муниципальных средств было выделено 1429,75 тыс.рублей.</w:t>
      </w:r>
    </w:p>
    <w:p>
      <w:pPr>
        <w:pStyle w:val="Normal"/>
        <w:shd w:fill="FFFFFF" w:val="clear"/>
        <w:spacing w:lineRule="exact" w:line="317"/>
        <w:ind w:left="19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имеет физическое воспитание детей. В 2015 году </w:t>
      </w:r>
      <w:r>
        <w:rPr>
          <w:sz w:val="28"/>
          <w:szCs w:val="28"/>
          <w:lang w:eastAsia="ru-RU"/>
        </w:rPr>
        <w:t xml:space="preserve">с 1528 учащимися была организована работа педагогов дополнительного образования в вечернее каникулярное время, что составляет 14,5%, с 3458 учащимися была организована работа педагогов дополнительного образования в школьных спортивных клубах, что составляет 32,82. </w:t>
      </w:r>
    </w:p>
    <w:p>
      <w:pPr>
        <w:pStyle w:val="NormalWeb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щеобразовательных и спортивных школах района работали свыше 100 учителей и тренеров-преподавателей,  23 школьных спортивных клуба, бло организовано свыше 60 секций по различным видам спорта, в которых занимались более 6500 обучающихся. </w:t>
      </w:r>
      <w:r>
        <w:rPr>
          <w:sz w:val="28"/>
          <w:szCs w:val="28"/>
        </w:rPr>
        <w:t>На территории 8 школ действовали многофункциональные спортивные площадки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Курганинском районе сильны традиции казачества.</w:t>
      </w:r>
    </w:p>
    <w:p>
      <w:pPr>
        <w:pStyle w:val="Style20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Более 20 % воспитанников школ и детских садов обучались в классах и группах казачьей направленности, было продолжено обучение по предметам основ православной культуры, основ религиозных культур и светской эти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fa-IR" w:bidi="fa-IR"/>
        </w:rPr>
        <w:t>Все проводимые мероприятия по созданию современных условий обучения и воспитания были нацелены на результат и повышение кач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ускников, не получивших аттестат о среднем общем образовании ниже краевого показателя. Как и в прошлом году, один ученик не получил аттеста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сравнению с 2014 годом с 66% до 79% выросло число обучающихся в профильных классах. Мы в числе 3 районов, в которых открыт агро-технологический профиль. </w:t>
      </w:r>
    </w:p>
    <w:p>
      <w:pPr>
        <w:pStyle w:val="Standarduse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9"/>
          <w:szCs w:val="33"/>
          <w:lang w:val="ru-RU"/>
        </w:rPr>
        <w:t>Следует отметить, что в Курганинском районе успешно действовала система организации и проведения школьных и муниципальных этапов олимпиад, конкурсов, соревнований, научно-практических конференций. Функционировал банк данных одаренных детей, начиная с 5-го класса с последующим мониторингом их развития на муниципальном уровне. К работе с одаренными детьми были привлечены лучшие педагоги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33"/>
        </w:rPr>
        <w:t xml:space="preserve">В муниципальном этапе Всероссийской олимпиады школьников зарегистрировано 16878 участий, 76 победителей, 360 призёров.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аботы с одаренными детьми обеспечено участие победителей и призеров муниципального этапа Всероссийской олимпиады школьников в региональном этапе в количестве 127 учащихся по 13 предметам. Качество подготовки участников краевого этапа остается невысоким, в 2015 году в краевом этапе призеров было 12, а победителей — 0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ое значение придается кадровой политике в районе, создание необходимых условий для привлечения и удержания педагогических кад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предоставление мер социальной поддержки в виде компенсации расходов на оплату коммунальных услуг было утверждено и выполнено 2200 тыс. рублей. Данными льготами воспользовались 639 педагогических работника, проживающих и работающих в сельской местности и 1251 члена их семе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уровня средней заработной платы педагогических работников  муниципальных  учреждений является одним из пунктов выполнения «Дорожной карты» муниципального образования Курганинский район. В 2015 году из краевого бюджета было выделено 5060,4 тыс. рублей  и  из местного бюджета на условии софинансирования – 271 тыс. рублей.  Денежные средства были выплачены 79 педагогам дополнительного образования с целью доведения до среднекраевого уровня заработной платы.  Средняя заработная плата педагогических работников за 2015 год по муниципальному образованию Курганинский район, выплаченная из средств краевого бюджета,  в отношении с краевого показателя, по общеобразовательным учреждениям составила - 99,2% (краевой показатель 27764 рубля- по району -27558 рублей);  заработная плата педагогических работников дошкольного образования- 99% ( краевой показатель- 24003 рублей, района- 23770 рублей. Заработная плата педагогических работников  учреждений  дополнительного образования, выплаченная из средств  местного бюджета составила  90,8%(краевой показатель 24320 рублей, районный-22105 рублей). Заработная плата выплачена полностью в пределах утвержденных денежных средств, предусмотренных на 201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рсовая подготовка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 году  осуществлялась в соответствии с планом-графиком по договору  с ККИДППО, опиралась на сотрудничество с АГПА.  Курсовую переподготовку  педагоги проходили  по новой форме обучения (с применением дистанционных технологий), которая позволяет педаг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первый модуль без отрыва от производства, путем получения и выполнения заданий дистанционно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конструировать образовательный маршрут с учетом своих профессиональных потреб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приемлемые для себя сроки обуч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озможность непрерывного образования, как в новой так и в традиционной форме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С целью совершенствования и координации методической работы, оказания индивидуальной и групповой помощи учителям в 2015 году было обуч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педагога-тьютора по 16 предметам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Количество педагогов, членов предметных комиссий ЕГЭ И ГИА  составило 3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обязательств по введению в действие федеральных государственных образовательных стандартов начального и основного общего образования педагоги Курганинского района 2015 году прошли курсы повышения квалификации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ГОС начального общего образования — 92 педагог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из них в рамках внебюджетных  курсов повышения квалификации на базе г.Курганинска (МАОУ СОШ№4) прошли обучение 27 педагогов начальной школы);</w:t>
      </w:r>
    </w:p>
    <w:p>
      <w:pPr>
        <w:pStyle w:val="Normal"/>
        <w:spacing w:lineRule="atLeast" w:line="100"/>
        <w:ind w:firstLine="708"/>
        <w:rPr/>
      </w:pPr>
      <w:r>
        <w:rPr>
          <w:color w:val="000000"/>
          <w:sz w:val="28"/>
          <w:szCs w:val="28"/>
        </w:rPr>
        <w:t xml:space="preserve">- 4 педагога-психолога были обучены </w:t>
      </w:r>
      <w:r>
        <w:rPr>
          <w:sz w:val="28"/>
          <w:szCs w:val="28"/>
        </w:rPr>
        <w:t xml:space="preserve">по теме: «Организация психоло-гического сопровождения участников образовательного процесса в условиях реализации ФГОС» </w:t>
      </w:r>
      <w:r>
        <w:rPr>
          <w:color w:val="000000"/>
          <w:sz w:val="28"/>
          <w:szCs w:val="28"/>
        </w:rPr>
        <w:t xml:space="preserve"> (СОШ №6, СОШ №27, №2, №5)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9 педагогов-предметников Курганинского района прошли курсы повы-шения квалификации по темам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внутришкольного контроля в соответствии с ФГОС ОО»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тодические особенности преподавания математики в соответствии с  ФГОС ОО»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и методические аспекты работы с одаренными школьниками»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ршенствование методической компетентности учителей русского языка и литературы в условиях ФГОС ООО»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чностно-ориентированный подход в обучении русскому языку и литературе в условиях ФГОС ООО»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ГОС ООО и освоение предметной области «Общественно-научные предметы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овершенствование педагогического профессионализма учителей биологии в соответствии с требованиями ФГОС ООО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Курганинского района прошли курсы повышения квалификации по теме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ормативно-правовое и организационно-ме-тодическое сопровождение педагога дополнительного образования: современ-ные требования и актуальный опыт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35 руководителей и заместители руководителей образовательных учреждений были обучены в рамках внебюджетных курсов  по теме: «Системный подход в управлении образовательных организаций в условиях введения ФГОС ООО»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2</w:t>
      </w:r>
      <w:r>
        <w:rPr>
          <w:color w:val="000000"/>
          <w:sz w:val="28"/>
          <w:szCs w:val="28"/>
        </w:rPr>
        <w:t xml:space="preserve"> представителя школьной администрации (МАОУ СОШ№3, МБОУ СОШ№19) прошли курсы по</w:t>
      </w:r>
      <w:r>
        <w:rPr>
          <w:sz w:val="28"/>
          <w:szCs w:val="28"/>
        </w:rPr>
        <w:t xml:space="preserve"> теме: «Развитие образовательных организаций в условиях модернизации российского образования»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амках курсовой подготовки образовательные учреждения активно ведут сотрудничество с Армавирской государственной педагогической академией. Так курсовую подготовку в рамках ФГОС в АГПА прошли 15 педагогов из образовательных учреждений Курганинского района.</w:t>
      </w:r>
    </w:p>
    <w:p>
      <w:pPr>
        <w:pStyle w:val="TextBody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мероприятия по вопросам реализации индивидуальной программы реабилитации ребенка-инвалида в части получения детьми инвалидами образования в обычных образовательных учреждениях в рамках государственной программы Российской Федерации «Доступная среда» прошли 3 педагога (СОШ№5, СОШ№10, СОШ№15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ОН КК от 25 августа 2015 года №4308 «Об обеспечении повышения квалификации учителей истории и математики в 2015 году» 45 учителей истории Курганинского района прошли повышение квалификации (24 часа)  по теме: «Концепция нового учебно-методического комплекса по отечественной истории»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 профилактике наркомании прошли курсовую подготовку заместитель директора МАОУ СОШ №12 и заместитель директора МАОУ СОШ №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поручения Президента Российской Федерации  от 2 августа  2009 года  № ПР-2009 в части введения с 2012 года во всех субъектах Российской Федерации учебного предмета  «Основы религиозных культур и светской этики» (ОРКСЭ), а так же обеспечения преподавания  учебного предмета «ОРКСЭ» обучено 5 педагогов  Курганинского района.  Организовано участие делегации МО Курганинский район в Благовещенском форуме в г.Геленджике  11 участников - учителей кубановедения и О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5 года 124 педагога ДОУ прошли курсы повышения квалификации на базе Ейского педагогического коллед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(с 7 по 28 декабря 2015 г.) профессиональную подготовку «Помощник воспитателя»  прошли 50 человек.</w:t>
      </w:r>
    </w:p>
    <w:p>
      <w:pPr>
        <w:pStyle w:val="Normal"/>
        <w:tabs>
          <w:tab w:val="clear" w:pos="709"/>
          <w:tab w:val="left" w:pos="859" w:leader="none"/>
        </w:tabs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урганинский район от 31 марта 2014 года № 736 «Об утверждении перечня мероприятий по поддержке педагогических кадров Курганинского района на 2014 год» заключены договоры, стимулирующие качество успеваемости, с работниками образовательных учреждений муниципального образования Курганинский район, обучающимися на «отлично». В 2015 году эти стимулирующие выплаты получили 8 молодых педагогов из школ № 2,6,13,15,19,5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в 2016 году станут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Обеспечение доступности качественного дошкольного образования для 100% детей в возрасте от 1,5 до 7 лет, расширение вариативности его фор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 w:before="5" w:after="0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Создание возможностей для получения качественного общего </w:t>
      </w:r>
      <w:r>
        <w:rPr>
          <w:spacing w:val="-2"/>
          <w:sz w:val="28"/>
          <w:szCs w:val="28"/>
        </w:rPr>
        <w:t>образования независимо от места жительства, состояния здоровья и социально-</w:t>
      </w:r>
      <w:r>
        <w:rPr>
          <w:sz w:val="28"/>
          <w:szCs w:val="28"/>
        </w:rPr>
        <w:t>экономического статуса семей, механизмов выравнивания доступа к качественному общему образ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Создание условий для реализации федеральных государственных </w:t>
      </w:r>
      <w:r>
        <w:rPr>
          <w:sz w:val="28"/>
          <w:szCs w:val="28"/>
        </w:rPr>
        <w:t>стандартов обще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Формирование муниципальной системы выявления и развития молодых </w:t>
      </w:r>
      <w:r>
        <w:rPr>
          <w:sz w:val="28"/>
          <w:szCs w:val="28"/>
        </w:rPr>
        <w:t>тала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5.Обеспечение доступности общего образования для детей-инвалидов </w:t>
      </w:r>
      <w:r>
        <w:rPr>
          <w:sz w:val="28"/>
          <w:szCs w:val="28"/>
        </w:rPr>
        <w:t>и детей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6.Развитие инновационной инфраструктуры в сфере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Модернизация пищеблоков для обеспечения обучающихся </w:t>
      </w:r>
      <w:r>
        <w:rPr>
          <w:spacing w:val="-2"/>
          <w:sz w:val="28"/>
          <w:szCs w:val="28"/>
        </w:rPr>
        <w:t>общеобразовательных учреждений качественным горячим пита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8.Модернизация инфраструктуры и организационно-экономических </w:t>
      </w:r>
      <w:r>
        <w:rPr>
          <w:sz w:val="28"/>
          <w:szCs w:val="28"/>
        </w:rPr>
        <w:t>механизмов системы дополнительного образования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9.Формирование безопасной, комфортной, толерантной развивающей </w:t>
      </w:r>
      <w:r>
        <w:rPr>
          <w:spacing w:val="-2"/>
          <w:sz w:val="28"/>
          <w:szCs w:val="28"/>
        </w:rPr>
        <w:t>образовательной среды в условиях поликультурного об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78" w:leader="none"/>
        </w:tabs>
        <w:autoSpaceDE w:val="false"/>
        <w:spacing w:lineRule="exact" w:line="317"/>
        <w:rPr>
          <w:kern w:val="0"/>
          <w:sz w:val="28"/>
          <w:szCs w:val="28"/>
        </w:rPr>
      </w:pPr>
      <w:r>
        <w:rPr>
          <w:spacing w:val="-2"/>
          <w:sz w:val="28"/>
          <w:szCs w:val="28"/>
        </w:rPr>
        <w:t>10.</w:t>
      </w:r>
      <w:r>
        <w:rPr>
          <w:spacing w:val="-2"/>
          <w:kern w:val="0"/>
          <w:sz w:val="28"/>
          <w:szCs w:val="28"/>
        </w:rPr>
        <w:t xml:space="preserve"> Формирование культуры информацион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right="1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3.Выводы и заклю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лся охват услугами дошкольного образования с 70% до 7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спитанников организаций дошкольного образования в расчете на 1 педагогического работника составила 15 человек, что на уровне значения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составила 8,6 квадратных метров, что соответствует требованиям СаН П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дошкольных организаций, имеющих водоснабжение, центральное отопление, канализацию, в общем числе дошкольных образовательных организаций остался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ущенных дней по болезни одним ребенком в дошкольных образовательных организациях в год составило 3,1 дня, что говорит о выполнении мер по оздоровлению и профилактике заболевае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финансовых средств от приносящей доход деятельности в общем объеме финансовых средств дошкольных образовательных организаций составил 0 %, платных услуг дошкольные учреждения не оказы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 достаточный уровень создания безопасных условий при организации образовательного процесса в дошкольных образовательных организациях – 100 %, отсутствуют организации, здания которых находятся в аварийном состоянии и здания, которые требуют капитального ремо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ях основного общего образования и среднего общего образования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увеличился до  66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численности лиц, занимающихся во вторую смену, в общей численности учащихся общеобразовательных организаций уменьшился и составил 13,4 %, что требует принятия серьезных мер по оптимизации организации учебно-воспитательного процесса и качественному использованию учебных площа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учащихся в общеобразовательных организациях в расчете на 1 педагогического работника составило 16,6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численности учителей в возрасте до 35 лет в общей численности учителей общеобразовательных организаций остался на уровне 23 %, что требует особого подхода к кадровой политике муниципалитета в целом и общеобразовательных учреждений в ча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шение среднемесячной заработной платы педагогических работников общеобразовательных организаций муниципалитета к среднемесячной заработной плате в субъекте Российской Федерации понизилось: педагогических работников – всего 81 %, из них учителей- 92,3%, необходимо принятие мер по стабилизации и увеличению показателя средней заработной платы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 составляет 100%, что является хорошим показателем. Все школы оснащены счетчиками учета теп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персональных компьютеров, используемых в учебных целях, в расчете на 100 учащихся общеобразовательных организаций составило всего 10,5 единиц, в том числе имеющих доступ к Интернету 7,3 единиц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истанционного обучения увеличена пропускная способность интернет-трафика школ со скоростью 4 Мегабит/с.                                     Во всех средних школах установлены комплекты серверного оборудования и оборудованы локальные вычислительные сети. Обновлено программное обеспечение, школы обеспечены электронными образовательн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 составляет 73 %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зданию условий реализации ФГОС, в том числе материально–технических, финансовых и кадровых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требований стандартов к подготовке кадров повышение квалификации прошли 100 % учителей, реализующих стандарты начального и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тематике- 0,26 %, по русскому языку 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муниципального образования созданы достаточно безопасные условия при организации образовательного процесса: так удельный вес числа организаций, имеющих пожарные краны, дымовые извещатели, "тревожную кнопку", охрану и систему видеонаблюдения, в общем числе общеобразовательных организаций составило 10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здания которых находятся в аварийном состоянии, в общем числе общеобразовательных организаций равен 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системы дополнительного образования выглядит следующим образом.</w:t>
      </w:r>
    </w:p>
    <w:p>
      <w:pPr>
        <w:pStyle w:val="NormalWeb"/>
        <w:ind w:firstLine="851"/>
        <w:jc w:val="both"/>
        <w:rPr/>
      </w:pPr>
      <w:r>
        <w:rPr>
          <w:color w:val="000000"/>
          <w:sz w:val="28"/>
          <w:szCs w:val="28"/>
        </w:rPr>
        <w:t>В 2015 году в системе дополнительного образования нашего района функционировало 6 учреждений, действовали объединения туристко-краеведческой направленности, военно-патриотического воспитания, физкультурно-оздоровительного, художественно-эстетического, эколого-биологического, социально-педагогического, технического творчества</w:t>
      </w:r>
    </w:p>
    <w:p>
      <w:pPr>
        <w:pStyle w:val="NormalWeb"/>
        <w:ind w:firstLine="851"/>
        <w:jc w:val="both"/>
        <w:rPr/>
      </w:pPr>
      <w:r>
        <w:rPr>
          <w:sz w:val="28"/>
          <w:szCs w:val="28"/>
        </w:rPr>
        <w:t>Всего в учреждениях дополнительного образования заняты 9513 учащихся. Общий охват воспитанников в 2015 году спортом составил 9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 сост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2%, что выше показателей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субъекте Российской Федерации составило 71%, что отстает от среднемесячной заработной платы в субъе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ь организаций, осуществляющих образовательную деятельность по дополнительным общеобразовательным программам в 2015 году увеличилась на одно учреждение.</w:t>
      </w:r>
    </w:p>
    <w:p>
      <w:pPr>
        <w:pStyle w:val="NormalWeb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позволил выявить актуальные проблемы отрасли. </w:t>
      </w:r>
    </w:p>
    <w:p>
      <w:pPr>
        <w:pStyle w:val="NormalWeb"/>
        <w:ind w:firstLine="851"/>
        <w:jc w:val="both"/>
        <w:rPr/>
      </w:pPr>
      <w:r>
        <w:rPr>
          <w:sz w:val="28"/>
          <w:szCs w:val="28"/>
        </w:rPr>
        <w:t>Деятельность управления образования администрации муниципального образования Курганинский район и подведомственных образовательных учреждений в 2016 году буд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ешение следующих актуальных проблем отрасли.</w:t>
      </w:r>
    </w:p>
    <w:p>
      <w:pPr>
        <w:pStyle w:val="NormalWeb"/>
        <w:ind w:firstLine="851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Обеспечение доступности качественного дошкольного образования для 100% детей в возрасте от 1,5 до 7 лет, расширение вариативности его форм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00% получение аттестатов о среднем общем образовании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витие инклюзивного образования детей с ограниченными возможностями здоровья.</w:t>
      </w:r>
    </w:p>
    <w:p>
      <w:pPr>
        <w:pStyle w:val="NormalWeb"/>
        <w:ind w:firstLine="851"/>
        <w:jc w:val="both"/>
        <w:rPr/>
      </w:pPr>
      <w:r>
        <w:rPr>
          <w:sz w:val="28"/>
          <w:szCs w:val="28"/>
        </w:rPr>
        <w:t>4) Увеличение охвата детей в возрасте от 5 до 18 лет дополнительным образованием (97%), расширение объединений туристической, технической направленност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Увеличение притока молодых специалистов для работы в отрасли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и укрепление материально-технической базы образовательных учреждений для реализации ФГОС, обеспечения полного включения детей-инвалидов в образовательное пространство; создания современных комфортных условий обучающихся. 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преемственности и совершенствования методического сопровождения введения федеральных государственных образовательных стандартов в системе общего образования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использования в управлении системой образования ресурса общественных организаций, родителей, советов руководителей образовательных учреждений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системы воспитания гражданина и патриота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вершенствование системы воспитательной работы по всем направлениям, особенно по направлению сохранения жизни детей.</w:t>
      </w:r>
    </w:p>
    <w:p>
      <w:pPr>
        <w:pStyle w:val="NormalWeb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го анализа состояния и перспектив развития системы образования муниципального образования Курганинский район определены следующие задачи и предложения по усилению результативности функционирования системы по направлениям:</w:t>
      </w:r>
    </w:p>
    <w:p>
      <w:pPr>
        <w:pStyle w:val="NormalWeb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Доступность и качество образования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Указа Президента Российской Федерации от             7 мая 2012 года № 599 «О мерах по реализации государственной политики в области образования и науки» в части реализации мероприятий, направленных на достижение 100 процентов доступности дошкольного образования для детей в возрасте от трёх до семи лет,  доступности начального, основного, общего образования.</w:t>
      </w:r>
    </w:p>
    <w:p>
      <w:pPr>
        <w:pStyle w:val="NormalWeb"/>
        <w:ind w:firstLine="851"/>
        <w:jc w:val="both"/>
        <w:rPr/>
      </w:pPr>
      <w:r>
        <w:rPr>
          <w:sz w:val="28"/>
          <w:szCs w:val="28"/>
        </w:rPr>
        <w:t>Ликвидировать актуальную очередь в дошкольные учреждения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величению доли учащихся, занятых в школьном, муниципальном и региональном этапах интеллектуальных мероприятий; повышать качество проведения этих мероприятий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школьников, в том числе одаренных детей, дистанционным обучением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ханизмы оценки качества образования. Создать современную систему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100% детей-инвалидов, занимающихся по программам общего образования на дому, в дистанционное обучение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нтегрировать детей с ограниченными возможностями здоровья в образовательную среду с использованием моделей частичной и внеурочной инклюзии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образовательных учреждениях тьюторское сопровождение детей с ограниченными возможностями здоровья в условиях реализации инклюзивной практики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детей и юношества в возрасте от 5 до 18 лет, обучающихся по дополнительным образовательным программам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енность регулярно занимающихся спортом и участвующих в физкультурно-спортивных мероприятиях.</w:t>
      </w:r>
    </w:p>
    <w:p>
      <w:pPr>
        <w:pStyle w:val="NormalWeb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ачество проводимых контрольно-надзорных мероприятий.</w:t>
      </w:r>
    </w:p>
    <w:p>
      <w:pPr>
        <w:pStyle w:val="NormalWeb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вершенствование кадровой политики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обучения руководителей кадровых служб путем оказания методической помощи при проведении проверок кадрового делопроизводства подведомственных управлению образования образовательных учреждений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авовой грамотности руководителей муниципальных образовательных учреждений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рофилактики коррупционной составляющей в сфере образования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исполнительской дисциплины работников системы управления образованием и качества работы с обращениями граждан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кращению бумажного документооборота, дальнейшему внедрению системы электронного делопроизводства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конкурсной поддержки лучших педагогических и руководящих работников системы образования.</w:t>
      </w:r>
    </w:p>
    <w:p>
      <w:pPr>
        <w:pStyle w:val="NormalWeb"/>
        <w:ind w:firstLine="851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ершенствовать систему подготовки, переподготовки и повышения квалификации работников образовательных учреждений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рименению профилактических мер, направленных на исключение нарушений юридическими и должностными лицами законодательства Российской Федерации в сфере образования.</w:t>
      </w:r>
    </w:p>
    <w:p>
      <w:pPr>
        <w:pStyle w:val="NormalWeb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инфраструктуры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величения количества дошкольных образовательных организаций, отвечающих требованиям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ть сеть общеобразовательных учреждений за счет строительства  детского школ на 1100 мест и 400 мест в г.Курганинске с целью снижения численности учащихся, занимающихся во вторую смену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комфортных условий обучения и развитие школьной инфраструктуры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выполнением требований пожарной безопасности, антитеррористических мероприятий. Принимать действенные меры по повышению показателей энергоэффективности в образовательных учреждениях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ременный уровень надежности и технологичности процедуры единого государственного экзамена, государственной итоговой аттестации по образовательным программам общего образования.</w:t>
      </w:r>
    </w:p>
    <w:p>
      <w:pPr>
        <w:pStyle w:val="NormalWeb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ход на федеральные государственные образовательные стандарты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реализацию плана по введению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полнение материально-технической базы учреждений в соответствии с ФГОС дошкольного образования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реализацию федерального государственного образовательного стандарта в начальной школе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недрения в пилотном режиме федерального государственного образовательного стандарта среднего общего образования.</w:t>
      </w:r>
    </w:p>
    <w:p>
      <w:pPr>
        <w:pStyle w:val="NormalWeb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звитие образования на основе разработки и реализации актуальных концепций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повышения квалификации педагогических и руководящих кадров на базе учреждений дополнительного профессионального образования.</w:t>
        <w:tab/>
      </w:r>
    </w:p>
    <w:p>
      <w:pPr>
        <w:pStyle w:val="NormalWeb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и распространить опыт по модернизации педагогического образования в рамках сетевого взаимодействия.</w:t>
      </w:r>
    </w:p>
    <w:p>
      <w:pPr>
        <w:pStyle w:val="NormalWeb"/>
        <w:ind w:firstLine="851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витие государственно-общественного управления в сфере образования 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системой образования активнее использовать ресурс общественных организаций.</w:t>
      </w:r>
    </w:p>
    <w:p>
      <w:pPr>
        <w:pStyle w:val="NormalWeb"/>
        <w:ind w:firstLine="851"/>
        <w:jc w:val="both"/>
        <w:rPr/>
      </w:pPr>
      <w:r>
        <w:rPr>
          <w:sz w:val="28"/>
          <w:szCs w:val="28"/>
        </w:rPr>
        <w:t>Применять инициативы совета руководителей (в рамках своих полномочий).</w:t>
      </w:r>
    </w:p>
    <w:p>
      <w:pPr>
        <w:pStyle w:val="NormalWeb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овершенствование экономических механизмов</w:t>
      </w:r>
    </w:p>
    <w:p>
      <w:pPr>
        <w:pStyle w:val="NormalWeb"/>
        <w:ind w:firstLine="851"/>
        <w:jc w:val="both"/>
        <w:rPr/>
      </w:pPr>
      <w:r>
        <w:rPr>
          <w:sz w:val="28"/>
          <w:szCs w:val="28"/>
        </w:rPr>
        <w:t>Совершенствовать механизм нормативно-подушевого финансирования общего, дошкольного образования, дополнительного образования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ть эффективность бюджетных расходов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расходы на административно-управленческий и вспомогательный персонал с учетом снижения предельной доли расходов на оплату их труда в фонде оплаты труда. 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эффективным расходованием в образовательных организациях бюджетных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деятельность управления образования на усиление результативности функционирования системы образования, повысив качество принимаемых управленческих реш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оказатели мониторинга системы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Показатели мониторинга системы образования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9"/>
        <w:gridCol w:w="2269"/>
      </w:tblGrid>
      <w:tr>
        <w:trPr>
          <w:tblHeader w:val="true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подраздел/показатель</w:t>
            </w:r>
            <w:r>
              <w:rPr>
                <w:lang w:val="en-US"/>
              </w:rPr>
              <w:t>&lt;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Общ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 развитии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7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 квадратных метров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оснабжени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нализа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4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165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183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,6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6</w:t>
            </w:r>
          </w:p>
        </w:tc>
      </w:tr>
      <w:tr>
        <w:trPr>
          <w:trHeight w:val="177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ите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 квадратных метров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опровод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нализа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  раз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баллов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 баллов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 баллов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 баллов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 тысяч рублей</w:t>
            </w:r>
          </w:p>
        </w:tc>
      </w:tr>
      <w:tr>
        <w:trPr>
          <w:trHeight w:val="125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5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Дополните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3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8 квадратных метров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е отопление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9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 тысяч рублей</w:t>
            </w:r>
          </w:p>
        </w:tc>
      </w:tr>
      <w:tr>
        <w:trPr>
          <w:trHeight w:val="109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Дополнительная информация о системе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Социально-демографические характеристики и социальная интег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ий район                                                                    О.В.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Пат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7-4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/>
  </w:style>
  <w:style w:type="character" w:styleId="Style14">
    <w:name w:val="Основной текст_"/>
    <w:qFormat/>
    <w:rPr/>
  </w:style>
  <w:style w:type="character" w:styleId="10">
    <w:name w:val="Колонтитул (10)_"/>
    <w:qFormat/>
    <w:rPr/>
  </w:style>
  <w:style w:type="character" w:styleId="Style15">
    <w:name w:val="Колонтитул_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31">
    <w:name w:val="Маркированный список 31"/>
    <w:basedOn w:val="Normal"/>
    <w:qFormat/>
    <w:pPr>
      <w:widowControl/>
      <w:spacing w:before="0" w:after="120"/>
      <w:ind w:left="849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widowControl/>
      <w:ind w:left="283" w:right="0" w:hanging="0"/>
    </w:pPr>
    <w:rPr>
      <w:rFonts w:eastAsia="Batang;바탕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/>
    <w:rPr/>
  </w:style>
  <w:style w:type="paragraph" w:styleId="101">
    <w:name w:val="Колонтитул (10)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0">
    <w:name w:val="Обычный (веб)"/>
    <w:basedOn w:val="Normal"/>
    <w:qFormat/>
    <w:pPr>
      <w:spacing w:lineRule="atLeast" w:line="100" w:before="28" w:after="119"/>
    </w:pPr>
    <w:rPr>
      <w:lang w:bidi="hi-I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widowControl w:val="false"/>
      <w:ind w:left="720" w:firstLine="709"/>
      <w:jc w:val="both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.@kubannet.ru" TargetMode="External"/><Relationship Id="rId3" Type="http://schemas.openxmlformats.org/officeDocument/2006/relationships/hyperlink" Target="http://kurganinskiiuo.narod.ru/pnpo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1:00Z</dcterms:created>
  <dc:creator>Николай Е. Байрачный</dc:creator>
  <dc:description/>
  <cp:keywords/>
  <dc:language>en-US</dc:language>
  <cp:lastModifiedBy>Admin</cp:lastModifiedBy>
  <cp:lastPrinted>2016-10-25T18:26:00Z</cp:lastPrinted>
  <dcterms:modified xsi:type="dcterms:W3CDTF">2016-10-25T14:27:00Z</dcterms:modified>
  <cp:revision>8</cp:revision>
  <dc:subject/>
  <dc:title>Муниципальный итоговый отчет о результатах анализа состояния и перспектив развития системы образования муниципального образования Курганинский район</dc:title>
</cp:coreProperties>
</file>