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 проведению ежедневных занятий по общей физической подготовке в обще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огласно приказу департамента образования и науки Краснодарского края от 21.09.2009 г. № 3019 в 10 школах Курганинского района были введены дополнительные занятия по ОФ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Содержание занятий базируется на реализации «Комплексной программы физического воспитания» авторов В.И.Лях и А.А.Зданевича (2004-2008 гг., издательство «Просвещение). Также были использованы методические рекомендации ККИДППО, департамента науки и образования Краснода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Школы, в которых введены дополнительные часы ОФП различаются количеством учащихся, материально-технической базой и режимо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>Рекомендуем для общеобразовательных учреждений с количеством учащихся свыше 1000 человек и двухсменным режимом</w:t>
      </w:r>
      <w:r>
        <w:rPr>
          <w:rFonts w:cs="Times New Roman" w:ascii="Times New Roman" w:hAnsi="Times New Roman"/>
          <w:sz w:val="28"/>
          <w:szCs w:val="34"/>
        </w:rPr>
        <w:t xml:space="preserve"> работы следующую модель организации проведения занятий ОФ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Учебным планом школы в 2009-2010 учебном году предусмотрено проведение 3-х часов физической культуры в неделю (кроме 1-х и 9-х классов). Таким образом, к уже имеющимся 3 часам физической культуры прибавляются ещё 3 часа ОФП. В 1-х и 9- классах прибавляется 4 часа ОФП. Занятия по ОФП внесены  в основное расписание уроков, но не повлияли на учебный план школы. Занятия по ОФП внесены разными по счё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чернее время после второй смены (специальное расписание работы спортивного зала в вечернее врем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огласно  мониторингу индивидуальной занятости учащихся в спортивных секциях (учащиеся, посещающие секции, в эти дни не посещают занятия ОФП), занятости в группах ЛФК составлено расписание для остальны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>В начальных классах и среднем звене: занятия ОФП проходят первыми или последними, причем во второй смене, не позднее 5,6 урока. При этом учитывая мониторинг занятости возможно формировать группы учащихся в параллели классов со средней наполняемостью 25 человек. Занятия в начальных классах по ОФП ведут учителя начальных классов, ведущие в этих же классах физическую куль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0-11 классах занятия проводятся в спортивном клубе согласно расписанию работы клуба. Занятия ведет педагог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ание составлено с учетом кадрового состава и наличием мест для занятий. Важно, чтобы в учреждении было как минимум 2 спортивных зала и 4-5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щихся освобожденных от уроков физической культуры по состоянию здоровья организовано проведение занятий в специальных медицинских группах. Занятия ведет специалист. В зависимости от степени и формы заболевания учащиеся занимаются  лечебной физкультурой с элементами из </w:t>
      </w:r>
      <w:r>
        <w:rPr>
          <w:rFonts w:cs="Times New Roman" w:ascii="Times New Roman" w:hAnsi="Times New Roman"/>
          <w:sz w:val="28"/>
          <w:szCs w:val="34"/>
        </w:rPr>
        <w:t>«Комплексной программы физического воспитания» авторов В.И.Лях и А.А.Здан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одержание обучения в 1-4 классах включает в себя разнообразные формы игровой оздоровительной деятельности, преимущественно на свежем воздухе (дети овладевают способами физкультурно-оздоровительной деятельности); - в 5-9 классах деятельность носит более практический характер и направлена на формирование умений самостоятельно тренироваться, осуществлять определенную спортивную деятельность ( виды спорта). Занятия проводится с использованием современного спортивного оборудования ( тренажеров), что позволяет увлечь занятиями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ab/>
        <w:t>Рекомендуем для общеобразовательных учреждений с количеством учащихся от 500 до 1000 человек следующую модель организации занятий ОФ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гласно учебному плану в 1-4 классах ведется 3 часа уроков физкультуры и вводится дополнительно 3 часа ОФП. Занятия ведут учителя начальных классов. Основным содержанием занятий является модуль «Подвижные игры на свежем воздухе». Занятия проводятся на игровой площадке школы, на школьном стадионе, в спортивном з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 xml:space="preserve">В 5-7 классах ведется  3 часа физической культуры и дополнительно 3 часа ОФП, в 8-9 классах- дополнительно введено 4 часа ОФП. К проведению занятий ОФП привлечены классные руководител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ся деятельность, организованная на занятиях ОФП, направлена на овладение практическими приемами спортивных командных игр, носит соревновательный характер. Серьезным результатом работы является общее оздоровление учащихся, совершенствование ЗУН в игровых видах спорта, формирование валеологической культуры педагогов, учащихся и их родите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Учащиеся старшего звена занимаются ОФП в спортивном клубе  с педагогами дополнительного образования в вечернее время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ab/>
        <w:t>Оплата занятий ОФП, проводимых классными руководителями производится из средств школы. Работа педагогов в спортивном клубе финансируется за счет ставок педагогов дополнительного образова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ab/>
        <w:t xml:space="preserve">Так как занятия ОФП проводятся 6 или 7 уроками, то требуется место для проведения занятий. Для этого используются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2 спортивных зала школы, школьный стадион, игровая площадка школы, тренажерный за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оборудованная площадка по настольному теннису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>Рекомендуем для общеобразовательных учреждений с количеством учащихся до 500 человек следующую модель организации занятий ОФ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>Учебным планом школы в 2009-2010 учебном году предусмотрено проведение 3-х часов физической культуры в неделю (кроме 1-х , 9-х, 10-х, 11-х классов). Обязательным занятием для учащихся 1-11 классов является час «Ритмики». Этот час вносится в расписание первым или последним уроком. Оставшиеся 2 часа ОФП предоставляются учащимся для занятий в спортивных кружках и секциях по интере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ведения дополнительных занятий ОФП </w:t>
      </w:r>
      <w:r>
        <w:rPr>
          <w:rFonts w:cs="Times New Roman" w:ascii="Times New Roman" w:hAnsi="Times New Roman"/>
          <w:sz w:val="28"/>
          <w:szCs w:val="28"/>
        </w:rPr>
        <w:t>привлечены  тренеры-специалисты в определенной области спорта из спортивных школ, педагоги дополнительного образования. Кроме того в школе работают два учителя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-за отдаленности школы от досуговых центров и низкого материального состояния большинства семей школьников сократилась возможность учащихся посещать культурно-просветительские учреждения, спортивные школы. Поэтому,  организовано на договорной основе сотрудничество с учреждениями дополнительного образования, которые проводят занятия на базе школы, что позволяет решить еще одну очень важную проблему: интеграция базового и дополнительного образования, связь школы с социумом. Центром жизни для детей становитс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, где ребенок растет духовно, развивается физиче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, освобожденные от занятий физической культурой, имеют возможность заниматься пассивными видами спорта (шахматный круж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 классы работают в режиме «Школы полного дня», поэтому во второй половине дня обеспечена ежедневная двигательная активность. (динамический час, посещение спортивных кружков по интерес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щихся 9-11 классов организованы ежедневные занятия в спортивном клубе в вечернее время. Занятия проводят учителя физкультуры и педагоги дополнительного образования. Финансирование за счет ставок педагогов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учащиеся выбирают «индивидуальный маршрут занятиями спортом», получают на уроках физкультуры общие умения и навыки и овладевают на дополнительных занятиях - определенными видам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занятости детей ОФП – непосредственная обязанность классного руководителя. Классный руководитель составляет индивидуальное расписание на каждого ученика, ведет журнал посещений спортивных занятий, в нем же отмечает участие класса в спортивных соревнованиях и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граммного обеспечения занятий ОФП преподавателями физической культуры разработаны модифицированные программы «Ритмика», «Волейбол», «Баскетбол», «Футбол», «Рукопашный бой» и др. основанные на программах спортив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5:55Z</dcterms:created>
  <dc:creator/>
  <dc:description/>
  <dc:language>en-US</dc:language>
  <cp:lastModifiedBy/>
  <cp:lastPrinted>2010-01-13T10:28:00Z</cp:lastPrinted>
  <cp:revision>0</cp:revision>
  <dc:subject/>
  <dc:title/>
</cp:coreProperties>
</file>