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йствий по модернизации общего образова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ных на реализацию национ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ой инициативы «Наша новая школа» </w:t>
      </w:r>
    </w:p>
    <w:p>
      <w:pPr>
        <w:pStyle w:val="Normal"/>
        <w:tabs>
          <w:tab w:val="clear" w:pos="708"/>
          <w:tab w:val="left" w:pos="57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урганинском районе на 201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4432"/>
        <w:gridCol w:w="3344"/>
        <w:gridCol w:w="94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center"/>
              <w:rPr>
                <w:rFonts w:ascii="Times New Roman" w:hAnsi="Times New Roman" w:eastAsia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center"/>
              <w:rPr>
                <w:rFonts w:ascii="Times New Roman" w:hAnsi="Times New Roman" w:eastAsia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Сроки реализ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ции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. Переход на новые образовательные стандарты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этапное введение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Введение федеральных государст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венных образовательных стандар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тов (далее-ФГОС) начального обще</w:t>
              <w:br/>
              <w:t>го образования во всех образова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тельных учреждениях: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 класс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3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Введение федеральных государст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венных образовательных стандар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тов (далее-ФГОС) начального обще</w:t>
              <w:br/>
              <w:t>го образования во всех образова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тельных учреждениях: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3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Введение федеральных государст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венных образовательных стандар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тов (далее-ФГОС) начального обще</w:t>
              <w:br/>
              <w:t>го образования во всех образова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тельных учреждениях: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3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Введение федеральных государст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венных образовательных стандар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тов (далее-ФГОС) начального обще</w:t>
              <w:br/>
              <w:t>го образования во всех образова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тельных учреждениях: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3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5 класс в пилотном режиме в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3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в пилотном режиме в МБОУ СОШ № 5, 12, 9, гимназия                                                                                    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3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в пилотном режиме в МБОУ СОШ № 31,14,2                                                                                   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3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ОУ разработать примерные основные образовательные программы основного общего  обра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га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3 кв.</w:t>
            </w:r>
          </w:p>
        </w:tc>
      </w:tr>
      <w:tr>
        <w:trPr>
          <w:trHeight w:val="1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частие в мероприятиях по повышению квалификации педагогических и управленческих кадров для реализации ФГОС основного общего обра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нинский район</w:t>
              <w:b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Проведение мониторинга ведения ФГОС в начальной школе, введения ФГОС общего образования в пилотных школах, подготовки к введению ФГОС основного общего образования в 5-х классах во всех О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Освоение предоставленных субсидий  в рамках долгосрочных краевых целевых программ, на софинансирование реализации национальной образовательной инициативы «Наша новая школ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Продолжение внедрения новой модели общероссийской системы оценки качества общего образования, охватывающей муниципальный уровень и уровень</w:t>
              <w:br/>
              <w:t>образовательного учрежд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нинский район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3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йтинговую оценку деятельности ОУ согласно разработанной кластерной модели МСОК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нинский район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У ЦОК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отребителей, общественных институтов и объединений педагогов к процедурам оценки качества общего обра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нинский район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У ЦОК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ать модель учета внеучебных достижений обучающихся в каждом О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зработка, апробация и внедрение моделей оценки качества работы общеобразовательных учреждений по социализации личности: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модель оценки качества работы общеобразовательных учреждений по социализации личности на муниципальном уровн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0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. Развитие системы поддержки талантливых детей</w:t>
            </w:r>
          </w:p>
        </w:tc>
      </w:tr>
      <w:tr>
        <w:trPr>
          <w:trHeight w:val="30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витие системы поиска одаренных детей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5.1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Организация конкурсов и иных мероприятий (олимпиад, фестива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лей, соревнований) муниципально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го уровня для выявления одарен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ых детей в различных сферах деятельности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нинский район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дел культуры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0" w:leader="none"/>
              </w:tabs>
              <w:spacing w:lineRule="auto" w:line="252"/>
              <w:ind w:right="2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раз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34" w:leader="none"/>
                <w:tab w:val="left" w:pos="7290" w:leader="none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ания Курганинский район                                                               отдел по физической культуре и спор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90" w:leader="none"/>
              </w:tabs>
              <w:spacing w:lineRule="auto" w:line="252"/>
              <w:ind w:righ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образовани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 w:val="28"/>
                <w:szCs w:val="28"/>
              </w:rPr>
              <w:t xml:space="preserve">Курганинский райо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5.2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частие в краевых конкурсных мероприятиях, по итогам которых присуждаются премии для поддержки талантливой молодеж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Заполнение муниципального банка одаренных дет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нинский район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БОУ РИМ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еспечение развития системы поддержки и сопровождения одаренных детей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ать механизм работы с одаренными детьми посредством дистанционного образования на уровне муниципалите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2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2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победителей и призеров муниципальных этапов конкурсных  и соревновательных мероприятий в краевых, федеральных этапа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нинский район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БОУ РИМ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ачественную подготовку победителей и призеров муниципальных этапов конкурсных и соревновательных мероприятий на муниципальном уровн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нинский район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БОУ РИМ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. Совершенствование учительского корпуса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еспечение непрерывности, персонификации и актуальности повышения квалификации педагогических работников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Организация повышения квалификации педагогов и финансирования повышения квалификации работников образования по новой модели, обеспечивающей непрерывность и адресный подход к повышению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квалифик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нинский район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БОУ РИМ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Организация участия педагогических работников в курсах повышения квалификации по персонифицированной модел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БОУ РИМ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овершенствование механизмов формирования мотивации непрерывности профессионального роста педагог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8.1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Проведение аттестации педагогических и управленческих кадров по новой модел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У ЦОК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Повышение количества педагогических работников аттестующихся на первую и высшие квалификационные катег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8.3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Реализация механизма привлечения перспективных выпускников вузов для работы в школах, в которых востребованы педагогические кад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р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3 кв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8.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Совершенствование системы наставничества в образовательных учреждениях, стимулирования педагогов-наставник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одернизация системы педагогического образования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 руководителей обра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3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, участия в профессиональных конкурсах, курсах повышения квалификации для участников резер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. Изменение школьной инфраструктуры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0.1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Развитие нормативного подушевого финансирования на основе внедре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я механизма определения   регио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ального норматива финансирова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я с учетом соблюдения требова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й к условиям реализации основ-ной образовательной программы ФГО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0.2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а граждан на выбор образовательного учреждения, включая детей с 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нинский район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инанс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е управление админис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ции муниципального об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ования Курга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права граждан на выбор образовательного учрежд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ных мероприятий на муниципальном уровне по благоустройству школьных зданий и дворов, участия ОУ в региональных и федеральных конкурсах общеобразовательных учрежден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БОУ РИМ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Развитие дистанционного образования, в том числе распространение отработанных в ходе реализации приоритетного национального проекта "Образование" моделей организации дистанционного обучения детей-инвалидов, нуждающихся в обучении на дом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истанционных центров в базовых школах по обучению детей-инвалид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БОУ РИМ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щенствовать работу дистанционных центров по взаимодействию с малокомплектными школа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работу дистанционных центров по обучению одаренных дет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БОУ РИМ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1.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работу по использованию дистанционных технологий в обучен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2.1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Обеспечение эффективной органи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зации отдыха и оздоровления обу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чающихся общеобразовательных уч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реждений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  <w:t>2-3 кв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ревнованиях, конкур-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, акциях, конференциях: Всерос-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йские спортивные соревнования «Президентские состязания», все-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ие игры школьников, Все-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ий конкурс на лучшее об-щеобразовательное учреждение, развивающее физическую культуру и спорт «Олимпиада начинается в школе»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ая акция «За здоровье и безопасность наших детей», Всероссийские научно-практические конференции по про-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емам сохранения здоровь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БОУ РИМ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ниципального этапа всероссийского конкурса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, обеспечение участия в региональном, федеральном этапа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Создание условий для сохранения, укрепления здоровья обучающихся и развития физической культуры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занятия физической культурой и спортом, в том числе для детей с ограничен-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ми возможностями здоров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34" w:leader="none"/>
                <w:tab w:val="left" w:pos="7290" w:leader="none"/>
              </w:tabs>
              <w:spacing w:lineRule="auto" w:line="25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отдел по физической культуре и спор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образ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34" w:leader="none"/>
                <w:tab w:val="left" w:pos="7290" w:leader="none"/>
              </w:tabs>
              <w:spacing w:lineRule="auto" w:line="252"/>
              <w:jc w:val="both"/>
              <w:rPr/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ния </w:t>
            </w:r>
            <w:r>
              <w:rPr>
                <w:rFonts w:eastAsia="Times New Roman CYR" w:cs="Times New Roman CYR" w:ascii="Times New Roman" w:hAnsi="Times New Roman"/>
                <w:color w:val="000000"/>
                <w:spacing w:val="-3"/>
                <w:sz w:val="28"/>
                <w:szCs w:val="28"/>
              </w:rPr>
              <w:t>Курга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, МУЗ «Кур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ганинская ЦРБ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3.3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Обеспечение школьников горячим питанием и проведение мониторин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га организации школьного пит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4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МБОУ ЦД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5.1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Обеспечение повышения квалифи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кации педагогических работников и вспомогательного персонала для сопровождения обучения детей-инвалидов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5.2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Обеспечение условий для работы медицинских работников с совре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 xml:space="preserve">менным оснащением медицинских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кабинетов в образовательных учреждениях, в соответствии с нормативными требования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 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6.1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взаимодействия с центром «Здоровье для детей » с целью скринингового обследования на предмет здоровь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jc w:val="center"/>
              <w:rPr/>
            </w:pP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Times New Roman CYR" w:cs="Times New Roman CYR" w:ascii="Times New Roman" w:hAnsi="Times New Roman"/>
                <w:b/>
                <w:color w:val="000000"/>
                <w:sz w:val="28"/>
                <w:szCs w:val="28"/>
              </w:rPr>
              <w:t>. Развитие самостоятельности школ</w:t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 Расширение экономической самостоятельности и открытости деятельности образовательных учреждений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7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Руководители О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7.2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Стимулирование образовательных учреждений к переходу на различные организационно-правовые форм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МО Курга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нинский рай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  <w:t>1-4 кв.</w:t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Times New Roman" w:hAnsi="Times New Roman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spacing w:lineRule="exact" w:line="322"/>
        <w:ind w:left="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я Курганинский район                                                         М.Э.Романова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spacing w:lineRule="exact" w:line="322"/>
        <w:ind w:left="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у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ла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7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22:00Z</dcterms:created>
  <dc:creator>Анжела Владимировна</dc:creator>
  <dc:description/>
  <cp:keywords/>
  <dc:language>en-US</dc:language>
  <cp:lastModifiedBy>Анжела Владимировна</cp:lastModifiedBy>
  <cp:lastPrinted>2013-01-21T10:04:00Z</cp:lastPrinted>
  <dcterms:modified xsi:type="dcterms:W3CDTF">2014-01-13T18:27:00Z</dcterms:modified>
  <cp:revision>3</cp:revision>
  <dc:subject/>
  <dc:title>ПЛАН</dc:title>
</cp:coreProperties>
</file>