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худшение здоровья детей школьного возраста в России стало не только медицинской, но и серьезной педагогической проблемой, так как осложняет процесс обучения, снижает качество знаний, замедляет психическое и физическое развитие учащихся, вызывает отклонения в их социальном поведен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 число здоровых детей, поступивших в первый класс в нашем районе, уменьшилось в пять раз. Из-за плохого состояния здоровья около 8% детей школьного возраста полностью были освобождены от физкультуры. Замедлен темп физического развития учащихся: силовые показатели у мальчиков снизились на 18%, у девочек – на 21%; объем легких у детей и подростков сократился на 18%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облеме сохранения и укрепления здоровья детей уделяется большое внимание на всех уровнях жизнедеятельности наших образовательных учрежд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здоровьесберегающей деятельности – формирование у детей мотивации и потребности в здоровом образе жиз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 года в районе действует программа «Здоровье». Одними из основных мероприятий реализации этой программы являются : развитие и укрепление материально-технической базы процесса физического воспитания, создание условий для организации дополнительных занятий спортом в образовательных учреждениях (организация спортивных клубов, выделение ставок педагогов дополнительного образования), интеграции дополнительного и основ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, после анализа преподавания  физической культуры в школах, проведенного управлением образования, общеобразовательные учреждения Курганинского района сформировали заказ на приобретение  необходимого оборудования для занятий физической культурой за счет средств государственного стандарта, спланировали кадровую политику, провели анкетирование родителей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родителей, чтобы вырастить здорового ребенка, «он сегодня должен иметь двигательную активность в течение не менее пяти-шести часов (в неделю)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и подготовлены условия для вступления общеобразовательных школ района в краевой эксперимент по введению ежедневных занятий физической культурой. При этом в каждой школе был уже внесен в расписание  дополнительный 3-й час физкультуры за счет компонента образовательного учрежд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школ района решили принять участие в таком эксперименте, при чем 7 из них ресурсные центры, в которых лучше и материально-техническая база, и кадровый соста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ждое учреждение разработало собственный план реализации  с учетом материально-технической базы, численного состава учащихся, распорядка школы  и индивидуальных условий проведения занятий. Образовалось три группы учреждений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свыше 1000 учащихся – МОУ СОШ № 5 г.Курганинск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500 до 1000 – МОУ СОШ № 2,4 г.Курганинск и МОУ СОШ № 12 ст.Михайловская, МОУ СОШ № 14 ст.Родниковская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500 – МОУ СОШ № 3, 19 г.Курганинск, МОУ СОШ № 6 ст.Новоалексеевская, МОУ СОШ № 9 ст.Темиргоевская, МОУ СОШ № 10 ст.Петропавловская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каждое общеобразовательное учреждение выработало критерии отслеживания хода эксперимента и в первую очередь, - влияния ежедневных занятий ОФП на состояние здоровья обучающихся, а затем уже – на развитие их физических качеств: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учащихся в основной группе здоровья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детей в сравнении с прошлым учебным годом (кол-во пропущенных дней по болезни каждого учащегося)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учащихся и их родителей к ежедневным занятиям ОФП, исследуется ежемесячно путем анкетирования;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ая одаренность (участие и победы в спортивных соревнованиях);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казатели ОФП каждого учащегося (2 раза в год)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ведения эксперимента является исследования возможности введения ежедневных занятий общей физической подготовкой для каждого ученика, для детей с разной физической подготовко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ополнительных занятий ОФП, в каждом учреждении были разработаны модифицированные программы в соответствии с рекомендациями ККИДППО,  с учетом интересов детей, в зависимости от пола, возраста, времени года, возможностей школы, кадрового состава. Программы составлены на основе материала, который дети изучают на уроках физической культуры в общеобразовательной школе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урса обучения сохраняется преемственность образования, как по структуре, так и по содержанию учебного материала. При подборе средств и методов для проведения практических занятий, предполагается использование упражнений из различных видов спорта, что обеспечивает повышение эмоциональной окраски занятий. Упражнения подбираются в соответствии с учебными, воспитательными и оздоровительными целями занятия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эксперимента каждой школой запланирован на заседаниях районного методического совета.</w:t>
      </w:r>
    </w:p>
    <w:p>
      <w:pPr>
        <w:pStyle w:val="Style19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32:00Z</dcterms:created>
  <dc:creator>Анжела Владимировна</dc:creator>
  <dc:description/>
  <dc:language>en-US</dc:language>
  <cp:lastModifiedBy>Анжела Владимировна</cp:lastModifiedBy>
  <dcterms:modified xsi:type="dcterms:W3CDTF">2010-01-11T19:33:00Z</dcterms:modified>
  <cp:revision>1</cp:revision>
  <dc:subject/>
  <dc:title>В настоящее время ухудшение здоровья детей школьного возраста в России стало не только медицинской, но и серьезной педагогической проблемой, так как осложняет процесс обучения, снижает качество знаний, замедляет психическое и физическое развитие детей, в</dc:title>
</cp:coreProperties>
</file>