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3855"/>
        <w:gridCol w:w="3105"/>
        <w:gridCol w:w="4619"/>
      </w:tblGrid>
      <w:tr>
        <w:trPr/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казатели и критерии качества деятельности образовательных организаций муниципального образования                                                                                             Курганинский район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и и критерии качества о</w:t>
      </w:r>
      <w:r>
        <w:rPr>
          <w:rFonts w:cs="Times New Roman" w:ascii="Times New Roman" w:hAnsi="Times New Roman"/>
          <w:sz w:val="28"/>
          <w:szCs w:val="28"/>
        </w:rPr>
        <w:t>бщеобразовательной организации</w:t>
      </w:r>
    </w:p>
    <w:tbl>
      <w:tblPr>
        <w:tblW w:w="15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45"/>
        <w:gridCol w:w="2085"/>
        <w:gridCol w:w="4230"/>
        <w:gridCol w:w="2160"/>
        <w:gridCol w:w="1785"/>
        <w:gridCol w:w="1455"/>
        <w:gridCol w:w="175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ОО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           показател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времени для оценивания данного показател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оказателя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-вательные организации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дровое обеспечение   образовательного процесса</w:t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У педагогическими кадрами                                             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(2 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календарный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 форма ОШ, самоанализ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ей и пер вой квалификационной категор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 (2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календарный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 форма ОШ, самоанализ ОО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 %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епрерывного повышения квалификаци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, справка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, справка,   приказ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овременных педагогических технолог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 (3балл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отокол с фиксацией результата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, копия протокол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9 % (2 балл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 %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дагогов, имеющих награды з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остижения в профессиональной деятельности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(3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2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иалистов, обеспечивающих психолого-педагогическ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-ционный список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ботников, участвующих в инновационных проектах и конкурса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(4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3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2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(1балл) 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профессиональных кон курсов, методических разработок и т.д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(4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календарный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3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2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(1балл) 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здание условий для осуществления учебно-воспитательного процесса</w:t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беспеченности методической литературой и учебно-наглядными пособиями, учебниками, ЭОР и ЦОР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бследо-вания, результаты приемки ОО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акт (копия)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 (1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-лабораторным оборудование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 (1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цент кабинетов, оборудованных для прохождения всех тем программы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9% (4 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%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групп продлённого дн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оборудованного медицинского кабине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ных средст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опытных участков, теплиц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школьного 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тверждение документально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го угол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личие условий для детей с ОВЗ (обеспечение безбарьерной сред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начальных классов в соответствии с требованиями ФГОС НО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ном объ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70-99%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й требованиям СанПиН и используемой в образовательном процессе спортплощад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спортивного зала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пищеблока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 щего требованиям СанПиН компьютерного класса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школьной мебелью, соответствующей требованиям СанПиН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 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% (1 балл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хват горячим питание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 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9%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чество условий по обеспечению безопасности образовательного процесса</w:t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(предписания) Рособрнадзор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устраняются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балл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ответствие систем безопасности требования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сведения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со стороны государственных органов по надзору в сфере защиты прав потребителей и благополучия чело века, пожарного, технического надзора и др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устраняются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балл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сведения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сударственно-общественное управление образовательным учреждением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государственно-общественно го управления: соответствие Устава, локальных актов, регламентирующих деятельность органов самоуправления, требованиям законодательств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, в сети Интернет информации о деятельности учреждения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сайта учреждения требованиям Закона РФ «Об образовании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ы  освоения  общеобразовательных  программ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певаемости  (%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ли равен районному (1 балл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х классов по алгебр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 или выше краевого (2 балл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 сборник статматериал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 или выше районного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х классов по русскому язык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 или выше краевого (2 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 сборник статматериал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 или выше районного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математике выпускников 11-х класс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 или выше краевого (2 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 сборник статматериал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 или выше районного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усскому языку выпускников 11(12)-х классов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 или выше краевого (2 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 сборник статматериал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 или выше районного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в %)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или выше районного (1 балл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ускников 9-х классов, получивших аттестат с отличием 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1 балл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личие выпускников 11-х классов, набравших 90 — 100 баллов на ЕГ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ел.-1бал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 сборник статматериал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 учащихся 11-х классов получили аттестат о среднем полном образовани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книга выдачи аттестат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призовых мест на предметных олимпиада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(4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приказ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едение мониторинга качества образования в школ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9 классов предпрофильным обучение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1 балл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10, 11 классов профильным обучение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1 балл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спитание и дополнительное образование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цепции воспитательной работы (программы, планов, локальных актов, регламентирующих воспитательную деятельност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, Устав, копии локальных акт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состоящих на учёте в КДН 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0/1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КДН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полни тельным образованием обучающихся в образовательном учреждени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%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балла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внеурочной деятельности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9% (2 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% (1 балл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(1-3) мест в предметных конференциях и  интеллектуальных конкурсах (уч-с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(1 балл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сертификатов, приказ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(2 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 (5 баллов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(1-3) мест в творческих конкурсах (уч-ся)</w:t>
              <w:tab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(1 балл)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сертификатов, приказ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(2 балла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 (5 баллов)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профилактике безнадзорности, правонарушений и наркомании уч-с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а               № 153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по предотвращению дорожно-транспортного травматизм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ёнными детьм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оценки состояния заболеваемости обучающихс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ое партнёрство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ого плана мероприятий (договора о сотрудничеств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1/0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ое мест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 ОУ-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ый уровень</w:t>
        <w:tab/>
        <w:tab/>
        <w:t>- 70-100 баллов</w:t>
        <w:tab/>
        <w:t>- высокий уровень реализац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ий уровень       </w:t>
        <w:tab/>
        <w:t>- 60-69 баллов</w:t>
        <w:tab/>
        <w:t>- хороший уровень реализац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уровень</w:t>
        <w:tab/>
        <w:tab/>
        <w:t xml:space="preserve">- 30-59 баллов </w:t>
        <w:tab/>
        <w:t>- средний уровень реализац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уровень</w:t>
        <w:tab/>
        <w:tab/>
        <w:t>- до 29 баллов</w:t>
        <w:tab/>
        <w:t>- низкий уровень реализации профессиональных задач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и критерии качества 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5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7"/>
        <w:gridCol w:w="1624"/>
        <w:gridCol w:w="2201"/>
        <w:gridCol w:w="4467"/>
        <w:gridCol w:w="2280"/>
        <w:gridCol w:w="1818"/>
        <w:gridCol w:w="1470"/>
        <w:gridCol w:w="1124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ОО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ритерии оценки            показател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ериод времени для оценивания данного показател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основание показателя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о-вательны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го образования</w:t>
            </w:r>
          </w:p>
        </w:tc>
        <w:tc>
          <w:tcPr>
            <w:tcW w:w="2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дровое обеспечение   образовательного процесса</w:t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 педагогическими кадрами                                          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 % (3 балла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, календарный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т форма ОШ, самоанализ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ее 90% (1 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педагогических работников с высшей и первой квалификационной категор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ее 70% (2балла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, календарный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т форма ОШ, самоанализ ОО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0-69 % (1 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системы непрерывного повышения квалификац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афик, справка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афик, справка, приказ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ьзование педагог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 современных педагогических технолог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ее 80% (5баллов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равка, протокол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0-79 % (2 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0-49 % (1 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педагогов, имеющих награды за особые достижения в профессиональной деятельности</w:t>
              <w:tab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Федеральны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уровен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3балла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пия приказа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2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униципальный         (1 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специалистов, обеспечивающих психолого-педагогическое сопровождение обучающихс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арифи-кационный список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ариатив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психолого-педагогическ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провождения воспитанников (одаренные дети, профориентация, ЗОЖ и пр.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лужба сопровождает 1-2 направления                  (1 балл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иказы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токолы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пии приказа, протокола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лужба сопровождает 3 и более направления                  (3 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личие системы комплексного медико-социально-психологического сопровождения воспитанников группы риск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лужба сопровождает 1-2 направления                  (1 балл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пия приказа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ункционирует комплексная система (3 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лужба отсутствует (0 баллов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педагогических работников, участвующих в инновационных проектах и конкурсах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едеральный (5баллов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ы по итогам, дипломы, грамоты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пия приказа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раевой (3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ый (2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Д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1балл) 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личие победителей профессиональных кон курсов, методических разработок и т.д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едеральный (5баллов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, календарный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пия приказа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раевой (4 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ый (2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Д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1балл) 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здание условий для осуществления учебно-воспитательного процесса</w:t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оцент обеспеченности методической литературой и учебно-наглядными пособиями,  ЭОР и ЦОР</w:t>
              <w:tab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(3 балла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ебный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зультаты самообследования, результаты приемки ОО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токолакт (копия)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ее 90% (1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оцент обеспеченности  оборудование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(2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ее 90% (1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роцент обеспеченност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мебелью, соответствующей требованиям СанПиН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(3 бал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олее 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% (1 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автотранспортных средст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чебно-опытных участк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Наличие соответствующей требованиям СанПиН спортивной площадк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Наличие соответствующего требованиям СанПиН спортивного зал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личие соответствующего требованиям СанПиН компьютерного класса (ИКТ - насыщенность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личие соответствующего требованиям СанПиН актового зал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личие условий для детей с ОВЗ (обеспечение безбарьерной среды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(3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0%(1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здание положительного имиджа организации, позитивное отношение к участникам образовательного процесса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убликации в СМИ 1 раз в мес.(1 балл), 2 раза (2 балла),             3 и более (5 баллов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жемесячн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жемесячно мониторинг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пии публика-ций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ля  денежных средств, направленных на материально-техническое обеспечение  от общих расходов на содержа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ab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-10% (1 балл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жемесячно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жемесячно мониторинг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ухгалтерская отчетность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0-50% (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алл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чество условий по обеспечению безопасности образовательного процесса</w:t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мечания (предписания) Рособрнадзо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воевременно устраняются                   (1 балл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ниторинг 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кты проверок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сутствуют                 (2 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ответствие систем безопасности требования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 (2 балла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жемесячно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ниторинг 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чет, сведения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0% (1 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писания со стороны государственных органов по надзору в сфере защиты прав потребителей и благополучия человека, пожарного, технического надзора и др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воевременно устраняются                    (1 балл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ниторинг 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чет, сведения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сутствуют                  (2 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b/>
                <w:sz w:val="24"/>
                <w:szCs w:val="24"/>
              </w:rPr>
              <w:t>. Государственно-общественное управление образовательным учреждением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сударственно-общественно го управления: соответствие Устава, локальных актов, регламентирующих деятельность органов самоуправления, требованиям законодательств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раза в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ый отч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ый отчет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мещение  в сети Интернет информации о деятельности учреждения</w:t>
              <w:tab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жемесячн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 сайта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ответствие  сайта учреждения требованиям Закона РФ «Об образовании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 сайта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равка</w:t>
            </w:r>
          </w:p>
        </w:tc>
      </w:tr>
      <w:tr>
        <w:trPr>
          <w:trHeight w:val="72" w:hRule="atLeast"/>
        </w:trPr>
        <w:tc>
          <w:tcPr>
            <w:tcW w:w="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зульт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ого процесс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личие органа самоуправления, соуправл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 раз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ниторинг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иказ</w:t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ля участников олимпиад, конкурсов, соревнований от общего количества воспитанник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Более 50%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2 балла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раз в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формационный сборник стат.материалов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 50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1 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езультативность участия воспитанников на всероссийском и международном уровне (олимпиады, конкурсы, конференции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т победителей и призеров (0 баллов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ра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 г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учебный и календарный)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рамоты, дипломы, печатные издания, проекты, программы</w:t>
            </w:r>
          </w:p>
        </w:tc>
      </w:tr>
      <w:tr>
        <w:trPr>
          <w:trHeight w:val="1135" w:hRule="atLeast"/>
        </w:trPr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Есть победители и призер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3 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ля воспитанников победителей и призеров (олимпиады, конкурсы, конференции) от общего числа участник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Более 50%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3 балла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раз в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формационный сборник стат.материалов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0- 50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1 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ля воспитанников, принимающих участие в акциях различного направ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 29% (1балл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 раз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ниторинг 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0 - 70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2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71-100% (4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алл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Диагностика способностей талантливых и одаренных воспитанник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Да 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2 ра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 в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Мониторинг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зультативность участия организации в инновационной, научно-исследовательской и опытно-экспериментальной деятельнос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Нет статуса и результатов                    (0 баллов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меется результат  (4 балла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Грамоты, приказы, дипломы, проекты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Наличие призовых (1-3) мест в творческих конкурсах (уч-ся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едеральный уровень (5баллов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гиональный уровень (3 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униципальный уровень (1балл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4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осп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полн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концепции воспитательной работы (программы, планов, локальных актов, регламентирующих воспитательную деятельност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раз в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грамма, план, локальные акты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токолы педагогических советов, Устав, копии локальных актов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плана мероприятий по профилактике безнадзорности, правонарушений и наркомании учащихс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раза в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еализация плана мероприятий по профилактике безнадзорности, правонарушений и наркомании уч-с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 80% (1балл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ниторинг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правки, протоколы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ы, копии справок, протоколов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81 - 90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2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91-100% (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алл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плана работы с одарёнными деть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раза в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ана работы с одарёнными деть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 80% (1балл)</w:t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раза в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81 - 90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2балла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91-100% (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алл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ое партнёрство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совместного плана мероприятий (договора о сотрудничестве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а/нет (1/0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раз в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иторинг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пии договоров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ое место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 ОУ-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ый уровень</w:t>
        <w:tab/>
        <w:tab/>
        <w:t>- 70-100 баллов</w:t>
        <w:tab/>
        <w:t>- высокий уровень реализац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ий уровень       </w:t>
        <w:tab/>
        <w:t>- 60-69 баллов</w:t>
        <w:tab/>
        <w:t>- хороший уровень реализац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уровень</w:t>
        <w:tab/>
        <w:tab/>
        <w:t xml:space="preserve">- 30-59 баллов </w:t>
        <w:tab/>
        <w:t>- средний уровень реализац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уровень</w:t>
        <w:tab/>
        <w:tab/>
        <w:t>- до 29 баллов</w:t>
        <w:tab/>
        <w:t>- низкий уровень реализации профессиональных задач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860"/>
        <w:gridCol w:w="2145"/>
        <w:gridCol w:w="2220"/>
        <w:gridCol w:w="2055"/>
        <w:gridCol w:w="1905"/>
        <w:gridCol w:w="2040"/>
        <w:gridCol w:w="219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80" w:after="119"/>
              <w:rPr/>
            </w:pPr>
            <w:r>
              <w:rPr/>
              <w:t>Тип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80" w:after="119"/>
              <w:rPr/>
            </w:pPr>
            <w:r>
              <w:rPr/>
              <w:t>Направление деятельности О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80" w:after="119"/>
              <w:rPr/>
            </w:pPr>
            <w:r>
              <w:rPr/>
              <w:t>Показ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80" w:after="119"/>
              <w:rPr/>
            </w:pPr>
            <w:r>
              <w:rPr/>
              <w:t>Критерии оценки показ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80" w:after="119"/>
              <w:rPr/>
            </w:pPr>
            <w:r>
              <w:rPr/>
              <w:t xml:space="preserve">Период времени для оценивания данного показате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80" w:after="119"/>
              <w:rPr/>
            </w:pPr>
            <w:r>
              <w:rPr/>
              <w:t>Источник информации о фактическом значении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снование показателя</w:t>
            </w:r>
          </w:p>
        </w:tc>
      </w:tr>
      <w:tr>
        <w:trPr>
          <w:trHeight w:val="102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дровое обеспечение образовательного процесс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/>
              <w:t xml:space="preserve">Обеспеченность УДО педагогическими кадрам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0 % (2 балла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, календарный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Отчет по кадрам, самоанали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равка, приказ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Более 90%                   (1 балл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/>
              <w:t>Доля педагогических работников с высшей и первой квалификационной категори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лее 70%                  (2 балла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, календарный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Отчет по кадрам, самоанали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равка, приказ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50-69 % (1 балл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/>
              <w:t>Наличие системы непрерывного повышения квалифик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/нет (1/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Отчет по кадрам, самоанали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равка, приказ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Использование педагогами современных педагогических технолог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лее 80% (3балла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Отчет по кадрам, самоанали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равка, приказ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50-79 % (2 балла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30-49 % (1 балл)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имеющих награды за особые достижения в профессиональной деятельности</w:t>
              <w:tab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едеральный уровень                       (5 баллов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Отчет по кадрам, прика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пия приказа приказ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Краевой уровень (3 балла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Муниципальный (1 балл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, обеспечивающих психолого-педагогическое сопровождение (да/н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  <w:p>
            <w:pPr>
              <w:pStyle w:val="Style18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sz w:val="22"/>
                <w:szCs w:val="22"/>
              </w:rPr>
            </w:pPr>
            <w:r>
              <w:rPr/>
              <w:t>Прика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Тарификационный</w:t>
            </w:r>
            <w:r>
              <w:rPr/>
              <w:t xml:space="preserve"> список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профессиональных конкурсов, методических разработок и т.д. (да/н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едеральный уровень                       (5 баллов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 и календарный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Прика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пии приказов, грамо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раевой уровень (3 балла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ый (1 балл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 конкурсов различного направления, методических разработок и т.д.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едеральный уровень                       (4 балла)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 и календарный год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Приказ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пии приказов, грамо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раевой уровень (2 балла) 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ый (1 балл) 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 условий для осуществления учебно-воспитательного процесс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методической литературой и учебно-наглядны ми пособиями, учебниками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0%</w:t>
            </w:r>
            <w:r>
              <w:rPr>
                <w:b w:val="false"/>
                <w:bCs w:val="false"/>
              </w:rPr>
              <w:t>(2балл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Более 90% (1балл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мещениями для осуществления образовательной деятельности (да/н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>
                <w:b w:val="false"/>
                <w:bCs w:val="false"/>
              </w:rPr>
              <w:t>Да/нет (1/0)</w:t>
            </w:r>
            <w:r>
              <w:rPr>
                <w:b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 приемки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детей с ОВЗ (безбарьерная среда) да/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КП               (да/ н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/нет (1/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 семейного воспитания (да/н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,</w:t>
            </w:r>
            <w:r>
              <w:rPr/>
              <w:t xml:space="preserve">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дополнительных платных усл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лее 80%                    (3 бал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. отчетность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организации, позитивное отношение к участникам образовательного процес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убликации в СМИ 1 раз в мес.(1 балл), 2 раза (2 балла),  3 и более (5 балл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мониторин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убликаций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победителей (конкурсов) от общего чис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лее 50%                    (3 балл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0- 50% (1 балл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О музейного угол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О физкультурно-музыкального зал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/нет (1/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Наличие помещений для организации дополнительных видов деятельности воспитанник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Наличие прогулочных площадок для двигательной актив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,</w:t>
            </w:r>
            <w:r>
              <w:rPr/>
              <w:t xml:space="preserve">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ого медицинского кабинет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ответствующего требованиям СанПиН пищебло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/нет (1/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ОО мебелью, соответствующей требованиям СанП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Результаты </w:t>
            </w:r>
            <w:r>
              <w:rPr>
                <w:sz w:val="22"/>
                <w:szCs w:val="22"/>
              </w:rPr>
              <w:t>самообследования</w:t>
            </w:r>
            <w:r>
              <w:rPr/>
              <w:t>, результаты приемки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токол, акт (копия)</w:t>
            </w:r>
          </w:p>
        </w:tc>
      </w:tr>
      <w:tr>
        <w:trPr>
          <w:trHeight w:val="58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чество условий по обеспечению безопасности образовательного процесс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(предписания) Рособрнадз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оевременно устраняются (1 балл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Ежеквартальн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Мониторинг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ы проверок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Отсутствуют (2 балла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истем безопасности требованиям (да/не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/нет (1/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Мониторинг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ы проверок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со стороны государственных органов  технического надзора и др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оевременно устраняются             (1 балл)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Ежеквартально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Мониторинг 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ы проверок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утствуют             (2 балла) 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 со стороны государственных органов по надзору в сфере защиты прав потребителей и благополучия чело века,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оевременно устраняются             (1 балл)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Ежеквартально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Мониторинг 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ы проверок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утствуют             (2 балла) 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со стороны государственных органов пожарного надз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оевременно устраняются             (1 балл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Ежеквартальн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 xml:space="preserve">Мониторинг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ы проверок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утствуют             (2 балла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280" w:after="119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опущенных дней при посещении ДОУ по болезни на одного воспитанника равен или ниже краев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2 балла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ониторинг, </w:t>
            </w:r>
            <w:r>
              <w:rPr>
                <w:sz w:val="22"/>
                <w:szCs w:val="22"/>
              </w:rPr>
              <w:t>самообслед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Государственно-общественное управление образовательным учреждени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государственно-общественнго управления: соответствие Устава, локальных актов, регламен- тирующих деятельность органов самоуправления, требованиям законодательств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Публичный отч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убличный отче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, в сети Интернет информации о деятельности учреждения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/нет (1/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Мониторинг сай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равка</w:t>
            </w:r>
          </w:p>
        </w:tc>
      </w:tr>
      <w:tr>
        <w:trPr>
          <w:trHeight w:val="162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сайта учреждения требованиям Закона РФ «Об образован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Мониторинг сай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Освоение образовательной программы дошкольного образ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0% (2 балла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моанали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0%              (1 балл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0% (2 балла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моанали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нее 100% (1 балл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0% (2балла)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моанали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нее 100%( 1б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циальное партнёр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ого плана мероприятий (договора о сотрудничеств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/нет (1/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Мониторин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пии договоров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е обесп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государственного                    (муниципального) задания учредителя по оказанию государственных (муниципальных) образовательных  услуг дополните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1 раз в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Мониторин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тчет </w:t>
            </w:r>
          </w:p>
        </w:tc>
      </w:tr>
      <w:tr>
        <w:trPr>
          <w:trHeight w:val="138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организаций, оказывающих финансовую поддержку ДОУ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/нет (1/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/>
            </w:pPr>
            <w:r>
              <w:rPr/>
              <w:t>Мониторин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пии фин.документов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йтинговое мест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ксимальное количество баллов  ДОУ –70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ый уровень 60 -  70-  баллов - высшая степень реализации профессиональных задач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ий уровень  -  40 - 59 баллов - хороший уровень реализации профессиональных задач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ой уровень  -  20 - 39 баллов - средний уровень реализации профессиональных задач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ый уровень -   до   20  баллов - низкий уровень реализации профессиональных задач     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1:00Z</dcterms:created>
  <dc:creator>Admin</dc:creator>
  <dc:description/>
  <dc:language>en-US</dc:language>
  <cp:lastModifiedBy>Образование</cp:lastModifiedBy>
  <cp:lastPrinted>2014-09-16T12:12:00Z</cp:lastPrinted>
  <dcterms:modified xsi:type="dcterms:W3CDTF">2014-09-04T07:15:00Z</dcterms:modified>
  <cp:revision>29</cp:revision>
  <dc:subject/>
  <dc:title>                                                                                                                                                           ПРИЛОЖЕНИЕ</dc:title>
</cp:coreProperties>
</file>