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глав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Курган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от_____________№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разования в Курганинск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роект модернизации образования в Курганинском районе (далее - Проект) направлен на предоставление всем гражданам, проживающим на территории муниципального образования Курганинский район, возможности получить качественное образование в комфортных, безопасных усло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на основании Постановления Правительства Российской Федерации от 30 декабря 2006 года № 848 «О мерах государственной поддержки субъектов Российской Федерации, внедряющих комплексные проекты модернизации образования», приказа Министерства образования и науки Российской Федерации от 15 января 2007 года № 8 «О реализации Постановления Правительства Российской Федерации от 30 декабря 2006 года № 848», постановления главы администрации Краснодарского края от 25 апреля 2007 года № 388 «Об утверждении комплексного проекта модернизации образования в Краснодарском кра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Цели и задачи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обеспечение комплекса системных и институциональных изменений в системе общего образования Курганинского района, включающег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дение новой системы оплаты труда (НСОТ) работников общего образования, направленной на повышение заработной платы педагогических работ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3"/>
          <w:sz w:val="28"/>
          <w:szCs w:val="28"/>
        </w:rPr>
        <w:t>переход</w:t>
      </w:r>
      <w:r>
        <w:rPr>
          <w:rFonts w:cs="Arial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о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ушево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х учреждений, обеспечивающий</w:t>
      </w:r>
      <w:r>
        <w:rPr>
          <w:rFonts w:cs="Arial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эффективности расходования бюджетных сред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истемы оценки качества образования, обеспечивающей повышение качества образовательных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ети общеобразовательных учреждений, направленное на обеспечение условий для получения качественного образования, соответствующего современным требованиям, независимо от места жительства обучающих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ение общественного участия в управлении образ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Проек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ведение новых экономических механизмов, обеспечива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е эффективности расходования бюджетных средств в системе общего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имулирование образовательных учреждений к применению на практике эффективных механизмов модер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работка и реализация на практике эффективных механизмов поддержки системных изменений и комплексной модернизации образования в райо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повышение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бщеобразовательных учреждений и педагогических работников в обеспечении качества предоставляемых образовательных услуг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вышение активности и конструктивности общественного участия в управлении образ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реализации и объемы финансирования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2007-2009 годы за счет средств бюджета муниципального образования Курганинский район и субсидий, выделенных бюджету муниципального образования Курганинский район на внедрение Проекта из краевого бюджета, внебюджетных источ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Проект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обеспечивает достижение следующих результат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о всех общеобразовательных учреждениях района новой системы оплаты труда работников образования, обеспечивающей связь заработной платы с качеством труда, нормирование и «прозрачный» учет оплаты труда всех видов деятельности учите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органов, обеспечивающих государственно-общественный характер </w:t>
      </w:r>
      <w:r>
        <w:rPr>
          <w:rFonts w:cs="Times New Roman" w:ascii="Times New Roman" w:hAnsi="Times New Roman"/>
          <w:sz w:val="28"/>
          <w:szCs w:val="28"/>
        </w:rPr>
        <w:t>управления образованием, в распределении стимулирующей части фонда оплаты тру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доли стимулирующей части в фонде оплаты труда в размере 20 - 40 %, при этом рост средней заработной платы учителей - не менее 90 % в сопоставимых ценах 2006 года, доля фонда оплаты труда учителей в общем фонде оплаты труда - около 70 %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шевое финансирование и самостоятельный бухгалтерск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оговый учет во всех общеобразовательных учреждениях края, при этом доля </w:t>
      </w:r>
      <w:r>
        <w:rPr>
          <w:rFonts w:cs="Times New Roman" w:ascii="Times New Roman" w:hAnsi="Times New Roman"/>
          <w:sz w:val="28"/>
          <w:szCs w:val="28"/>
        </w:rPr>
        <w:t>учебных расходов в нормативе финансирования - не менее 10 %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сем выпускникам возможности сдавать единый государственный экзамен (далее - ЕГЭ) по всем предметам, прозрачности процедуры ЕГЭ при участии общественных наблюдателей в каждом пункте проведения экзаме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гиональной системы оценки качества образования, включающей новую систему аттестации кадров и образовательных учреждений, участие общественности в лицензировании и аттестации всех общеобразовательных учреждений кра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ункционирование во всех общеобразовательных учрежде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 образованиях края органов, осуществляющих государственно-</w:t>
      </w:r>
      <w:r>
        <w:rPr>
          <w:rFonts w:cs="Times New Roman" w:ascii="Times New Roman" w:hAnsi="Times New Roman"/>
          <w:sz w:val="28"/>
          <w:szCs w:val="28"/>
        </w:rPr>
        <w:t>общественный характер управления образованием, с полномочиями распределять стимулирующую часть фонда оплаты труда работников образ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ая публикация всеми общеобразовательными учреждениями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четов об образовательной и финансово-хозяйственной деятельности, наличие </w:t>
      </w:r>
      <w:r>
        <w:rPr>
          <w:rFonts w:cs="Times New Roman" w:ascii="Times New Roman" w:hAnsi="Times New Roman"/>
          <w:sz w:val="28"/>
          <w:szCs w:val="28"/>
        </w:rPr>
        <w:t>не менее чем у 80% школ собственных регулярно обновляемых сайтов в сети Интерне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школьников, обучающихся в общеобразовательных учреждениях, отвечающих всем современным требованиям к условиям осуществления образовательного процесса (укомплектованность учебным оборудованием и квалифицированными кадрами, безопасные, комфортные условия пребывания, полностью соответствующие санитарным нормам), - не менее 80 %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ект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ведение в Курганинском районе новой системы оплаты труда работников общего образования, направленной на повышение доходов учителей. В 2008 году планируется распространить НСОТ на вечерние школы и начальные школы -детские сады, а с 2009 года - на все общеобразовательные учреждения кр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вершенствование НСОТ будет осуществляться в следующих направлениях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работка механизма формирования и распределения фон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мулирования руководителей образовательных учреждений. Предполагается, </w:t>
      </w:r>
      <w:r>
        <w:rPr>
          <w:rFonts w:cs="Times New Roman" w:ascii="Times New Roman" w:hAnsi="Times New Roman"/>
          <w:sz w:val="28"/>
          <w:szCs w:val="28"/>
        </w:rPr>
        <w:t>что размер фонда стимулирования руководителей составит до 5 % фонда оплаты труда (далее - ФОТ) учреждения.   Распределение указанного фонда будет осуществляться с участием органов общественного самоуправления общеобразовательных учреждений по представлению муниципальных органов управления образовани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направления будут рассмотрены правовые основания для возможной централизации фонда стимулирования руководителей образовательных учрежд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степенное изменение структуры (соотношения) базовой и стимулирующей части ФОТ учреждений. Модельная методика НСОТ будет доработана таким образом, чтобы оплата за дополнительные виды работ (не относящаяся к стимулирующим выплатам) осуществлялась за счет базовой части ФОТ, а стимулирующая часть полностью направлялась на поощрение за достижение высоких результатов. Долю стимулирующей части ФОТ предполагается увеличит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дение системы аттестации педагогических и управленческих кадров, соответствующей НСОТ. В региональной системе аттестации будут определены новые подходы к процедуре аттестации, учитывающие мнение общественности и инновационный характер деятельности учителя. Предполагается установление более дифференцированных коэффициентов за наличие квалификационной категории педагог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лее широкое участие органов самоуправления общеобразовательных учреждений в распределении стимулирующей части ФОТ. Разработка и совершенствование порядка распределения стимулирующей части Ф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латы труда в указанных направлениях позволит обеспечить рост уровня заработной платы и ее дифференциацию в зависимости от результатов деятельности отдельных педагогов и педагогических коллективов в целом (таблица 1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9"/>
        <w:gridCol w:w="1123"/>
        <w:gridCol w:w="1008"/>
        <w:gridCol w:w="1035"/>
      </w:tblGrid>
      <w:tr>
        <w:trPr>
          <w:trHeight w:val="341" w:hRule="exact"/>
        </w:trPr>
        <w:tc>
          <w:tcPr>
            <w:tcW w:w="6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994" w:hRule="exact"/>
        </w:trPr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абсолютного значения средней зарпл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ителей за счет введения НСОТ по отно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ровню 2006 года, в %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учителей в базовом 2006 году составляла 5217 рублей (без вознаграждения за классное руководство из федерального бюджета). За счет введения НСОТ предполагается, что заработная плата учителей увеличится и составит: в 2007 году - 6520 рублей, в 2008 году - не менее 7825 рублей, в 2009 году - не менее 9912 руб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ведения НСОТ в 2007 году доля ФОТ учителей в общем объеме ФОТ возрастет на 2 % (с 63 % до 65 %). К 2009 году предполагается достичь оптимального соотношения - 70 % (таблица 2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аблица 2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3"/>
        <w:gridCol w:w="1267"/>
        <w:gridCol w:w="1085"/>
        <w:gridCol w:w="1075"/>
        <w:gridCol w:w="895"/>
      </w:tblGrid>
      <w:tr>
        <w:trPr>
          <w:trHeight w:val="346" w:hRule="exact"/>
        </w:trPr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984" w:hRule="exac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фонда оплаты труда учителей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щем фонде оплаты труда работников общеобразовательных учреждений, в %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ход на нормативное подушевое финансирование   общеобразовательных учреждений Краснодарского кра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06 года в соответствии с постановлением главы администрации Краснодарского края от 17 августа 2006 года № 718 «О переходе на нормативно-подушевое финансирование общеобразовательных учреждений Краснодарского края» все общеобразовательные учреждения края переведены на нормативное подушевое финансирова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предполагается постепенное увеличение норматива подушевого финансирования (таблица 3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3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5"/>
        <w:gridCol w:w="1435"/>
        <w:gridCol w:w="1235"/>
        <w:gridCol w:w="1040"/>
      </w:tblGrid>
      <w:tr>
        <w:trPr>
          <w:trHeight w:val="346" w:hRule="exact"/>
        </w:trPr>
        <w:tc>
          <w:tcPr>
            <w:tcW w:w="5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297" w:hRule="atLeast"/>
        </w:trPr>
        <w:tc>
          <w:tcPr>
            <w:tcW w:w="5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носительное (в % к 2006 году) повыш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личины нормативов подушевого финансирования для государствен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, расположенных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</w:tr>
      <w:tr>
        <w:trPr>
          <w:trHeight w:val="331" w:hRule="exact"/>
        </w:trPr>
        <w:tc>
          <w:tcPr>
            <w:tcW w:w="5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</w:tr>
      <w:tr>
        <w:trPr/>
        <w:tc>
          <w:tcPr>
            <w:tcW w:w="5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 - для малокомплектных шко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змер нормативов на 2008 год на одного учащегося в год составит по городским учреждениям 12 260 руб., сельским - 18 564 руб., сельским малокомплектным школам - 47 357, руб. и в 2009 году - 15 410 руб., 23 332 руб., 59 521 руб. соответственн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тивном подушевом финансировании образовательное учреждение самостоятельно определяет доли расходов на заработную плату работников учреждения и материально-техническое обеспечение образовательного процесса, соотношение базовой и стимулирующей частей фонда оплаты труда, соотношение фонда оплаты труда педагогического и учебно-вспомогательного персонал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09 году планируется увеличить долю учебных расходов до 10%, что позволит укрепить материально-техническую базу учреждений образования, оснастить их более современным учебным оборудованием, организовать качественный учебный процесс (таблица 4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аблица 4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402"/>
        <w:gridCol w:w="1430"/>
        <w:gridCol w:w="1416"/>
        <w:gridCol w:w="1194"/>
      </w:tblGrid>
      <w:tr>
        <w:trPr>
          <w:trHeight w:val="341" w:hRule="exac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254" w:hRule="atLeast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ля учебных расхо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е бюджетного финансирова-ния общеобразовательных учре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й, %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степенно перевести образовательные учреждения на самостоятельный учет, что позволит более эффективно управлять образовательным учреждением, рационально использовать бюджетные и внебюджетные средства, поступающие в учреждение, формировать численность (соотношение) работников административного, педагогического, учебно-вспомогательного и обслуживающего персоналов, определять долю фонда оплаты труда и фонда материального обеспечения в объеме финансирования, выделяемом учреждению на реализацию основных общеобразовательных программ. В 2008 году на самостоятельный учет должна перейти  половина   общеобразовательных  учреждений,   к  2009   году  -  все учреждения (таблица 5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5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0"/>
        <w:gridCol w:w="1416"/>
        <w:gridCol w:w="1430"/>
        <w:gridCol w:w="1421"/>
        <w:gridCol w:w="1139"/>
      </w:tblGrid>
      <w:tr>
        <w:trPr>
          <w:trHeight w:val="341" w:hRule="exact"/>
        </w:trPr>
        <w:tc>
          <w:tcPr>
            <w:tcW w:w="4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4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949" w:hRule="exact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ведущ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ухгалтерский и налоговый уч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стоятельно от общего чис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, в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внивания условий осуществления образовательного процесса в общеобразовательных учреждениях края необходимо продолжить: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тимизацию сети общеобразовательных учреждений и внутриотраслевые преобраз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птимальной наполняемости классов и классов-комплектов с учетом численности учащихс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птимального количества классов в параллели, особенно на третьей ступени обучения (не менее 3-х классов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овку учебной нагрузки учителей и учащихся за счет эффективного использования часов регионального и школьного компонентов базисного учебного пл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оптимального соотношения фонда оплаты труда учителей к фонду оплаты труда других категорий работников, сокращение доли расходов на административно-управленческий, учебно-вспомогательный и младший обслуживающий персонал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у с кадровыми ресурс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ю штатных расписаний образовательных учреждений с учетом количества учащихся и применяемых образовательных программ и технолог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и подготовку педагогических кад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витие региональной системы оценки качества образования в Краснодарском кра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астия Курганинского района в эксперименте по введению единого государственного экзамена (ЕГЭ) составляет 4 года. В 2007 году планируется ввести экзамен по английскому языку, в 2008 году - литературе, обществознанию и истории России, в 2009 году - по всем оставшимся предметам: информатике, немецкому и французскому языкам (таблица 6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аблица 6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7"/>
        <w:gridCol w:w="1042"/>
        <w:gridCol w:w="970"/>
        <w:gridCol w:w="835"/>
        <w:gridCol w:w="1100"/>
      </w:tblGrid>
      <w:tr>
        <w:trPr>
          <w:trHeight w:val="346" w:hRule="exact"/>
        </w:trPr>
        <w:tc>
          <w:tcPr>
            <w:tcW w:w="5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920" w:hRule="atLeast"/>
        </w:trPr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бных предметов, по которым выпускникам общеобразовательных учрежде-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оставляется возможность сдачи ЕГЭ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и 2008 годах планируется ввести итоговую аттестацию, осуществляемую муниципальными, межшкольными экзаменационными комиссиями, дополнительно для 12-14 % выпускников 9-х классов ежегодно. Предполагается, что в 2009 году все выпускники 9-х классов будут проходить итоговую аттестацию по новой форме (таблица 7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7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77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7"/>
        <w:gridCol w:w="1037"/>
        <w:gridCol w:w="1085"/>
        <w:gridCol w:w="1070"/>
        <w:gridCol w:w="881"/>
      </w:tblGrid>
      <w:tr>
        <w:trPr>
          <w:trHeight w:val="341" w:hRule="exact"/>
        </w:trPr>
        <w:tc>
          <w:tcPr>
            <w:tcW w:w="5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261" w:hRule="atLeast"/>
        </w:trPr>
        <w:tc>
          <w:tcPr>
            <w:tcW w:w="5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254" w:hRule="atLeast"/>
        </w:trPr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9-х классов, проходящих внешнюю независиму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тоговую аттестацию, осуществляем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, межшко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и экзаменационными комиссиями, в %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витие сети муниципальных общеобразовательных учреждений, направленное на обеспечение условий для получения качественного образования, соответствующего современным требованиям, независимо от места жительства обучающихс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новому состоянию сети общеобразовательных учреждений:</w:t>
      </w:r>
    </w:p>
    <w:p>
      <w:pPr>
        <w:pStyle w:val="Normal"/>
        <w:shd w:fill="FFFFFF" w:val="clear"/>
        <w:tabs>
          <w:tab w:val="clear" w:pos="709"/>
          <w:tab w:val="left" w:pos="84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психофизической безопасности учащихся и комфортных условий образовательного процесса. Для детей младшего возраста начальная школа должна быть расположена так, чтобы дети могли самостоятельно и безопасно добираться до нее. Учащиеся старших классов должны иметь возможность попасть в школу, предоставляющую желаемую услугу, за разумное время.</w:t>
      </w:r>
    </w:p>
    <w:p>
      <w:pPr>
        <w:pStyle w:val="Normal"/>
        <w:shd w:fill="FFFFFF" w:val="clear"/>
        <w:tabs>
          <w:tab w:val="clear" w:pos="709"/>
          <w:tab w:val="left" w:pos="844" w:leader="none"/>
          <w:tab w:val="left" w:pos="2385" w:leader="none"/>
          <w:tab w:val="left" w:pos="4828" w:leader="none"/>
          <w:tab w:val="left" w:pos="746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филизация старшей ступени школы. Предполагается осуществить концентрацию учащихся 10-х и 11-х классов в ряде средних школ, модернизация учебно-материальной базы которых будет происходить в первую очередь. Планируется в рамках Проекта разработать меры по обеспечению </w:t>
      </w:r>
      <w:r>
        <w:rPr>
          <w:rFonts w:cs="Times New Roman" w:ascii="Times New Roman" w:hAnsi="Times New Roman"/>
          <w:spacing w:val="-3"/>
          <w:sz w:val="28"/>
          <w:szCs w:val="28"/>
        </w:rPr>
        <w:t>эффективного</w:t>
      </w:r>
      <w:r>
        <w:rPr>
          <w:rFonts w:cs="Arial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спользования</w:t>
      </w:r>
      <w:r>
        <w:rPr>
          <w:rFonts w:cs="Arial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х,</w:t>
      </w:r>
      <w:r>
        <w:rPr>
          <w:rFonts w:cs="Arial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ых, </w:t>
      </w:r>
      <w:r>
        <w:rPr>
          <w:rFonts w:cs="Times New Roman" w:ascii="Times New Roman" w:hAnsi="Times New Roman"/>
          <w:sz w:val="28"/>
          <w:szCs w:val="28"/>
        </w:rPr>
        <w:t>материальных, финансовых ресурсов, обеспечить дальнейшее развитие в крае сети ресурсных цент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ить реструктуризацию сети муниципальных общеобразовательных учреждений по следующим моделям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1. В городском поселении с развитой транспортной инфраструктурой и значительной сетью общеобразовательных учреждений планируется сократить количество средних школ за счет их реорганизации в основные школы. В том числе возможно создание школ, в которых будет организовано обучение исключительно по общеобразовательным программам среднего (полного) обще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2. В крупных сельских населенных пунктах предполагается создание объединенных средних общеобразовательных школ, расположенных в нескольких зданиях и реализующих программы всех трех ступеней (в некоторых случаях - и дошкольного образования). Другим вариантом может быть создание одной - двух средних школ и нескольких основных и начальных школ с организацией подвоза учащихся из станиц с высокой степенью рассеянности проживания на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3. В сельских населенных пунктах, где расположено по одной школе, предполагается сохранить начальные и основные школ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ся также средние общеобразовательные школы в удаленных населенных пунктах. Это дает возможным сделать удаленные малонаселенные населенные пункты более привлекательными для переселенцев и перспективными для жизнеустройства молодежи района, так как школы в них являются единственными социокультурными центр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еструктуризации сети общеобразовательных учреждений планируется ежегодное приобретение автобусов для общеобразовательных учрежд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структуризации сети общеобразовательных учреждений района представлен в таблице 8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913"/>
        <w:gridCol w:w="938"/>
        <w:gridCol w:w="924"/>
        <w:gridCol w:w="1092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</w:tc>
      </w:tr>
      <w:tr>
        <w:trPr>
          <w:trHeight w:val="340" w:hRule="atLeast"/>
        </w:trPr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учащихся старшей ступени возможности выбора профиля обучения, обеспеченного необходимым оборудованием   и высококвалифицированными кадрами для качественной организации соответствующих образовательных программ по каждому предмету и эффективного использования образовательны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2560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едполагается в первую очередь осуществить переоснащение учебным оборудование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урсных центров (существующих и созданных в ходе реструктуризации сети общеобразовательных учреждений), а также школ, на базе которых осуществляется реорганизация других учрежд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ее крупных общеобразовательных учреждений с высокой численностью учащихся (с целью рационализации использования ресурсов и повышения коэффициента эксплуатации учебного и компьютерного оборудования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Таблица 9</w:t>
      </w:r>
    </w:p>
    <w:p>
      <w:pPr>
        <w:pStyle w:val="Normal"/>
        <w:shd w:fill="FFFFFF" w:val="clear"/>
        <w:ind w:firstLine="851"/>
        <w:jc w:val="center"/>
        <w:rPr/>
      </w:pPr>
      <w:r>
        <w:rPr/>
        <w:t>1.Ликвидация образовательных учреждений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2"/>
        <w:gridCol w:w="1792"/>
        <w:gridCol w:w="5151"/>
      </w:tblGrid>
      <w:tr>
        <w:trPr/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использование результатов</w:t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мназия № 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ест в ДОУ</w:t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мназия № 36</w:t>
            </w:r>
          </w:p>
        </w:tc>
        <w:tc>
          <w:tcPr>
            <w:tcW w:w="1792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5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ест в ДОУ</w:t>
            </w:r>
          </w:p>
        </w:tc>
      </w:tr>
      <w:tr>
        <w:trPr/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утем присоединения к МОУ СОШ № 10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  <w:t>2.Реорганизация сети образовательных учреждений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1806"/>
        <w:gridCol w:w="5095"/>
      </w:tblGrid>
      <w:tr>
        <w:trPr/>
        <w:tc>
          <w:tcPr>
            <w:tcW w:w="9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иргоевский образовательный округ (1323 учащихся)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раз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го округ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модели в Темиргоевском и Воздвиженском сельс ком поселении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основная профильная школа с профильным обучением на третьей ступени (физико-математический профиль, естественно-биологический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с филиалом ТЦДТ и ПУ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2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</w:tr>
      <w:tr>
        <w:trPr>
          <w:trHeight w:val="292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 статус. Профильное обучен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(гуманитарный)</w:t>
            </w:r>
          </w:p>
        </w:tc>
      </w:tr>
      <w:tr>
        <w:trPr>
          <w:trHeight w:val="292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образовательный округ (839 учащихся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раз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го округ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модели в пределах поселения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основная профильная школа с профильным обучением на третьей ступени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2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в форме присоединения к ресурсной школе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2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с филиалом ПУ-50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2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 статус малокомплектной школы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3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комплектная школа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образовательный округ (1425 учащихся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раз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го округ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модели в пределах Михайловского и Октябрьского поселений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основная профильная школа с профильным обучением на третьей ступени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образовательный округ (1366 учащихся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раз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го округ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модели в пределах поселения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основная профильная школа с профильным обучением на третьей ступени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ая школа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еевский образовательный округ (1303 учащихся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раз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го округ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модели в пределах Новоалексеевского и Безводненского поселений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основная профильная школа с профильным обучением на третьей ступени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</w:t>
            </w:r>
          </w:p>
        </w:tc>
      </w:tr>
      <w:tr>
        <w:trPr>
          <w:trHeight w:val="670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2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 (малокомплектная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 (малокомплектная)</w:t>
            </w:r>
          </w:p>
        </w:tc>
      </w:tr>
      <w:tr>
        <w:trPr/>
        <w:tc>
          <w:tcPr>
            <w:tcW w:w="9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ий образовательный округ (5216 учащихся)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браз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го округ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модели в пределах поселения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-средняя полная общая школа с профильным обучением на третьей ступени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 с профильным обучением на третьей ступени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полного дня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со структурным подразделением ДОУ, филиалом ПУ-50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полная общая школа с профильным обучением на третьей ступени 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19</w:t>
            </w:r>
          </w:p>
        </w:tc>
        <w:tc>
          <w:tcPr>
            <w:tcW w:w="1806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5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 с пришкольным интернатом казачьей направленности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лная общая школа (малокомплектная)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  <w:t>3.Комплектование ресурсных школ и центров (пополнение и перегруппировка имеющейся учебно-материальной базы, обеспечение кадрами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 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 годы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4.Создание образовательных округов в поселениях Курганинского района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2"/>
        <w:gridCol w:w="3620"/>
        <w:gridCol w:w="1657"/>
      </w:tblGrid>
      <w:tr>
        <w:trPr/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руг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входящих в округ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гоевский образовательный округ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: 8,9,16,2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образовательный округ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: 10,23,24,25,3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образовательны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: 11,1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6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инский образователь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: 1,2,3,4,5,19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образовательный окру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: 13,14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еевский образователь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округ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: 6,17,18,27,3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оступ в сеть Интернет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иоритетного национального проекта «Образование» до 2008 года все общеобразовательные учреждения должны получить высокоскоростной доступ в сеть Интерне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рганизация школьного пита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в общеобразовательных учреждениях условий, соответствующих требованиям Санитарно-эпидемиологических правил и нормативов, предполагается осуществить комплекс мер по развитию системы организации школьного пит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ршение 100%-го переоборудования школьных пищеблоков технологическим оборудование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специального автотранспорта для школьных пищебло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посуды для обеденных залов и пищебло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повышение квалификации лиц, ответственных за организацию школьного </w:t>
      </w:r>
      <w:r>
        <w:rPr>
          <w:rFonts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Школьные медицинские кабинет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айона должны быть созданы и оснащены медицинские кабинет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Капитальтный ремон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ланируется осуществить капитальный ремонт общеобразовательных учреждений, в том числе замену школьных окон (в первую очередь ресурсные школы и базовые школы)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мероприятия (организация питания, обновление школьной мебели, ремонт) обеспечат в большинстве общеобразовательных учреждений условия, отвечающие современным требованиям Санитарно-эпидемио-логических правил и норматив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сширение общественного участия в управлении образова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в первом полугодии 2007 года во всех общеобразовательных учреждениях советы (управляющие советы) должны быть наделены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разработать примерное положение о распределении стимулирующей части фонда оплаты труда для обще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 2007 году создать правовую базу для централизации части фонда оплаты труда (фонда стимулирования руководителей общеобразовательных учреждений). Предполагается, что в 2007 году  государственно-общественные органы управления (совет при управлении образования администрации муниципального образования Курганинский район) будет наделен полномочиями по распределению доплат и надбавок, устанавливаемых руководителям образовательных учрежд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7 года планируется ввести ежегодную практику публичных отчетов (докладов) во всех общеобразовательных учрежд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реализации Проекта предполагается использовать школьные сайты как инструмент сетевого взаимодействия общеобразовательных учреждений по </w:t>
      </w:r>
      <w:r>
        <w:rPr>
          <w:rFonts w:cs="Times New Roman" w:ascii="Times New Roman" w:hAnsi="Times New Roman"/>
          <w:sz w:val="28"/>
          <w:szCs w:val="28"/>
        </w:rPr>
        <w:t>проблемам инновационной деятельности, введения профильного обучения (таблица 10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>Таблица 10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2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2"/>
        <w:gridCol w:w="1032"/>
        <w:gridCol w:w="1090"/>
        <w:gridCol w:w="1075"/>
        <w:gridCol w:w="924"/>
      </w:tblGrid>
      <w:tr>
        <w:trPr>
          <w:trHeight w:val="341" w:hRule="exact"/>
        </w:trPr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09</w:t>
            </w:r>
          </w:p>
        </w:tc>
      </w:tr>
      <w:tr>
        <w:trPr>
          <w:trHeight w:val="1315" w:hRule="exac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реждений, имеющих свои регуляр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не реже 2 раз в месяц) обновляем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ы в сети Интернет, в 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открытие специальных форматов сайтов, позволяющих организовать сетевое взаимодействие образовательных учреждений, реализующих инновационные образовательные программы, профильное обучение на старшей ступен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ущественно расширить участие общественных наблюдателей при проведении ЕГЭ, лицензирования и аттестации образовательных учреждений (таблица 11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1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4"/>
        <w:gridCol w:w="1037"/>
        <w:gridCol w:w="1085"/>
        <w:gridCol w:w="1070"/>
        <w:gridCol w:w="934"/>
      </w:tblGrid>
      <w:tr>
        <w:trPr>
          <w:trHeight w:val="341" w:hRule="exact"/>
        </w:trPr>
        <w:tc>
          <w:tcPr>
            <w:tcW w:w="5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09</w:t>
            </w:r>
          </w:p>
        </w:tc>
      </w:tr>
      <w:tr>
        <w:trPr>
          <w:trHeight w:val="1310" w:hRule="exact"/>
        </w:trPr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а обществен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блюдателей при проведении ЕГЭ к числу пунктов, в которых пров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и ресурсное обеспечение реализации Проекта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атегический замысел системы специальной подготовки управленческих </w:t>
      </w:r>
      <w:r>
        <w:rPr>
          <w:rFonts w:cs="Times New Roman" w:ascii="Times New Roman" w:hAnsi="Times New Roman"/>
          <w:sz w:val="28"/>
          <w:szCs w:val="28"/>
        </w:rPr>
        <w:t xml:space="preserve">кадров, обеспечивающих реализацию Проекта, предполагает оптима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сочетание обучения по программам краткосрочных курсов и обучения по блочно-</w:t>
      </w:r>
      <w:r>
        <w:rPr>
          <w:rFonts w:cs="Times New Roman" w:ascii="Times New Roman" w:hAnsi="Times New Roman"/>
          <w:sz w:val="28"/>
          <w:szCs w:val="28"/>
        </w:rPr>
        <w:t>модульной программ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spacing w:val="-3"/>
          <w:sz w:val="28"/>
          <w:szCs w:val="28"/>
        </w:rPr>
        <w:t>добиться охвата специальной подготовкой не менее 90% управленческих кад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 реализацию мероприятий Проекта привлекаются средства краевого бюджета, местных бюджетов и внебюджетных источ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бщий объем финансирования Программы в 2007-2009 годах составит 853,6 млн. рублей, в том чис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из бюджета Краснодарского края 659,0 млн. 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из местных бюджетов 170,7 млн. 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из внебюджетных источников  23,9 млн. рублей;</w:t>
        <w:br/>
        <w:tab/>
        <w:t>С учетом реальных возможностей районного бюджета  объемы ассигнований, направляемые на выполнение Программы, могут быть корректированы.</w:t>
      </w:r>
    </w:p>
    <w:p>
      <w:pPr>
        <w:pStyle w:val="Normal"/>
        <w:shd w:fill="FFFFFF" w:val="clear"/>
        <w:spacing w:lineRule="exact" w:line="322"/>
        <w:ind w:left="5" w:right="10" w:firstLine="55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06:00Z</dcterms:created>
  <dc:creator/>
  <dc:description/>
  <dc:language>en-US</dc:language>
  <cp:lastModifiedBy>1</cp:lastModifiedBy>
  <cp:lastPrinted>2007-07-24T09:31:00Z</cp:lastPrinted>
  <dcterms:modified xsi:type="dcterms:W3CDTF">2007-07-24T05:32:00Z</dcterms:modified>
  <cp:revision>8</cp:revision>
  <dc:subject/>
  <dc:title/>
</cp:coreProperties>
</file>