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ind w:left="4813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</w:t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комплексного проекта модерниз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общего образования в Курганинском районе</w:t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Курганинский район обеспечивает подготовку и реализацию основных направлений комплекса мер по модернизации общего образования в 2013 году.</w:t>
      </w:r>
    </w:p>
    <w:p>
      <w:pPr>
        <w:pStyle w:val="Style18"/>
        <w:spacing w:before="0" w:after="0"/>
        <w:ind w:left="0" w:right="0" w:firstLine="851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Заключено соглашение </w:t>
      </w:r>
      <w:r>
        <w:rPr>
          <w:bCs/>
          <w:color w:val="000000"/>
          <w:spacing w:val="-1"/>
          <w:sz w:val="28"/>
          <w:szCs w:val="28"/>
        </w:rPr>
        <w:t xml:space="preserve">между министерством образования и науки Краснодарского края и муниципальным образованием Курганинский район </w:t>
      </w:r>
      <w:r>
        <w:rPr>
          <w:color w:val="000000"/>
          <w:sz w:val="28"/>
          <w:szCs w:val="28"/>
        </w:rPr>
        <w:t>о предоставлении субсидии из краевого фонда софинансирования бюджету муниципального образования Курганинский район на обеспечение комплекса мер по модернизации общего образования в муниципальных общеобразовательных учреждениях в 2013 году.</w:t>
      </w:r>
    </w:p>
    <w:p>
      <w:pPr>
        <w:pStyle w:val="Style18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значения показателей результативности предоставления федеральной субсидии, план-график реализации комплекса мер по модернизации общего образования в 2013 году (по кварталам). 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оставлены задачи улучшения условий обучения и воспитания, безопасность образовательных учреждений, повышения заработной платы педагогов, повышение качества образования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направления «Повышение заработной платы педагогов» значение средней заработной платы за январь 2013 года было  25087 рублей, значение за октябрь 2013 года - 27737 рублей согласно запланированному. 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начение средней заработной платы за 2013 год педагогов до 27000 рублей , что выше  запланированных показателей. Средняя заработная плата в  экономике в Краснодарском  крае была 21900 рублей, планируется 24500 рублей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школьников, обучающихся по федеральным государственным образовательным стандартам в начальной школе в настоящее время составляет 75,5 % от всех учащихся первой ступени, это первоклассники, учащиеся 2-х,3-х классов, 120 учеников 4-х классов МАОУ СОШ № 2. 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3 года по новым стандартам основного образования начали обучение  138 учащихся 6-х классов СОШ № 2,14,31, 5, 12, 9, гимназии это составляет 11,8% (по плану 9,8%) от численности учащихся на второй ступени. 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аттестации педагогов и повышения квалификации руководителей и педагогов полностью соответствуют плановым значениям в 2013 году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существление дистанционного обучения для 26 детей-инвалидов в 3-х общеобразовательных учреждениях: МАОУ СОШ № 5 г.Курганинска, МАОУ СОШ № 10 ст.Петропавловская, МАОУ СОШ № 12 ст.Михайловская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льских удаленных школах № 18 п.Высокий и № 8 ст.Воздвиженской осуществляется дистанционная подготовка к итоговой аттестации с помощью специального оборудования.</w:t>
      </w:r>
    </w:p>
    <w:p>
      <w:pPr>
        <w:pStyle w:val="Style18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я общеобразовательных учреждений осуществляющих дистанционное образование в 2013 году составит 21,7% согласно Соглашению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спортивных залов в СОШ № 1,3,9,12 на средства Краевого бюджета  в рамках софинансирования с местным бюджетом: из краевого бюджета 5269,7 тысяч рублей, из местного 2958,4 тыс.рублей.</w:t>
      </w:r>
      <w:r>
        <w:rPr/>
        <w:t> </w:t>
      </w:r>
    </w:p>
    <w:p>
      <w:pPr>
        <w:pStyle w:val="TextBody"/>
        <w:spacing w:lineRule="atLeast" w:line="200" w:before="0" w:after="0"/>
        <w:ind w:left="0" w:right="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средств, выделенных  депутатами ЗСК профинансировано 1 900,0 тыс.рублей для оборудования теплых туалетов в СОШ № 2,13,17,18.</w:t>
      </w:r>
    </w:p>
    <w:p>
      <w:pPr>
        <w:pStyle w:val="TextBody"/>
        <w:spacing w:lineRule="atLeast" w:line="200" w:before="0" w:after="0"/>
        <w:ind w:left="0" w:right="0" w:firstLine="8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ыми силами оборудовали теплые туалеты СОШ № 7,25,31.</w:t>
      </w:r>
    </w:p>
    <w:p>
      <w:pPr>
        <w:pStyle w:val="TextBody"/>
        <w:spacing w:lineRule="atLeast" w:line="2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В 2013 году из федерального бюджета выделены средства на </w:t>
      </w:r>
      <w:r>
        <w:rPr>
          <w:rFonts w:cs="Times New Roman" w:ascii="Times New Roman" w:hAnsi="Times New Roman"/>
          <w:b w:val="false"/>
          <w:bCs w:val="false"/>
          <w:sz w:val="28"/>
        </w:rPr>
        <w:t>оснащение школ приборами учета тепла</w:t>
      </w:r>
      <w:r>
        <w:rPr>
          <w:rFonts w:cs="Times New Roman" w:ascii="Times New Roman" w:hAnsi="Times New Roman"/>
          <w:sz w:val="28"/>
        </w:rPr>
        <w:t xml:space="preserve"> в сумме 708,0 тыс. рублей. 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3 июля 2013 года общеобразовательные учреждения СОШ № 3,14,15,31 заключили договора с ЗАО «ЮРЭК» г. Краснодар на сумму 383,7 тыс. рублей.</w:t>
      </w:r>
    </w:p>
    <w:p>
      <w:pPr>
        <w:pStyle w:val="TextBody"/>
        <w:spacing w:lineRule="atLeast" w:line="200" w:before="0" w:after="0"/>
        <w:ind w:left="0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вшуюся экономию в размере 324,3 тыс. рублей перераспределили на оборудование локальных вычислительных сетей в общеобразовательных школах № 25,21,27,5,19. Работы выполнены в срок.</w:t>
      </w:r>
    </w:p>
    <w:p>
      <w:pPr>
        <w:pStyle w:val="TextBody"/>
        <w:spacing w:lineRule="atLeast" w:line="20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>В рамках модернизации системы общего образования на до</w:t>
      </w:r>
      <w:r>
        <w:rPr>
          <w:rFonts w:cs="Times New Roman" w:ascii="Times New Roman" w:hAnsi="Times New Roman"/>
          <w:b w:val="false"/>
          <w:bCs w:val="false"/>
          <w:sz w:val="28"/>
        </w:rPr>
        <w:t>оборудование системами видеонаблюдения</w:t>
      </w:r>
      <w:r>
        <w:rPr>
          <w:rFonts w:cs="Times New Roman" w:ascii="Times New Roman" w:hAnsi="Times New Roman"/>
          <w:sz w:val="28"/>
        </w:rPr>
        <w:t xml:space="preserve"> из Краевого бюджета было выделено 2716, 6 тыс.рублей. Работы выполнены в СОШ № 1,2,3,5,14.</w:t>
      </w:r>
      <w:r>
        <w:rPr/>
        <w:t> </w:t>
      </w:r>
    </w:p>
    <w:p>
      <w:pPr>
        <w:pStyle w:val="TextBody"/>
        <w:spacing w:lineRule="atLeast" w:line="200" w:before="0" w:after="0"/>
        <w:ind w:left="0" w:right="0" w:firstLine="850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</w:rPr>
        <w:t>ремонт оконных блоков</w:t>
      </w:r>
      <w:r>
        <w:rPr>
          <w:rFonts w:cs="Times New Roman" w:ascii="Times New Roman" w:hAnsi="Times New Roman"/>
          <w:sz w:val="28"/>
        </w:rPr>
        <w:t xml:space="preserve"> выделено из средств Краевого бюджета  13 177,54 тыс.рублей. Оконные блоки заменены в СОШ № 1, 4, 5, 7, 8, 9, 10, 11, 12, 17, 18, 19, 21, 31, гимназия.</w:t>
      </w:r>
    </w:p>
    <w:p>
      <w:pPr>
        <w:pStyle w:val="Style18"/>
        <w:spacing w:lineRule="atLeast" w:line="20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се работы завершены, средства освоены в полном объеме.</w:t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Style1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1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                                                      М.Э.Романова</w:t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уги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же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7-4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1:00Z</dcterms:created>
  <dc:creator>РУО</dc:creator>
  <dc:description/>
  <dc:language>en-US</dc:language>
  <cp:lastModifiedBy>РУО</cp:lastModifiedBy>
  <cp:lastPrinted>2013-11-25T09:33:00Z</cp:lastPrinted>
  <dcterms:modified xsi:type="dcterms:W3CDTF">2013-06-24T12:53:00Z</dcterms:modified>
  <cp:revision>2</cp:revision>
  <dc:subject/>
  <dc:title>Заместителю главы муниципального образования Курганинский район</dc:title>
</cp:coreProperties>
</file>