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 мастерств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курс педагогического мастерства «Признание» (далее - Конкурс) проводится в рамках Года Учите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естижа и статуса педагогической профессии в обществ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образования, общественного и профессионального участия в формировании и реализации муниципальной образовательной полити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й в образова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остранение передового педагогического опы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.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и поддержка талантливых педагогов Курганинского район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альнейшего профессионального совершенствования творчески работающих педагогов, расширение диапазона профессионально-педагогического общения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педагогических технологий в систему образования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педагогов;</w:t>
      </w:r>
    </w:p>
    <w:p>
      <w:pPr>
        <w:pStyle w:val="Normal"/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щественности Курганинского района представления о деятельности педагогов образовательных учреждений и общественного признания их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редители конкурса.</w:t>
      </w:r>
      <w:r>
        <w:rPr>
          <w:rFonts w:cs="Times New Roman" w:ascii="Times New Roman" w:hAnsi="Times New Roman"/>
          <w:sz w:val="28"/>
          <w:szCs w:val="28"/>
        </w:rPr>
        <w:t xml:space="preserve">  Учредителями Конкурса являются администрация муниципального образования Курганинский район и управление образования администрации муниципального образования Курганинский район. Конкурс проводится  управлением образования администрации муниципального образования Курганинский район. </w:t>
        <w:br/>
        <w:t>1.4. 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.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конкурса являются педагоги  образовательных учреждений всех видов. Стаж педагогической работы и возраст участников не ограничиваются. </w:t>
        <w:br/>
        <w:t>1.5.</w:t>
      </w:r>
      <w:r>
        <w:rPr>
          <w:rFonts w:cs="Times New Roman" w:ascii="Times New Roman" w:hAnsi="Times New Roman"/>
          <w:b/>
          <w:bCs/>
          <w:sz w:val="28"/>
          <w:szCs w:val="28"/>
        </w:rPr>
        <w:t> Руководство конкурсом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конкурсом осуществляет оргкомитет, который решает все организационные и координационные вопросы.</w:t>
      </w:r>
    </w:p>
    <w:p>
      <w:pPr>
        <w:pStyle w:val="Style19"/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Порядок проведения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курс будет проходить в 2010 году с 10 марта по 10 декабря. Конкурс проводится по семи номинациям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«Мастер своего дела»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Человек на своем месте»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Мэтр образования»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люч к успеху»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оин признания»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ность долгу»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ы образования»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ь»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. Оргкомитет конкурса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создается оргкомитет, который создает конкурсную комиссию   и  обеспечивает процедуру проведения 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ргкомитета могут быть представители администрации, органов управления образованием, МОУ ДПО РИМЦ,  общественных организаций, победители профессиональных конкурсов прошлых лет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онкурс  проводится в 2 этапа: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</w:t>
        <w:tab/>
        <w:t>-  отборочный в  образовательных учреждениях района март-декабрь 2010 года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</w:t>
        <w:tab/>
        <w:t>-  районный -декабрь 2010 года.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ъявляются по результатам 2 этапа на церемонии закрытия Года Учител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движение участников на районный этап конкурса осущест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ем по итогам 1-ого этап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образовательного учреждения может представить в  каждой номинации не более 1 конкурсанта от  учрежд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Для участия в конкурсе выдвигающему органу необходимо  представить в конкурсную комиссию    материалы, оформленные в пап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со следующими данными: полное наименование выдвигающей организации, Ф.И.О. конкурсанта, место работы, должность и цветная фотография конкурсан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ыдвигающего органа с выпиской из решения школьной конкурс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тическая справка, характеризующая достижения  конкурсанта в номинации, раскрывающая актуальность, концептуальность, целостность и результативность его опыт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кету, заполненную по образц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з опыта работы (авторские программы, методические рекомендации, описание применяемых образовательных технологий,  программу  воспитательной работы и т.д.);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онкурсантов принимаются  в отпечатанном  ви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едставления документов в конкурсную комисс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необходимо использовать приведенные в приложении форм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в папку материалы представляются в оргкомитет до 9-го октября 201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егистрации участника является предоставление вс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а документов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страницы: А4, все поля (снизу, сверху, слева, справа) не менее 1,5 см. Шрифты “Times New Roman” (в качестве основного шрифта)  только 14-й кегль (размер шрифта). Междустрочный интервал - одинарный. Заголовки должны быть отделены от предыдущего и последующего текста отбивками (пустыми строками). Для оформления заголовков можно использовать стандартные стили MS Word (Заголовок 1, Заголовок 2, Заголовок 3 в русифицированных версиях, Heading 1, Heading 2, Heading 3 - в нерусифицированных).  Разрешается использовать только следующие средства выделения текста: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жирный шрифт</w:t>
      </w:r>
      <w:r>
        <w:rPr>
          <w:rFonts w:cs="Times New Roman" w:ascii="Times New Roman" w:hAnsi="Times New Roman"/>
          <w:sz w:val="28"/>
          <w:szCs w:val="28"/>
        </w:rPr>
        <w:t xml:space="preserve"> (bold),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ив</w:t>
      </w:r>
      <w:r>
        <w:rPr>
          <w:rFonts w:cs="Times New Roman" w:ascii="Times New Roman" w:hAnsi="Times New Roman"/>
          <w:sz w:val="28"/>
          <w:szCs w:val="28"/>
        </w:rPr>
        <w:t xml:space="preserve"> (italic), </w:t>
      </w:r>
      <w:r>
        <w:rPr>
          <w:rFonts w:cs="Times New Roman" w:ascii="Times New Roman" w:hAnsi="Times New Roman"/>
          <w:sz w:val="28"/>
          <w:szCs w:val="28"/>
          <w:u w:val="single"/>
        </w:rPr>
        <w:t>подчеркнутый шрифт</w:t>
      </w:r>
      <w:r>
        <w:rPr>
          <w:rFonts w:cs="Times New Roman" w:ascii="Times New Roman" w:hAnsi="Times New Roman"/>
          <w:sz w:val="28"/>
          <w:szCs w:val="28"/>
        </w:rPr>
        <w:t xml:space="preserve"> (underline), выделение цветом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ерх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жние</w:t>
      </w:r>
      <w:r>
        <w:rPr>
          <w:rFonts w:cs="Times New Roman" w:ascii="Times New Roman" w:hAnsi="Times New Roman"/>
          <w:sz w:val="28"/>
          <w:szCs w:val="28"/>
        </w:rPr>
        <w:t xml:space="preserve"> индексы. Никакие другие средства выделения текста использовать не следует. В таблицах следует использовать только один стиль границ - сплошную линию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конкурса (Приложение 1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Победители  определяются по каждой номинации согласно условиям проведения Конкурса. </w:t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Победители по номинациям  награждаются дипломами  и премиями  Главы администрации муниципального образования Курганинский район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 По итогам конкурс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тся публикации в СМИ район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ются сборники «Лучшие педагоги района»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конкурсе «Призн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right="0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Фамилия </w:t>
      </w:r>
      <w:r>
        <w:rPr>
          <w:rFonts w:cs="Times New Roman" w:ascii="Times New Roman" w:hAnsi="Times New Roman"/>
          <w:i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Имя _________________________________________________________________________</w:t>
      </w:r>
      <w:r>
        <w:rPr>
          <w:rFonts w:cs="Times New Roman" w:ascii="Times New Roman" w:hAnsi="Times New Roman"/>
          <w:i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тчество _________________________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________________________________________________ р.т.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зовое образование (год окончания, полное наименование) 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ьность по диплому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стаж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ус документа, предъявленного на конкурс (программа, технология, методическая  разработка и др.): ______________________________________________________________ Тема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описание разработ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сть проблемы 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изна идеи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ивность 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емость (категория ОУ ,возраст детей, масштабы внедрения )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, которыми Вы могли бы поделиться с коллегами 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Вашей проф. Деятельности Девиз) 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предмет и класс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ая информация (домашний телефон, сотовый)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конкурсанта   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709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St23z0">
    <w:name w:val="WW8NumSt2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7:00Z</dcterms:created>
  <dc:creator/>
  <dc:description/>
  <dc:language>en-US</dc:language>
  <cp:lastModifiedBy>РИМЦ1</cp:lastModifiedBy>
  <cp:lastPrinted>2010-02-03T08:08:00Z</cp:lastPrinted>
  <dcterms:modified xsi:type="dcterms:W3CDTF">2010-12-01T13:37:00Z</dcterms:modified>
  <cp:revision>3</cp:revision>
  <dc:subject/>
  <dc:title/>
</cp:coreProperties>
</file>