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отдых по тропе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развития туризма, </w:t>
      </w:r>
      <w:r>
        <w:rPr>
          <w:rStyle w:val="C14"/>
          <w:sz w:val="28"/>
          <w:szCs w:val="28"/>
        </w:rPr>
        <w:t>привлечения несовершеннолетних и их родителей к</w:t>
      </w:r>
      <w:r>
        <w:rPr>
          <w:sz w:val="28"/>
          <w:szCs w:val="28"/>
        </w:rPr>
        <w:t xml:space="preserve"> </w:t>
      </w:r>
      <w:r>
        <w:rPr>
          <w:rStyle w:val="C14"/>
          <w:sz w:val="28"/>
          <w:szCs w:val="28"/>
        </w:rPr>
        <w:t>оздоровительным мероприятиям, организации семейного досуга  21 декабря 2013 года</w:t>
      </w:r>
      <w:r>
        <w:rPr>
          <w:sz w:val="28"/>
          <w:szCs w:val="28"/>
        </w:rPr>
        <w:t xml:space="preserve"> на базе муниципального бюджетного учреждения дополнительного образования станции детского и юношеского туризма и экскурсий г.Курганинска  проведена туристская эстафета «Мама, папа, я – туристская семья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стафете принимали участие  учащиеся образовательных учреждений Курганинского района, занимающихся в кружках туристической направленности. Всего в туристических соревнованиях  приняло участие более 60 человек.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.В.Сильченко, директор станции детского и юношеского туризма и экскурсий, всем участникам туристических соревнований пожелал удачи, хорошего настроения, воли к победе. А впереди команды ждали «веселые эстафеты»: «паутинка», «тропа туриста», «перетягивание каната», «собери фрукты по лесной тропе», «туристический чай»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завершены. И победителями в них стали команды из следующих учреж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5-7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команда МБОУ гимназия ст.Темиргоевской (педагог дополнительного образования Н.И.Абдыш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МАОУ СОШ № 4 г.Курганинска (педагог дополнительного образования А.В.Велич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МАОУ СОШ № 6 ст.Новоалексеевской  (педагог дополнительного образования С.В. Шумей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8-11 клас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– команда МАОУ СОШ № 9 (педагог дополнительного образования О.В.Ра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МАОУ СОШ № 13 (педагог дополнительного образования Н.Н. Мих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МАОУ СОШ № 14 (педагог дополнительного образования Л.А. Бонд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участники эстафеты награждены грамотами. И родителям, и детям, и преподавателям мероприятие запомнилось задорным настроением, веселыми заданиями, теплой дружеской атмосфе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Admin</dc:creator>
  <dc:description/>
  <cp:keywords/>
  <dc:language>en-US</dc:language>
  <cp:lastModifiedBy> Admin</cp:lastModifiedBy>
  <cp:lastPrinted>2013-12-24T16:18:00Z</cp:lastPrinted>
  <dcterms:modified xsi:type="dcterms:W3CDTF">2013-12-24T12:46:00Z</dcterms:modified>
  <cp:revision>5</cp:revision>
  <dc:subject/>
  <dc:title/>
</cp:coreProperties>
</file>