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О библиотекарей ш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8.2013 г.                                                                                   г. Курганинс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дгузова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Шува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оит: 2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сутствовали: 19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сутствовали: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Закон об образовании: федеральный и краевой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Анализ работы РМО школьных библиотекарей за 2012-2013 учебный год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Взаимодействие семьи и школьной библиоте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единой формы плана работы школьной библиотеки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еятельность школьной библиотеки в условиях реализации ФГОС ООО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тоги муниципального конкурса «Библиотечный урок-2013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ыборы руководителя МО школьных библиотекарей.</w:t>
      </w:r>
      <w:r>
        <w:rPr>
          <w:rStyle w:val="AbsatzStandardschriftart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ервому вопросу перед библиотекарями выступила Ралдугина О.Ю., методист РИМЦ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– Подгузова О.А., руководитель МО школьных библиотекар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– Рагозина О.В., зав.библиотекой СОШ № 1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– Васильева С.Н., зав.библиотекой СОШ № 4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По пятому вопросу – Накорякова Е.А., библиотекарь СОШ № 12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basic"/>
      <w:bookmarkEnd w:id="0"/>
      <w:r>
        <w:rPr>
          <w:sz w:val="28"/>
          <w:szCs w:val="28"/>
        </w:rPr>
        <w:t>Изучить Закон РФ «Об образова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родителями,</w:t>
      </w:r>
      <w:r>
        <w:rPr/>
        <w:t xml:space="preserve"> </w:t>
      </w:r>
      <w:r>
        <w:rPr>
          <w:sz w:val="28"/>
          <w:szCs w:val="28"/>
        </w:rPr>
        <w:t>повысить рейтинг книги в досуге семьи,</w:t>
      </w:r>
      <w:r>
        <w:rPr/>
        <w:t xml:space="preserve"> </w:t>
      </w:r>
      <w:r>
        <w:rPr>
          <w:sz w:val="28"/>
          <w:szCs w:val="28"/>
        </w:rPr>
        <w:t>дать представление родителям о творческих возможностях детей как читателей,</w:t>
      </w:r>
      <w:r>
        <w:rPr/>
        <w:t xml:space="preserve"> </w:t>
      </w:r>
      <w:r>
        <w:rPr>
          <w:sz w:val="28"/>
          <w:szCs w:val="28"/>
        </w:rPr>
        <w:t>показать родителям, – как хорошо, как замечательно может быть взрослому с детской книг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заседание МО каждому библиотекарю подготовить свой анализ и план работы библиотеки, и на их основе разработать оптимальный вариант единого плана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необходимой материально-технической базы школьной библиотеки как условия реализации федерального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МО в прошлом учебном году удовлетворительной, утвердить план работы на 2013-2014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руководителем МО школьных библиотекарей Подгузову Оксану Александровну, библиотекаря МАОУ СОШ № 9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7:00Z</dcterms:created>
  <dc:creator>ипц2</dc:creator>
  <dc:description/>
  <cp:keywords/>
  <dc:language>en-US</dc:language>
  <cp:lastModifiedBy>ипц2</cp:lastModifiedBy>
  <dcterms:modified xsi:type="dcterms:W3CDTF">2013-09-04T11:58:00Z</dcterms:modified>
  <cp:revision>2</cp:revision>
  <dc:subject/>
  <dc:title/>
</cp:coreProperties>
</file>