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3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августа   2006 года</w:t>
        <w:tab/>
        <w:tab/>
        <w:tab/>
        <w:tab/>
        <w:tab/>
        <w:t xml:space="preserve">                      г. Курга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ходе на нормативно-подушевое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мер,  направленных на реализацию реформ в системе образования Краснодарского края, в соответствии с Законом Российской Федерации от 10 июля 2992 года № 3266-1 «Об образовании», Законом Российской Федераци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аспоряжением главы администрации Краснодарского края от 6 мая 2006 года № 386-р «О реализации реформ в системе образования и в системе здравоохранения в Краснодарском крае в 2006 году», постановления главы администрации Краснодарского края от 17 августа 2006 года № 718 «О переходе на нормативно-подушевое финансирование образовательных учреждений Краснодарского края», совместного приказа департамента по финансам и контролю, и департамента образования и науки  Краснодарского края от 21 августа 2006 года № 179/ 01.5/3653 «О финансировании общеобразовательных учреждений Краснодарского края по нормативно-душевому принципу», приказа департамента образования и науки Краснодарского края от 21 августа 2006 года № 01.5/3657 «Об утверждении Методики планирования расходов на  оплату труда при формировании сметы доходов и расходов общеобразовательных учреждений Краснодарского края»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уществить переход общеобразовательных  учреждений Курганинского района на нормативно-подушевое финансирование с 1 сентя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с 1 сентября 2006 года по 31 декабря 2006 года переходный период к нормативно-подушевому финансированию обще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Методику расчетов бюджетного финансирования на реализацию основных общеобразовательных программ в общеобразовательных учреждениях Курганинского района согласно приложению № 1 к приказу департамента по финансам и контролю, департамента образования и науки Краснодарского края от 21 августа 2006 года № 179/ 01.5/3653 «О финансировании общеобразовательных учреждений Краснодарского края по нормативно-душевому принцип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Порядок финансирования общеобразовательных учреждений Курганинского района с учетом нормативно-подушевого принципа согласно приложению № 2 к приказу департамента по финансам и контролю, департамента образования и науки Краснодарского края от 21 августа 2006 года № 179/ 01.5/3653 «О финансировании общеобразовательных учреждений Краснодарского края по нормативно-душевому принцип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Методику планирования расходов на оплату труда при финансировании сметы расходов и доходов общеобразовательных учреждений Курганинского района согласно приложению № 1 к приказу департамента образования и науки Краснодарского края от 21 августа 2006 года № 01.5/3657 «Об утверждении Методики планирования расходов на  оплату труда при формировании сметы доходов и расходов общеобразовательных учреждений Краснода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вести в действие Методику планирования расходов на оплату труда при формировании сметы расходов и доходов общеобразовательных учреждений Курганинского района с 1 сентября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ределить экспериментальные территории для апробации Методики планирования расходов на оплату труда при финансировании сметы расходов и доходов в МОУ СОШ № 1 и МОУ СОШ № 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Установить период апробации Методики планирования расходов на оплату труда при финансировании сметы расходов и доходов с 1 сентября 2006 года по 31 декабря 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Рекомендовать руководителям муниципальных общеобразовательных учреждений планировать расходы на оплату труда работников согласно Методики планирования расходов на оплату труда при финансировании сметы расходов 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МУ ЦБ УО /Салий/ и руководителям общеобразовательных учреждений при формировании сметы доходов и расходов использовать совместный приказ департамента по финансам и контролю и департамента образования и науки  Краснодарского края от 21 августа 2006 года № 179/ 01.5/3653 «О финансировании общеобразовательных учреждений Краснодарского края по нормативно-душевому принципу» и приказ департамента образования и науки Краснодарского края от 21 августа 2006 года № 01.5/3657 «Об утверждении Методики планирования расходов на  оплату труда при формировании сметы доходов и расходов общеобразовательных учреждений Краснодарского края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урганинского района</w:t>
        <w:tab/>
        <w:tab/>
        <w:tab/>
        <w:t xml:space="preserve">                  Н.М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Салий т.2-13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21:00Z</dcterms:created>
  <dc:creator>Латышева </dc:creator>
  <dc:description/>
  <dc:language>en-US</dc:language>
  <cp:lastModifiedBy>Латышева </cp:lastModifiedBy>
  <cp:lastPrinted>2006-08-23T17:29:00Z</cp:lastPrinted>
  <dcterms:modified xsi:type="dcterms:W3CDTF">2006-08-23T13:34:00Z</dcterms:modified>
  <cp:revision>4</cp:revision>
  <dc:subject/>
  <dc:title>Управление образования</dc:title>
</cp:coreProperties>
</file>