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14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8388" w:dyaOrig="10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9.5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171029" r:id="rId2"/>
        </w:object>
      </w:r>
    </w:p>
    <w:p>
      <w:pPr>
        <w:pStyle w:val="Normal"/>
        <w:spacing w:lineRule="auto" w:line="360"/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2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5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19.12.2014</w:t>
        <w:tab/>
        <w:t>ПРИКАЗ</w:t>
        <w:tab/>
        <w:t>1116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от</w:t>
      </w:r>
      <w:r>
        <w:rPr>
          <w:szCs w:val="28"/>
        </w:rPr>
        <w:t xml:space="preserve"> _______________                                        </w:t>
      </w:r>
      <w:r>
        <w:rPr>
          <w:sz w:val="20"/>
          <w:szCs w:val="20"/>
        </w:rPr>
        <w:t xml:space="preserve">                                                         №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Курган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О проведении районной консультации по математике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учащихся к ЕГЭ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 работы управления  образования и  в целях повышения качества   подготовки  учащихся   к   ЕГЭ   по  математике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р и к аз ы ва ю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9 января 2015 года провести консультации по математике для учащихся, обучающихся на «хорошо» и «отлично» и претендующих на высокий результат на ЕГЭ на базе МАОУ СОШ № 2,14,9 ( план прилагаетс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иректорам общеобразовательных школ района обеспечить присутствие учащихся, обучающихся на «хорошо» и «отлично» и претендующих на высокий  результат на ЕГЭ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риказа возложить на О.В.Суханову, заместителя начальника управления образов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>образования Курганинский район                                                       М.Э.Романова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декабря  2014 года № 1116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сультации по математике для учащихся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1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4 Решение задач на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Лари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№ 1,2,3,4,519,11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(преобразование выражений, решение уравнений С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ух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ономического содержания  (№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 Корот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произв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метрический и физический смыс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Несветай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4 Решение задач на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,гимназ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(преобразование выражений, решение уравнений С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экономического содержания  (№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уч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произв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метрический и физический смыс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айда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4 Решение задач на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м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14,15,1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,6,27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(преобразование выражений, решение уравнений С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Дан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экономического содержания  (№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Велик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произв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метрический и физический смыс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Гапот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7:00Z</dcterms:created>
  <dc:creator>Admin</dc:creator>
  <dc:description/>
  <cp:keywords/>
  <dc:language>en-US</dc:language>
  <cp:lastModifiedBy>Admin</cp:lastModifiedBy>
  <cp:lastPrinted>2014-12-22T07:58:00Z</cp:lastPrinted>
  <dcterms:modified xsi:type="dcterms:W3CDTF">2014-12-22T04:03:00Z</dcterms:modified>
  <cp:revision>4</cp:revision>
  <dc:subject/>
  <dc:title>Управление образования</dc:title>
</cp:coreProperties>
</file>