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ru-RU"/>
        </w:rPr>
        <w:t>на сай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sz w:val="32"/>
          <w:szCs w:val="32"/>
        </w:rPr>
      </w:pPr>
      <w:r>
        <w:rPr>
          <w:sz w:val="28"/>
          <w:szCs w:val="28"/>
          <w:lang w:val="en-US"/>
        </w:rPr>
        <w:tab/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гласно рекомендаций и положения в образовательных учреждениях МО Курганинский район 7 февраля 2014 года с торжественных линеек «Навстречу Олимпиаде» стартовал конкурс «Россия, вперед!».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равлением образования ведется контроль и  мониторинг акции (на 17.02.2014, на 19.02.2014, на 21.02.2014). 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По состоянию на 04.03.2014 года: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В 65 учреждениях оформлены стенды  «Россия, вперед!».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На информационных стендах размещены: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а) планы акции, согласно которым проводятся массовые спортивные мероприятия: «Одна страна - одна команда!», «Веселые старты, соревнования по настольному теннису «Россия-вперед!», классные часы «Я будущий олимпиец!», «Здоровые дети в здоровой семье», библиотечные уроки «Экскурсия в Сочи-2014», конкурсы: «Лучшая кричалка об Олимпиаде», «Лучший олимпийский журнал класса «От школьных наград к олимпийским медалям»; викторина «Олимпийский эрудит» (ОУ 1,2,5,3,11), выставки поделок «Россия, вперед!» выпускаются школьные газеты (ОУ 12,14,2,КЦДТ). 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б)постоянная рубрика (девиз игр, даты проведения, календарь игр, официальная символика, информация об участниках, интересные факты) </w:t>
        <w:tab/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ab/>
        <w:t>в)сменный блок  (с 3 по 7.02.2014г. информация по эстафете Олимпийского огня, маршрут, информация о факеле и факелоносцах, флаги олимпийских и паралимпийских игр; с 7.02 по 01.03.2014г. информация  о открытии и закрытии игр, расписание соревнований, виды спорта, копилка медалей.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ab/>
        <w:t xml:space="preserve"> 3.На сайтах ОУ созданы постоянно обновляемые страницы </w:t>
      </w:r>
      <w:r>
        <w:rPr>
          <w:sz w:val="32"/>
          <w:szCs w:val="32"/>
          <w:lang w:val="ru-RU"/>
        </w:rPr>
        <w:t>«Олимпийский дневник».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ab/>
        <w:t xml:space="preserve">   4.</w:t>
      </w:r>
      <w:r>
        <w:rPr>
          <w:sz w:val="32"/>
          <w:szCs w:val="32"/>
        </w:rPr>
        <w:t>Каждое учреждение формирует накопительные папки  по акции для участия в муниципальном этапе конкурса «Россия, вперед!».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ind w:left="1125" w:right="0" w:firstLine="99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ind w:left="0" w:right="0" w:firstLine="99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ind w:left="0" w:right="0" w:firstLine="99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0" w:right="0"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6:00Z</dcterms:created>
  <dc:creator>NT Computer</dc:creator>
  <dc:description/>
  <dc:language>en-US</dc:language>
  <cp:lastModifiedBy>NT Computer</cp:lastModifiedBy>
  <cp:lastPrinted>2014-02-28T17:05:00Z</cp:lastPrinted>
  <dcterms:modified xsi:type="dcterms:W3CDTF">2012-09-19T06:15:00Z</dcterms:modified>
  <cp:revision>3</cp:revision>
  <dc:subject/>
  <dc:title>                                                                                        Министру </dc:title>
</cp:coreProperties>
</file>