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854" w:firstLine="33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1854" w:firstLine="33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854" w:firstLine="33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left="1854" w:firstLine="33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widowControl/>
        <w:autoSpaceDE w:val="true"/>
        <w:ind w:left="1854" w:firstLine="339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left="1854" w:firstLine="33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урганинский район</w:t>
      </w:r>
    </w:p>
    <w:p>
      <w:pPr>
        <w:pStyle w:val="Normal"/>
        <w:widowControl/>
        <w:autoSpaceDE w:val="true"/>
        <w:ind w:left="1854" w:firstLine="33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ложение </w:t>
        <w:br/>
        <w:t xml:space="preserve">об управлении образова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ого образования Курганинский  </w:t>
      </w:r>
      <w:bookmarkStart w:id="0" w:name="sub_1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район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щие положения</w:t>
      </w:r>
      <w:bookmarkEnd w:id="0"/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>1.1. В соответствии с Уставом муниципального образования Курганинский район управление образования администрации муниципального образования Курганинский район (далее – управление образования) является отраслевым (функциональным) органом администрации муниципального образования Курганинский район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>Полное наименование управления образования: управление образования администрации муниципального образования Курганинский район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УО администрации МО Курганинский район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3" w:name="sub_12"/>
      <w:bookmarkEnd w:id="3"/>
      <w:r>
        <w:rPr>
          <w:rFonts w:cs="Times New Roman" w:ascii="Times New Roman" w:hAnsi="Times New Roman"/>
          <w:sz w:val="28"/>
          <w:szCs w:val="28"/>
        </w:rPr>
        <w:t xml:space="preserve">1.2. Управление образован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и другими нормативно-правовыми актами Российской Федерации, Краснодарского края, приказами и инструкциями Министерства образования и науки Российской Федерации, министерства образования и науки Краснодарского края, органов  местного самоуправления муниципального образования Курганинский район и настоящим Положение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ление образования осуществляет возложенные на него функции во взаимодействии с краевыми органами государственной власти, органами местного самоуправления Курганинского района, организациями различных форм собственности и гражданам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"/>
      <w:bookmarkStart w:id="5" w:name="sub_13"/>
      <w:bookmarkEnd w:id="4"/>
      <w:bookmarkEnd w:id="5"/>
      <w:r>
        <w:rPr>
          <w:rFonts w:cs="Times New Roman" w:ascii="Times New Roman" w:hAnsi="Times New Roman"/>
          <w:iCs/>
          <w:sz w:val="28"/>
          <w:szCs w:val="28"/>
        </w:rPr>
        <w:t xml:space="preserve">1.4. Подведомственные, по отношению к управлению образования, муниципальные учреждения определяются главой муниципального образования Курганинский район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6" w:name="sub_13"/>
      <w:bookmarkEnd w:id="6"/>
      <w:r>
        <w:rPr>
          <w:rFonts w:cs="Times New Roman" w:ascii="Times New Roman" w:hAnsi="Times New Roman"/>
          <w:sz w:val="28"/>
          <w:szCs w:val="28"/>
        </w:rPr>
        <w:t>1.5. В своей деятельности управление образования подконтрольно главе муниципального образования Курганинский район и заместителю главы муниципального образования Курганинский район, курирующему сферу образов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6. Положение об управлении образования утверждаются Советом муниципального образования Курганинский район.</w:t>
      </w:r>
      <w:r>
        <w:rPr>
          <w:rFonts w:cs="Times New Roman" w:ascii="Times New Roman" w:hAnsi="Times New Roman"/>
          <w:iCs/>
          <w:sz w:val="28"/>
          <w:szCs w:val="28"/>
        </w:rPr>
        <w:t xml:space="preserve"> Штатное расписание управления образования утверждается администрацией муниципального образования Курганинский район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7" w:name="sub_15"/>
      <w:bookmarkEnd w:id="7"/>
      <w:r>
        <w:rPr>
          <w:rFonts w:cs="Times New Roman" w:ascii="Times New Roman" w:hAnsi="Times New Roman"/>
          <w:sz w:val="28"/>
          <w:szCs w:val="28"/>
        </w:rPr>
        <w:t>1.7. Управление образования обладает правами юридического лица, имеет самостоятельный баланс, смету расходов, лицевой счет в органе, осуществляющем кассовое обслуживание исполнения местного бюджета муниципального образования Курганинский район, печать со своим наименованием, штампы и бланки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8" w:name="sub_15"/>
      <w:bookmarkStart w:id="9" w:name="sub_16"/>
      <w:bookmarkEnd w:id="8"/>
      <w:r>
        <w:rPr>
          <w:rFonts w:cs="Times New Roman" w:ascii="Times New Roman" w:hAnsi="Times New Roman"/>
          <w:sz w:val="28"/>
          <w:szCs w:val="28"/>
        </w:rPr>
        <w:t xml:space="preserve">1.8. </w:t>
      </w:r>
      <w:bookmarkStart w:id="10" w:name="sub_17"/>
      <w:bookmarkEnd w:id="9"/>
      <w:r>
        <w:rPr>
          <w:rFonts w:cs="Times New Roman" w:ascii="Times New Roman" w:hAnsi="Times New Roman"/>
          <w:sz w:val="28"/>
          <w:szCs w:val="28"/>
        </w:rPr>
        <w:t>Юридический адрес управления образования: 352430, Российская Федерация, Краснодарский край,  Курганинский район, город Курганинск, улица Ленина, 14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Имущество управления образования является собственностью муниципального образования Курганинский район и закреплено за управлением образования на праве оперативного управления. Управление образования владеет и пользуется закрепленным за ним имуществом в соответствии со своими задачами и функциями, в рамках действующего законодательства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11" w:name="sub_18"/>
      <w:r>
        <w:rPr>
          <w:rFonts w:cs="Times New Roman" w:ascii="Times New Roman" w:hAnsi="Times New Roman"/>
          <w:sz w:val="28"/>
          <w:szCs w:val="28"/>
        </w:rPr>
        <w:t xml:space="preserve">1.10. </w:t>
      </w:r>
      <w:bookmarkEnd w:id="11"/>
      <w:r>
        <w:rPr>
          <w:rFonts w:cs="Times New Roman" w:ascii="Times New Roman" w:hAnsi="Times New Roman"/>
          <w:sz w:val="28"/>
          <w:szCs w:val="28"/>
        </w:rPr>
        <w:t>Финансирование расходов на содержание управления образования осуществляется за счет средств местного бюджета муниципального образования Курганинский район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2" w:name="sub_2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 Основные задачи и функции управления образования</w:t>
      </w:r>
      <w:bookmarkEnd w:id="12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1"/>
      <w:bookmarkEnd w:id="13"/>
      <w:r>
        <w:rPr>
          <w:rFonts w:cs="Times New Roman" w:ascii="Times New Roman" w:hAnsi="Times New Roman"/>
          <w:sz w:val="28"/>
          <w:szCs w:val="28"/>
        </w:rPr>
        <w:t>2.1. Основными задачами управления образования являются:</w:t>
      </w:r>
    </w:p>
    <w:p>
      <w:pPr>
        <w:pStyle w:val="Normal"/>
        <w:widowControl/>
        <w:autoSpaceDE w:val="true"/>
        <w:ind w:firstLine="720"/>
        <w:jc w:val="both"/>
        <w:rPr/>
      </w:pPr>
      <w:bookmarkStart w:id="14" w:name="sub_21"/>
      <w:bookmarkEnd w:id="14"/>
      <w:r>
        <w:rPr>
          <w:rFonts w:cs="Times New Roman" w:ascii="Times New Roman" w:hAnsi="Times New Roman"/>
          <w:sz w:val="28"/>
          <w:szCs w:val="28"/>
        </w:rPr>
        <w:t xml:space="preserve"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и государственными образовательными стандартами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15" w:name="sub_10912"/>
      <w:bookmarkEnd w:id="15"/>
      <w:r>
        <w:rPr>
          <w:rFonts w:cs="Times New Roman" w:ascii="Times New Roman" w:hAnsi="Times New Roman"/>
          <w:sz w:val="28"/>
          <w:szCs w:val="28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16" w:name="sub_10912"/>
      <w:bookmarkStart w:id="17" w:name="sub_109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18" w:name="sub_10913"/>
      <w:bookmarkStart w:id="19" w:name="sub_1091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) участие, в рамках своей компетенции,   в создании, реорганизации, ликвидации муниципальных образовательных организаций, осуществление функций и полномочий учредителей муниципальных образовательных организаций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20" w:name="sub_10914"/>
      <w:bookmarkStart w:id="21" w:name="sub_1091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) участие, в рамках своей компетенции,  в обеспечении содержания зданий и сооружений муниципальных образовательных организаций, обустройстве прилегающих к ним территорий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22" w:name="sub_10915"/>
      <w:bookmarkStart w:id="23" w:name="sub_1091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образования Курганинский район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учет детей, имеющих право на получение общего образования каждого уровня и проживающих на территории муниципального образования Курганинский район, и форм получения образования, определенных родителями (законными представителями) детей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916"/>
      <w:bookmarkStart w:id="25" w:name="sub_1091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8) осуществление иных,  установленных действующими нормативными правовыми актами, полномочий в сфере образования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26" w:name="sub_10917"/>
      <w:bookmarkEnd w:id="26"/>
      <w:r>
        <w:rPr>
          <w:rFonts w:cs="Times New Roman" w:ascii="Times New Roman" w:hAnsi="Times New Roman"/>
          <w:sz w:val="28"/>
          <w:szCs w:val="28"/>
        </w:rPr>
        <w:t>2.2. Управление образования в соответствии с возложенными на него задачами осуществляет следующие основные функци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21"/>
      <w:bookmarkEnd w:id="27"/>
      <w:r>
        <w:rPr>
          <w:rFonts w:cs="Times New Roman" w:ascii="Times New Roman" w:hAnsi="Times New Roman"/>
          <w:sz w:val="28"/>
          <w:szCs w:val="28"/>
        </w:rPr>
        <w:t>1) контролирует:</w:t>
      </w:r>
    </w:p>
    <w:p>
      <w:pPr>
        <w:pStyle w:val="Normal"/>
        <w:widowControl/>
        <w:autoSpaceDE w:val="true"/>
        <w:ind w:firstLine="720"/>
        <w:jc w:val="both"/>
        <w:rPr/>
      </w:pPr>
      <w:bookmarkStart w:id="28" w:name="sub_221"/>
      <w:bookmarkEnd w:id="28"/>
      <w:r>
        <w:rPr>
          <w:rFonts w:cs="Times New Roman" w:ascii="Times New Roman" w:hAnsi="Times New Roman"/>
          <w:sz w:val="28"/>
          <w:szCs w:val="28"/>
        </w:rPr>
        <w:t>соблюдение действующих нормативных правовых актов в области образования, в пределах своей компетенц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одведомственными учреждениями условий, предусмотренных лицензией на право ведения образовательной деятельности, ходатайствует перед уполномоченным органом исполнительной власти Краснодарского края об изъятии лицензии в случае нарушения этих услов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дведомственных учреждений, в рамках своей компетенции, по обеспечению питанием, медицинским обслуживанием обучающихся и воспитанников;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сихолого-медико-педагогической комиссии, которая выявляет несовершеннолетних, имеющих отклонения в развитии или поведении, проводит их комплексное обследование и готовит рекомендации по оказанию им психолого-медико-педагогической помощи и определению форм обучения и воспитания несовершеннолетних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22"/>
      <w:bookmarkEnd w:id="29"/>
      <w:r>
        <w:rPr>
          <w:rFonts w:cs="Times New Roman" w:ascii="Times New Roman" w:hAnsi="Times New Roman"/>
          <w:sz w:val="28"/>
          <w:szCs w:val="28"/>
        </w:rPr>
        <w:t>2) создает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22"/>
      <w:bookmarkEnd w:id="30"/>
      <w:r>
        <w:rPr>
          <w:rFonts w:cs="Times New Roman" w:ascii="Times New Roman" w:hAnsi="Times New Roman"/>
          <w:sz w:val="28"/>
          <w:szCs w:val="28"/>
        </w:rPr>
        <w:t>необходимые условия для реализации прав граждан на образование и в сфере образова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апробации эффективных механизмов развития и повышения качества образования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31" w:name="sub_223"/>
      <w:bookmarkEnd w:id="31"/>
      <w:r>
        <w:rPr>
          <w:rFonts w:cs="Times New Roman" w:ascii="Times New Roman" w:hAnsi="Times New Roman"/>
          <w:sz w:val="28"/>
          <w:szCs w:val="28"/>
        </w:rPr>
        <w:t>3) изучает и анализирует потребности и запросы населения в сфере образования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32" w:name="sub_223"/>
      <w:bookmarkStart w:id="33" w:name="sub_22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) разрабатывает и реализует муниципальные программы в области образования, стимулирует поисковые и экспериментальные работы, научно-методические исследования в этой области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34" w:name="sub_226"/>
      <w:bookmarkStart w:id="35" w:name="sub_22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5) разрабатывает </w:t>
      </w:r>
      <w:r>
        <w:rPr>
          <w:rFonts w:cs="Times New Roman" w:ascii="Times New Roman" w:hAnsi="Times New Roman"/>
          <w:iCs/>
          <w:sz w:val="28"/>
          <w:szCs w:val="28"/>
        </w:rPr>
        <w:t>и вносит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формированию муниципального бюджета в части расходов на образование и соответствующих фондов развития образования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36" w:name="sub_227"/>
      <w:bookmarkStart w:id="37" w:name="sub_22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6) разрабатывает и внедряет в практику подведомственных учреждений программы и методики, направленные на формирование законопослушного поведения несовершеннолетних, в рамках своей компетенц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28"/>
      <w:bookmarkStart w:id="39" w:name="sub_221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7) участвует:</w:t>
      </w:r>
    </w:p>
    <w:p>
      <w:pPr>
        <w:pStyle w:val="Normal"/>
        <w:widowControl/>
        <w:autoSpaceDE w:val="true"/>
        <w:ind w:firstLine="720"/>
        <w:jc w:val="both"/>
        <w:rPr/>
      </w:pPr>
      <w:bookmarkStart w:id="40" w:name="sub_2210"/>
      <w:bookmarkEnd w:id="40"/>
      <w:r>
        <w:rPr>
          <w:rFonts w:cs="Times New Roman" w:ascii="Times New Roman" w:hAnsi="Times New Roman"/>
          <w:sz w:val="28"/>
          <w:szCs w:val="28"/>
        </w:rPr>
        <w:t>в организации летнего отдыха, досуга и занятости несовершеннолетних, контролирует деятельность подведомственных учреждений по данному направлению работы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ценке качества образования обучающихся (воспитанников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роприятиях по созданию, реорганизации и ликвидации подведомственных учрежден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2211"/>
      <w:bookmarkEnd w:id="41"/>
      <w:r>
        <w:rPr>
          <w:rFonts w:cs="Times New Roman" w:ascii="Times New Roman" w:hAnsi="Times New Roman"/>
          <w:sz w:val="28"/>
          <w:szCs w:val="28"/>
        </w:rPr>
        <w:t>8) согласовывает программы развития образовательных организаций, а также годовые календарные учебные графики образовательных организац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2211"/>
      <w:bookmarkStart w:id="43" w:name="sub_221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9) организует:</w:t>
      </w:r>
    </w:p>
    <w:p>
      <w:pPr>
        <w:pStyle w:val="Normal"/>
        <w:widowControl/>
        <w:autoSpaceDE w:val="true"/>
        <w:ind w:firstLine="720"/>
        <w:jc w:val="both"/>
        <w:rPr/>
      </w:pPr>
      <w:bookmarkStart w:id="44" w:name="sub_2212"/>
      <w:bookmarkEnd w:id="44"/>
      <w:r>
        <w:rPr>
          <w:rFonts w:cs="Times New Roman" w:ascii="Times New Roman" w:hAnsi="Times New Roman"/>
          <w:sz w:val="28"/>
          <w:szCs w:val="28"/>
        </w:rPr>
        <w:t>по ходатайству комиссии по делам несовершеннолетних и защите их прав администрации муниципального образования Курганинский район, а также на основании личного обращения несовершеннолетнего, заявления родителей (законных представителей) несовершеннолетнего, по иным основаниям, предусмотренным действующим законодательством, в рамках своей компетенции в порядке, определяемом действующими нормативными правовыми актами, отдых, досуг и занятость несовершеннолетних, находящихся в социально опасном положении или проживающих в семьях, находящихся в социально опасном положен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ую, диагностическую и консультативную помощь семьям, воспитывающим детей, посредством подведомственных учреждений, и координирует их работу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дведомственных учреждений учебниками и техническими средствами обучения, учебными пособиями, классными журналами, бланками строгой отчетности, в том числе бланками документов государственного образца об уровне образова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213"/>
      <w:bookmarkEnd w:id="45"/>
      <w:r>
        <w:rPr>
          <w:rFonts w:cs="Times New Roman" w:ascii="Times New Roman" w:hAnsi="Times New Roman"/>
          <w:sz w:val="28"/>
          <w:szCs w:val="28"/>
        </w:rPr>
        <w:t>10) инициирует организацию проведения педагогических конференций, совещаний, выставок и конкурсов в сфере образова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2213"/>
      <w:bookmarkStart w:id="47" w:name="sub_221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1) обеспечивает условия для подготовки, переподготовки и повышения квалификации педагогических и руководящих работников подведомственных учреждений на основе изучения, прогнозирования тенденций развития района и спроса населения на образовательные услуг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2214"/>
      <w:bookmarkStart w:id="49" w:name="sub_221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2) разрабатывает и реализует, совместно с профсоюзными органами, общественными организациями, заинтересованны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, а также по их социальной поддержке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50" w:name="sub_2215"/>
      <w:bookmarkStart w:id="51" w:name="sub_2216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3) представляет главе муниципального образования Курганинский  район среднестатистические показатели о соответствии федеральным, краевым и местным требованиям условий осуществления образовательного процесса в подведомственных учреждениях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2216"/>
      <w:bookmarkStart w:id="53" w:name="sub_2217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4) рассматривает, в пределах своей компетенции, обращения граждан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54" w:name="sub_2217"/>
      <w:bookmarkStart w:id="55" w:name="sub_221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5) вносит проекты постановлений администрации муниципального образования Курганинский район по вопросам, относящимся к сфере своей деятельности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56" w:name="sub_2218"/>
      <w:bookmarkStart w:id="57" w:name="sub_2219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6) ведет уче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58" w:name="sub_2219"/>
      <w:bookmarkEnd w:id="58"/>
      <w:r>
        <w:rPr>
          <w:rFonts w:cs="Times New Roman" w:ascii="Times New Roman" w:hAnsi="Times New Roman"/>
          <w:sz w:val="28"/>
          <w:szCs w:val="28"/>
        </w:rPr>
        <w:t>17) дает согласие на оставление общеобразовательного учреждения обучающимся, достигшим возраста пятнадцати лет, до получения им основного общего образования, при этом,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комиссией по делам несовершеннолетних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</w:t>
      </w:r>
      <w:bookmarkStart w:id="59" w:name="sub_222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рганизует и координирует методическую, диагностическую и консультационную помощь семьям, воспитывающим детей дошкольного возраста на дому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существляет зачисление детей в образовательные организации, реализующие основную образовательную программу дошкольного образования, а также осуществляет формирование единой базы данных детей дошкольного возраста, нуждающихся в предоставлении мест в указанных образовательных организациях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обеспечивает выплату </w:t>
      </w:r>
      <w:r>
        <w:rPr>
          <w:rFonts w:cs="Times New Roman" w:ascii="Times New Roman" w:hAnsi="Times New Roman"/>
          <w:iCs/>
          <w:sz w:val="28"/>
          <w:szCs w:val="28"/>
        </w:rPr>
        <w:t>подведомственными образовательными организациями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енежной компенсации части платы, взимаемой с родителей (законных представителей) за присмотр и уход за детьми, посещающими образовательные организации муниципального образования Курганинский район, реализующие образовательную программу дошкольного образова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пределяет порядок комплектования муниципальных дошкольных образовательных организаций;</w:t>
      </w:r>
    </w:p>
    <w:p>
      <w:pPr>
        <w:pStyle w:val="Normal"/>
        <w:widowControl/>
        <w:autoSpaceDE w:val="true"/>
        <w:ind w:firstLine="720"/>
        <w:jc w:val="both"/>
        <w:rPr/>
      </w:pPr>
      <w:bookmarkEnd w:id="59"/>
      <w:r>
        <w:rPr>
          <w:rFonts w:cs="Times New Roman" w:ascii="Times New Roman" w:hAnsi="Times New Roman"/>
          <w:sz w:val="28"/>
          <w:szCs w:val="28"/>
        </w:rPr>
        <w:t>22) решение об исключении обучающихся, достигших возраста пятнадцати лет, из числа детей-сирот и детей, оставшихся без попечения родителей (законных представителей),  принимается с согласия комиссии по делам несовершеннолетних и защите их прав администрации муниципального образования Курганинский район и органа опеки и попечительств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управление образования содействует  Комиссии по делам несовершеннолетних и защите их прав администрации муниципального образования Курганинский  район, родителям (законным представителям) несовершеннолетнего, исключенного из Учреждения, в обеспечении трудоустройства этого несовершеннолетнего и (или) продолжение его обучения в другом образовательном учрежден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управление образования,  в рамках своей компетенции, 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, находящихся на территории муниципального образования Курганинский район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60" w:name="sub_23"/>
      <w:bookmarkEnd w:id="60"/>
      <w:r>
        <w:rPr>
          <w:rFonts w:cs="Times New Roman" w:ascii="Times New Roman" w:hAnsi="Times New Roman"/>
          <w:sz w:val="28"/>
          <w:szCs w:val="28"/>
        </w:rPr>
        <w:t>2.3. Управление образования осуществляет от имени администрации муниципального образования Курганинский  район следующие функции:</w:t>
      </w:r>
    </w:p>
    <w:p>
      <w:pPr>
        <w:pStyle w:val="Normal"/>
        <w:widowControl/>
        <w:autoSpaceDE w:val="true"/>
        <w:ind w:firstLine="720"/>
        <w:jc w:val="both"/>
        <w:rPr/>
      </w:pPr>
      <w:bookmarkStart w:id="61" w:name="sub_23"/>
      <w:bookmarkEnd w:id="61"/>
      <w:r>
        <w:rPr>
          <w:rFonts w:cs="Times New Roman" w:ascii="Times New Roman" w:hAnsi="Times New Roman"/>
          <w:sz w:val="28"/>
          <w:szCs w:val="28"/>
        </w:rPr>
        <w:t>распределяет бюджетные средства по подведомственным учреждениям, лимиты бюджетных обязательств по подведомственным получателям бюджетных средств и направляет их в орган, исполняющий бюджет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 эффективным использованием средств подведомственными учреждениям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т от подведомственных учреждений ежегодный отчет о поступлении и расходовании финансовых и материальных средст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бор руководителей подведомственных учреждений (далее - Руководитель) с учетом образования, стажа, специфики работы подведомственных учреждений, профессиональных качеств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16"/>
          <w:szCs w:val="16"/>
        </w:rPr>
      </w:pPr>
      <w:bookmarkStart w:id="62" w:name="sub_300"/>
      <w:bookmarkEnd w:id="6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Полномочия управления образования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3" w:name="sub_300"/>
      <w:bookmarkStart w:id="64" w:name="sub_300"/>
      <w:bookmarkEnd w:id="64"/>
    </w:p>
    <w:p>
      <w:pPr>
        <w:pStyle w:val="Normal"/>
        <w:widowControl/>
        <w:autoSpaceDE w:val="true"/>
        <w:ind w:firstLine="720"/>
        <w:jc w:val="both"/>
        <w:rPr/>
      </w:pPr>
      <w:bookmarkStart w:id="65" w:name="sub_31"/>
      <w:bookmarkEnd w:id="65"/>
      <w:r>
        <w:rPr>
          <w:rFonts w:cs="Times New Roman" w:ascii="Times New Roman" w:hAnsi="Times New Roman"/>
          <w:sz w:val="28"/>
          <w:szCs w:val="28"/>
        </w:rPr>
        <w:t>3.1. Управление для осуществления возложенных на него задач и функций имеет право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31"/>
      <w:bookmarkStart w:id="67" w:name="sub_3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а) в общеобразовательном учреждении инициировать открытие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311"/>
      <w:bookmarkEnd w:id="68"/>
      <w:r>
        <w:rPr>
          <w:rFonts w:cs="Times New Roman" w:ascii="Times New Roman" w:hAnsi="Times New Roman"/>
          <w:sz w:val="28"/>
          <w:szCs w:val="28"/>
        </w:rPr>
        <w:t>профильных классов и профильных групп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х (коррекционных) классов для обучающихся с отклонениями в развитии и перевод (направление) обучающихся в специальные (коррекционные) классы только с согласия родителей (законных представителей) обучающихся по заключению комиссии, состоящей из психологов, медицинских работников и педагог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казачьей направленност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313"/>
      <w:bookmarkEnd w:id="69"/>
      <w:r>
        <w:rPr>
          <w:rFonts w:cs="Times New Roman" w:ascii="Times New Roman" w:hAnsi="Times New Roman"/>
          <w:sz w:val="28"/>
          <w:szCs w:val="28"/>
        </w:rPr>
        <w:t>б) создавать научные (творческие) коллективы, экспертные и рабочие группы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70" w:name="sub_313"/>
      <w:bookmarkStart w:id="71" w:name="sub_31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в) подготавливать проекты правовых актов муниципального образования Курганинский район по вопросам, входящим в компетенцию управления образования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72" w:name="sub_314"/>
      <w:bookmarkStart w:id="73" w:name="sub_31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г) запрашивать и получать в установленном порядке от учреждений и организаций (независимо от их организационно-правовой формы, форм собственности и ведомственной принадлежности) сведения, необходимые для осуществления возложенных на управление образования задач и функц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315"/>
      <w:bookmarkStart w:id="75" w:name="sub_316"/>
      <w:bookmarkEnd w:id="74"/>
      <w:r>
        <w:rPr>
          <w:rFonts w:cs="Times New Roman" w:ascii="Times New Roman" w:hAnsi="Times New Roman"/>
          <w:sz w:val="28"/>
          <w:szCs w:val="28"/>
        </w:rPr>
        <w:t>д) осуществлять контроль состояния сферы образования в части наиболее полного удовлетворения потребностей населения в оказываемых услугах</w:t>
      </w:r>
      <w:bookmarkEnd w:id="7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спектировать в пределах своей компетенции подведомственные образовательные учреждения (приложение №1 к Положению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влекать, по согласованию с руководителями отраслевых (функциональных) и территориальных органов администрации муниципального образования Курганинский район, работников отраслевых (функциональных) и территориальных органов администрации муниципального  образования Курганинский район для решения вопросов, входящих в компетенцию управления образова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инимать участие в работе совещательных органов при главе муниципального образования Курганинский район в соответствии со своими полномочиям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заключать договоры и соглашения с физическими и юридическими лицами по вопросам, отнесенным к компетенции управления образования.</w:t>
      </w:r>
      <w:bookmarkStart w:id="76" w:name="sub_400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Порядок организации и руководство деятельностью</w:t>
        <w:br/>
        <w:t>управления образования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76"/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41"/>
      <w:bookmarkEnd w:id="77"/>
      <w:r>
        <w:rPr>
          <w:rFonts w:cs="Times New Roman" w:ascii="Times New Roman" w:hAnsi="Times New Roman"/>
          <w:bCs/>
          <w:iCs/>
          <w:sz w:val="28"/>
          <w:szCs w:val="28"/>
        </w:rPr>
        <w:t>4.1. Структура управления образования утверждается администрацией муниципального образования Курганинский  район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78" w:name="sub_41"/>
      <w:bookmarkStart w:id="79" w:name="sub_4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4.2. Руководство управлением образования осуществляет начальник управления образования администрации муниципального образования Курганинский район (далее - начальник управления образования)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80" w:name="sub_42"/>
      <w:bookmarkEnd w:id="80"/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назначается на должность и освобождается от должности главой муниципального образования Курганинский район по представлению заместителя главы муниципального образования Курганинский  район, курирующего сферу образов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управлением образования осуществляется на принципах единоначал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несет персональную ответственность за невыполнение возложенных на управление образования задач и функций, за несоблюдение установленных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ограничений, связанных с муниципальной службой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гарантии деятельности начальника управления образования оговариваются в заключаемом с ним трудовом договор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отсутствие начальника управления образования его обязанности исполняет заместитель начальника управления образов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44"/>
      <w:bookmarkEnd w:id="81"/>
      <w:r>
        <w:rPr>
          <w:rFonts w:cs="Times New Roman" w:ascii="Times New Roman" w:hAnsi="Times New Roman"/>
          <w:sz w:val="28"/>
          <w:szCs w:val="28"/>
        </w:rPr>
        <w:t>4.4. Начальник управления образовани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44"/>
      <w:bookmarkEnd w:id="82"/>
      <w:r>
        <w:rPr>
          <w:rFonts w:cs="Times New Roman" w:ascii="Times New Roman" w:hAnsi="Times New Roman"/>
          <w:sz w:val="28"/>
          <w:szCs w:val="28"/>
        </w:rPr>
        <w:t>представляет интересы управления образования по всем вопросам его деятельност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без доверенности от имени управления образования все юридические действия, представляет управление образования в отношениях с третьими лицам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закрывает в учреждениях банков расчетные, валютные и иные счета, подписывает финансовые документы, совершает иные действия в рамках своих полномочий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ается в соответствии с действующим законодательством имуществом, закрепленным за управлением образования, и денежными средствами местного бюджета, выделенными по смете, в порядке, установленном действующим законодательством и настоящим Положением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и соглашения в пределах компетенции управления образова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 приказы по вопросам, отнесенным к компетенции управления образования, обязательные для исполнения работниками управления образования и подведомственными учреждениями. Указанные приказы вступают в силу с момента их подписания, если иной порядок не установлен самим приказом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 приказы о материальном стимулировании руководителей подведомственных учреждений и работников управления образова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бор кадров на замещение должностей в управлении образования, распределяет обязанности между работниками управления образова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работников управления образования при проведении аттестации и квалификационных экзаменов, готовит отзывы и служебные характеристик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служебную переписку с отраслевыми (функциональными) органами администрации муниципального образования Курганинский  район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работниками управления образования трудовой, финансовой и учетной дисциплины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ет повышению квалификации и социальной поддержке работников управления образования, руководителей подведомственных учреждений в пределах предусмотренных бюджетных средст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заседаниях и совещаниях, проводимых главой  муниципального образования Курганинский  район, его заместителям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службой гражданской обороны в сфере образова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ием граждан, рассматривает обращения граждан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охранность документов (управленческих, финансово-хозяйственных, по личному составу и др.), обеспечивает передачу на государственное хранение документов, имеющих научно-историческое значение, хранит и использует в установленном порядке документы по личному составу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 иные вопросы, отнесенные к компетенции управления образов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46"/>
      <w:r>
        <w:rPr>
          <w:rFonts w:cs="Times New Roman" w:ascii="Times New Roman" w:hAnsi="Times New Roman"/>
          <w:sz w:val="28"/>
          <w:szCs w:val="28"/>
        </w:rPr>
        <w:t>4.5. В управлении образования могут быть образованы органы общественного управления</w:t>
      </w:r>
      <w:bookmarkEnd w:id="83"/>
      <w:r>
        <w:rPr>
          <w:rFonts w:cs="Times New Roman" w:ascii="Times New Roman" w:hAnsi="Times New Roman"/>
          <w:sz w:val="28"/>
          <w:szCs w:val="28"/>
        </w:rPr>
        <w:t>, научно-методические, совещательные и консультативные органы, положения и состав которых утверждаются начальником у</w:t>
      </w:r>
      <w:bookmarkStart w:id="84" w:name="sub_500"/>
      <w:r>
        <w:rPr>
          <w:rFonts w:cs="Times New Roman" w:ascii="Times New Roman" w:hAnsi="Times New Roman"/>
          <w:sz w:val="28"/>
          <w:szCs w:val="28"/>
        </w:rPr>
        <w:t>правления образования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5. Прекращение деятельности</w:t>
      </w:r>
      <w:bookmarkEnd w:id="84"/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firstLine="720"/>
        <w:jc w:val="both"/>
        <w:rPr/>
      </w:pPr>
      <w:bookmarkStart w:id="85" w:name="sub_51"/>
      <w:bookmarkEnd w:id="85"/>
      <w:r>
        <w:rPr>
          <w:rFonts w:cs="Times New Roman" w:ascii="Times New Roman" w:hAnsi="Times New Roman"/>
          <w:sz w:val="28"/>
          <w:szCs w:val="28"/>
        </w:rPr>
        <w:t>5.1. Деятельность управления образования прекращается в связи с его ликвидацией или реорганизацией по решению Совета муниципального образования Курганинский район в порядке, установленном действующими нормативными правовыми актами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86" w:name="sub_51"/>
      <w:bookmarkStart w:id="87" w:name="sub_52"/>
      <w:bookmarkEnd w:id="86"/>
      <w:r>
        <w:rPr>
          <w:rFonts w:cs="Times New Roman" w:ascii="Times New Roman" w:hAnsi="Times New Roman"/>
          <w:sz w:val="28"/>
          <w:szCs w:val="28"/>
        </w:rPr>
        <w:t>5.2.</w:t>
      </w:r>
      <w:bookmarkStart w:id="88" w:name="sub_53"/>
      <w:bookmarkEnd w:id="87"/>
      <w:r>
        <w:rPr>
          <w:rFonts w:cs="Times New Roman" w:ascii="Times New Roman" w:hAnsi="Times New Roman"/>
          <w:sz w:val="28"/>
          <w:szCs w:val="28"/>
        </w:rPr>
        <w:t xml:space="preserve"> При реорганизации управления образования все документы  передаются его правопреемнику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89" w:name="sub_54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5.3. При ликвидации управления образования документы постоянного хранения, документы по личному составу передаются на хранение в архивный отдел администрации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урганинский  район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0" w:name="sub_54"/>
      <w:bookmarkStart w:id="91" w:name="sub_54"/>
      <w:bookmarkEnd w:id="9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урганинский район                                                       А.В. Манасян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26282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26282F"/>
      <w:sz w:val="28"/>
    </w:rPr>
  </w:style>
  <w:style w:type="character" w:styleId="WW8Num3z0">
    <w:name w:val="WW8Num3z0"/>
    <w:qFormat/>
    <w:rPr>
      <w:b/>
      <w:color w:val="26282F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tLeast" w:line="360" w:before="280" w:after="280"/>
    </w:pPr>
    <w:rPr>
      <w:rFonts w:ascii="Times New Roman" w:hAnsi="Times New Roman" w:cs="Times New Roman"/>
      <w:color w:val="33333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5532903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1:00Z</dcterms:created>
  <dc:creator>Admin</dc:creator>
  <dc:description/>
  <cp:keywords/>
  <dc:language>en-US</dc:language>
  <cp:lastModifiedBy>Admin</cp:lastModifiedBy>
  <cp:lastPrinted>2015-09-10T17:52:00Z</cp:lastPrinted>
  <dcterms:modified xsi:type="dcterms:W3CDTF">2015-09-10T13:52:00Z</dcterms:modified>
  <cp:revision>9</cp:revision>
  <dc:subject/>
  <dc:title>                     ПРИЛОЖЕНИЕ</dc:title>
</cp:coreProperties>
</file>