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е в МО Курганинский район единого урока информати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оприятия проводились по схеме предложенной на сайте акции. Используя подготовленные материалы и методические рекомендации, школы приняла участие в акции «Час кода» для всех учащихся. Уроки и дополнительные занятия состояли из 4 смысловых блоков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Просмотр мотивационного ролика, который раскрывает имидж ИТ как молодой и инновационной индустрии. 2.Совместный просмотр видео-лекции + обсуждение. 3.Работа учащихся с онлайн тренажером при поддержке учител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дведение итогов и получение сертификата участни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на  школьном сайте МБОУ СОШ № 18 п.Высокий была создана страница в разделе «Обучение» с названием «Час кода» и всей необходимой информаци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бята с удовольствием выполняли работу с тренажерами Ам-Ням и Миры </w:t>
      </w:r>
      <w:r>
        <w:rPr>
          <w:sz w:val="28"/>
          <w:szCs w:val="28"/>
          <w:lang w:val="en-US"/>
        </w:rPr>
        <w:t>Kodu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уроке «Час кода» в МАОУ СОШ № 14 ст.Родниковской для программирования использовалась программа </w:t>
      </w:r>
      <w:r>
        <w:rPr>
          <w:sz w:val="28"/>
          <w:szCs w:val="28"/>
          <w:lang w:val="en-US"/>
        </w:rPr>
        <w:t>ROBOLAB</w:t>
      </w:r>
      <w:r>
        <w:rPr>
          <w:sz w:val="28"/>
          <w:szCs w:val="28"/>
        </w:rPr>
        <w:t xml:space="preserve"> в которой ребята составляли программы и проверяли их при помощ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конструктора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младших классах учащимся рассказали о профессиях, связанных с информатикой. Учащимся старших классах – о востребованных профессиях, вакансиях и рынке труд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школах провели встречи с выпускниками, работающими в системе АТ-технологий. В МБОУ гимназия ст.Темиргоев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ники прослушали лекцию о развитии программировании в России и мире, а в качестве примерной работы программиста рассказано о выпускнике гимназии, Кульпинове Викторе, работающем в компании «Яндекс».</w:t>
      </w:r>
    </w:p>
    <w:p>
      <w:pPr>
        <w:pStyle w:val="TextBody"/>
        <w:ind w:firstLine="709"/>
        <w:jc w:val="both"/>
        <w:rPr/>
      </w:pPr>
      <w:r>
        <w:rPr/>
        <w:t>Учащиеся 9 кл МАОУ СОШ № 9 ст.Темиргоевской изготовили буклеты «Праздники, связанные с информатикой», а ученики 10 класса сделали стенд «Выбираем профессию».Учащимся 9-11 классов предложено выступить на конференции «ИТ сегодня», которая будет проходить на предметной недели.</w:t>
      </w:r>
    </w:p>
    <w:p>
      <w:pPr>
        <w:pStyle w:val="TextBody"/>
        <w:ind w:firstLine="709"/>
        <w:jc w:val="both"/>
        <w:rPr/>
      </w:pPr>
      <w:r>
        <w:rPr/>
        <w:t xml:space="preserve">В среднем звене (5-8 кл) учащиеся участвовали в дискуссии «Почему мы сегодня говорим об И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результате проведенных мероприятий, цель: повысить интерес молодежи к информационным технологиям, а также поддержка интереса к изучению информатики и программированию, достигнут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9:00Z</dcterms:created>
  <dc:creator>РУО</dc:creator>
  <dc:description/>
  <cp:keywords/>
  <dc:language>en-US</dc:language>
  <cp:lastModifiedBy>РУО</cp:lastModifiedBy>
  <dcterms:modified xsi:type="dcterms:W3CDTF">2014-12-15T12:23:00Z</dcterms:modified>
  <cp:revision>1</cp:revision>
  <dc:subject/>
  <dc:title>Информация о проведение в МО Курганинский район единого урока информатики</dc:title>
</cp:coreProperties>
</file>