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9926" w:right="-16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Курганинский райо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</w:rPr>
        <w:t xml:space="preserve">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ая карта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проведения государственной итоговой аттестации по образовательным программам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 в Курганинском районе в 2016 году (далее – ГИА-2016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795"/>
        <w:gridCol w:w="3402"/>
        <w:gridCol w:w="2551"/>
        <w:gridCol w:w="2127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</w:t>
            </w:r>
          </w:p>
        </w:tc>
      </w:tr>
      <w:tr>
        <w:trPr>
          <w:trHeight w:val="542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нализ работы по подготовке и проведению ЕГЭ в 2015 году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работы по подготовке и проведению ЕГЭ-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Суханов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, аналитическая справк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условий в общеобразовательных учреждениях, влияющих на качество подготовки выпускников к ЕГ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-июн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Сух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справки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школьных планов подготовки и проведения государственной  итоговой аттестации выпуск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 в 2016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Суханов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П. Жигалк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отокол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школьных планов по организации работы со слабоуспевающими учащимися по математике и русскому язык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лассов 2015 - 2016 учебного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Суханов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П. Жигалк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отокол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родолжения обучения выпускник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лассов 2015 года, не получившими аттестат о среднем  общем обра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Сух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эффективности межшкольных факультативов по подготовке к ЕГЭ по математике, русскому языку и предметам по выбор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Суханов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П. Жигалк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ротокол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их (статистических) материалов по результатам ЕГЭ 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Суханов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атуг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материалы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й анализ  результатов краевых диагностических работ  (публикац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сайт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  пла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, справки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нарушений, выявленных в ходе проведения ЕГЭ - 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 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материалы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результатов ЕГЭ в малокомплектных школ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Суханов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материалы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Нормативно-правовое и методическое сопровождение ГИ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спорядительных и нормативных документов по проведению и проверке итогового сочинения (изложения), как условия допуска к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ноя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ы, письм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муниципальной базы нормативно-правовых документов в соответствие с требованиями федеральных, региональных  докумен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-х недель после введения в действие федеральных, региональных  нормативн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по подготовке и проведению информационно-разъяснительной работы с участниками ГИА и лицами, привлекаемыми к проведению ГИА (листовки, букле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5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.А.Хафиз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(листовки, буклеты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тодических рекомендаций по подготовке к ГИА 2016 года по предметам и итоговому сочинению (изложению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ноя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алитические материалы</w:t>
            </w:r>
          </w:p>
        </w:tc>
      </w:tr>
      <w:tr>
        <w:trPr>
          <w:trHeight w:val="488" w:hRule="atLeast"/>
        </w:trPr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ое сопровождение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спорядительных документов по подготовке и проведению ГИА  и итогового сочинения (изложения) в соответствии с ежемесячным планом подготовки и проведения ГИА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ы, письма</w:t>
            </w:r>
          </w:p>
        </w:tc>
      </w:tr>
      <w:tr>
        <w:trPr>
          <w:trHeight w:val="61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и утверждение приказом управления образования состава администраторов ЕГЭ школьн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тябрь 201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.В. Сух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каз</w:t>
            </w:r>
          </w:p>
        </w:tc>
      </w:tr>
      <w:tr>
        <w:trPr>
          <w:trHeight w:val="4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рабочей группы по подготовке и проведению ГИА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токол</w:t>
            </w:r>
          </w:p>
        </w:tc>
      </w:tr>
      <w:tr>
        <w:trPr>
          <w:trHeight w:val="4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нформационно-разъяснительной работы с учителями, выпускниками и их родител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5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201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токолы, приказы</w:t>
            </w:r>
          </w:p>
        </w:tc>
      </w:tr>
      <w:tr>
        <w:trPr>
          <w:trHeight w:val="4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елефонов «горячей линии» в муниципальном обра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декабря 2015 по 31 августа 201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Журнал регистрации </w:t>
            </w:r>
          </w:p>
        </w:tc>
      </w:tr>
      <w:tr>
        <w:trPr>
          <w:trHeight w:val="4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о-методическая помощь общеобразова</w:t>
              <w:softHyphen/>
              <w:t>тельным учреждениям в подготовке к проведению ГИ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 созданию пунктов проведения экзаменов (ППЭ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 формированию списков руководителей и координаторов ППЭ;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 формированию списков организаторов ППЭ;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 информационно-разъяснительной работе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ы, письма</w:t>
            </w:r>
          </w:p>
        </w:tc>
      </w:tr>
      <w:tr>
        <w:trPr>
          <w:trHeight w:val="4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ещаний с руководителями ОУ и администраторами ЕГЭ школьного уровня по вопросам подготовки и проведения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токолы</w:t>
            </w:r>
          </w:p>
        </w:tc>
      </w:tr>
      <w:tr>
        <w:trPr>
          <w:trHeight w:val="4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МОУО по созданию условий в ППЭ для выпускников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– июнь 201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Хафиз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ы, письма</w:t>
            </w:r>
          </w:p>
        </w:tc>
      </w:tr>
      <w:tr>
        <w:trPr>
          <w:trHeight w:val="4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а членов предметных комиссий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ка ППЭ, мест расположения ППЭ и распределения между ними обучающихся и выпускников прошлых лет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а руководителей ППЭ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а организаторов ЕГЭ, технических специалистов, ассистентов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а членов конфликтной комиссии;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а членов предметной комиссии для осуществления третьей проверки и для участия в рассмотрении апелля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рт 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</w:t>
            </w:r>
          </w:p>
        </w:tc>
      </w:tr>
      <w:tr>
        <w:trPr>
          <w:trHeight w:val="4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о-методическая помощь общеобразовательным учреждениям в подготовке и проведении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ы, письма</w:t>
            </w:r>
          </w:p>
        </w:tc>
      </w:tr>
      <w:tr>
        <w:trPr>
          <w:trHeight w:val="4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я своевременного информирования о перечне вступительных испытаний на направления по специальностям в вузах и ссузах Краснодарского кра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февраля 201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 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.В. Патуг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исьмо</w:t>
            </w:r>
          </w:p>
        </w:tc>
      </w:tr>
      <w:tr>
        <w:trPr>
          <w:trHeight w:val="4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аимодействия с органами прокуратуры, учреждениями здравоохранения, ГУ МВД, Ростеле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-июн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 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исьма, уведомления</w:t>
            </w:r>
          </w:p>
        </w:tc>
      </w:tr>
      <w:tr>
        <w:trPr>
          <w:trHeight w:val="29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редметных комисс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июн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ы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анспортного обслуживания при проведении ГИ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.М. Полом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, письмо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экзаменов в форме  и по материалам ЕГЭ в общеобразовательных учреж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общественных наблюдателей в ПП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н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исьма, уведомлени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становки систем видеотрансляции в местах работы с экзаменационными материа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ы, письм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тавки экзаменационных материалов в ПП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н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.М. Полом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ы, письм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готовности ППЭ к проведению экзаме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ы, письм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мониторинга движения выпускников. Направление списков выпускников, выбывших из РИС или поступивших в не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жшкольного взаимодействия по обмену опытом организации и подготовки к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 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ы, письм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аккредитации общественных наблюдателей. Организация работы общественных наблюдат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н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 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электронных подписей членов ГЭК для иностранного языка (раздел 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 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участников итогового сочинения (изложения), претендующих писать итоговое из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-январ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 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участников ГИА, претендующих сдавать ГИА в форме ГВ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-январ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 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рганизация финансового обеспечения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ределение средств краевого бюджета, предусмотренных муниципальному образованию Курганинский район на реализацию государственной 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Развитие образования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 xml:space="preserve">» («п. </w:t>
            </w:r>
            <w:r>
              <w:rPr>
                <w:rFonts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  <w:t>4.1.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 xml:space="preserve"> Совершенствование систем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езависимых объективных внешних оценок качества образования по всем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уровням образован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-дека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В.Фирс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расчета к смете расходов на 2016 год по государственной программе Краснодарского кра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Развитие образования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ункт 4.1. Совершенствование системы независимых объективных внешних оценок качества образования по всем уровням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-дека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В.Фирс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чет объема средств, выделяемых муниципальным органам управления образования из краевого бюджета в 2016 году на организацию и проведение государственной итоговой аттестаци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ой программой «Развитие образования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», в том числе на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- оплату работы лиц, привлекаемых к проведению ГИА-11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- видеонаблюдение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- дооборудование ППЭ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- каналы связ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 xml:space="preserve">- обновление электронных подписей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-дека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В.Фирс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П. Жигалки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заказов по выполнению работ (услуг) по подготовке и проведению ЕГЭ Проведение тор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– август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В.Фирс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П.Жигалки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 договоров с физическими и юридическими лицами, привлекаемыми к выполнению работ по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-август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В.Фирс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учение лиц, привлекаемых к проведению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учающих семинаров со                                                    школьными администраторами ЕГ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токол</w:t>
            </w:r>
          </w:p>
        </w:tc>
      </w:tr>
      <w:tr>
        <w:trPr>
          <w:trHeight w:val="5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ения (на муниципальном уровне)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ей, координаторов ПП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евраль-март 2016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о отдельному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токол</w:t>
            </w:r>
          </w:p>
        </w:tc>
      </w:tr>
      <w:tr>
        <w:trPr>
          <w:trHeight w:val="5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ения организаторов ППЭ (на муниципальном уровн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токол</w:t>
            </w:r>
          </w:p>
        </w:tc>
      </w:tr>
      <w:tr>
        <w:trPr>
          <w:trHeight w:val="5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Участие муниципальных тьюторов  ЕГЭ по предметам в курсах повышения квалифик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плану МБОУ Р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</w:t>
            </w:r>
          </w:p>
        </w:tc>
      </w:tr>
      <w:tr>
        <w:trPr>
          <w:trHeight w:val="73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семинаров-совещаний с тьюторами, руководителями МО, учителями-предметниками и муниципальными специалистами, курирующими преподавание предметов, сдаваемых в форме ЕГЭ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по каждому предмет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</w:t>
            </w:r>
          </w:p>
          <w:p>
            <w:pPr>
              <w:pStyle w:val="Normal"/>
              <w:ind w:left="-1" w:righ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16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по отдельному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токолы</w:t>
            </w:r>
          </w:p>
        </w:tc>
      </w:tr>
      <w:tr>
        <w:trPr>
          <w:trHeight w:val="513" w:hRule="atLeast"/>
        </w:trPr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нтроль за работой ОУ по подготовке и проведению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работой общеобразовательных учреждений по подготовке и  проведению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5 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, специалисты У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и, приказы</w:t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личия и функционирования в общеобразовательных учреждениях систем внутреннего мониторинга качества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5 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А.Калуг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и, приказы</w:t>
            </w:r>
          </w:p>
        </w:tc>
      </w:tr>
      <w:tr>
        <w:trPr>
          <w:trHeight w:val="10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организацией и проведением информационно-разъяснительной работы по вопросам подготовки и проведения ЕГЭ с участниками ЕГЭ и лицами, привлекаемыми к проведению ЕГ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5 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и, приказы</w:t>
            </w:r>
          </w:p>
        </w:tc>
      </w:tr>
      <w:tr>
        <w:trPr>
          <w:trHeight w:val="56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я с руководителями,  администраторами  ЕГЭ школьного уровня (выборочно) по выполнению школьных планов по организации работы  со слабоуспевающи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 –март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и, приказы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проведением итогового сочинения, за ходом проведения экзаменов в форме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, апрель - июн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ы, справки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функционированием системы видеорегистрации в ПП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июн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и</w:t>
            </w:r>
          </w:p>
        </w:tc>
      </w:tr>
      <w:tr>
        <w:trPr>
          <w:trHeight w:val="552" w:hRule="atLeast"/>
        </w:trPr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я и проведение работы с участниками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я и проведение краевых диагностических работ по подготовке обучающихся к государственной итоговой аттестации в 2015-2016 учебном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оры ЕГЭ школь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ы, справки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566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ездных обучающих семинаров в ОУ, показавших низкие результаты на ЕГЭ-2015 и К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плану МБОУ Р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оры ЕГЭ школь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(консультативной) помощи общеобразова</w:t>
              <w:softHyphen/>
              <w:t xml:space="preserve">тельным учреждениям по планированию мероприятий по подготовке к ЕГЭ-2016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кольные администраторы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информационному сопровождению ГИ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ещаний с руководителями ОУ, с ответственными за организацию проведения ГИА по вопросам подготовки и проведения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жшкольного взаимодействия по обмену опытом организации и проведения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5 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и, приказы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-разъяснительной работы в образовательных организациях. Проведение районных и школьных родительских собраний, классных часов с обучающимися, семинаров для учителей в частности: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сроках предоставления заявлений на участие в ГИА,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сроках проведения ГИА, о выборе предметов для сдачи ГИА,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оведении итогового сочинения (изложения),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оведении экзамена по математике и русскому языку на двух уровнях,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собенностях устной части экзамена по иностранному язы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5 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и, приказы, протоколы</w:t>
            </w:r>
          </w:p>
        </w:tc>
      </w:tr>
      <w:tr>
        <w:trPr>
          <w:trHeight w:val="578" w:hRule="atLeast"/>
        </w:trPr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я общественного наблюдения за проведением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бщественных наблюдател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исьма, графики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щественных наблюдателей по ППЭ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 Организация работы со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диа-плана о порядке проведения ЕГЭ в 2016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Суханов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диа-план</w:t>
            </w:r>
          </w:p>
        </w:tc>
      </w:tr>
      <w:tr>
        <w:trPr>
          <w:trHeight w:val="18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участников ЕГЭ через СМИ и на сайте управления образования администрации МО Курганинский район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 итоговом сочинени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местах регистрации на сдачи ЕГЭ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проведения ЕГЭ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результатах ЕГ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ма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Суханов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атуг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, информация</w:t>
            </w:r>
          </w:p>
        </w:tc>
      </w:tr>
      <w:tr>
        <w:trPr>
          <w:trHeight w:val="13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татей, выступлений, пресс-конференций, видеороликов по процедуре и технологии ЕГ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15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Суханов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,</w:t>
            </w:r>
          </w:p>
          <w:p>
            <w:pPr>
              <w:pStyle w:val="Normal"/>
              <w:snapToGrid w:val="false"/>
              <w:ind w:left="-3" w:right="7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</w:t>
            </w:r>
          </w:p>
          <w:p>
            <w:pPr>
              <w:pStyle w:val="Normal"/>
              <w:snapToGrid w:val="false"/>
              <w:ind w:left="-3" w:right="7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г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, информ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урганинский район </w:t>
        <w:tab/>
        <w:tab/>
        <w:tab/>
        <w:tab/>
        <w:tab/>
        <w:t xml:space="preserve">                                                                                  О.В. Сух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70" w:footer="0" w:bottom="770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3:00Z</dcterms:created>
  <dc:creator>Образование</dc:creator>
  <dc:description/>
  <dc:language>en-US</dc:language>
  <cp:lastModifiedBy>Образование</cp:lastModifiedBy>
  <cp:lastPrinted>2015-10-20T20:20:00Z</cp:lastPrinted>
  <dcterms:modified xsi:type="dcterms:W3CDTF">2015-11-18T07:33:00Z</dcterms:modified>
  <cp:revision>2</cp:revision>
  <dc:subject/>
  <dc:title>111</dc:title>
</cp:coreProperties>
</file>